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bookmarkStart w:id="0" w:name="приложение"/>
      <w:bookmarkEnd w:id="0"/>
      <w:r>
        <w:rPr>
          <w:rFonts w:eastAsia="Times New Roman" w:cs="Times New Roman" w:ascii="Times New Roman" w:hAnsi="Times New Roman"/>
          <w:sz w:val="28"/>
          <w:szCs w:val="28"/>
          <w:lang w:eastAsia="ru-RU"/>
        </w:rPr>
        <w:t xml:space="preserve">Утверждена Решение Совета </w:t>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ицкого сельского поселения </w:t>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____марта 2023 года. № </w:t>
      </w:r>
    </w:p>
    <w:p>
      <w:pPr>
        <w:pStyle w:val="Normal"/>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480" w:hanging="0"/>
        <w:jc w:val="right"/>
        <w:rPr>
          <w:rFonts w:ascii="Times New Roman" w:hAnsi="Times New Roman" w:eastAsia="Times New Roman" w:cs="Times New Roman"/>
          <w:color w:val="000000"/>
          <w:sz w:val="28"/>
          <w:szCs w:val="28"/>
          <w:lang w:eastAsia="ru-RU"/>
        </w:rPr>
      </w:pPr>
      <w:bookmarkStart w:id="1" w:name="приложение"/>
      <w:bookmarkEnd w:id="1"/>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Cs/>
          <w:color w:val="000000"/>
          <w:sz w:val="36"/>
          <w:szCs w:val="36"/>
          <w:lang w:eastAsia="ru-RU"/>
        </w:rPr>
        <w:t>Программа</w:t>
      </w:r>
    </w:p>
    <w:p>
      <w:pPr>
        <w:pStyle w:val="Normal"/>
        <w:shd w:fill="FFFFFF" w:val="clear"/>
        <w:spacing w:lineRule="auto" w:line="240" w:before="0" w:after="0"/>
        <w:jc w:val="center"/>
        <w:rPr>
          <w:rFonts w:ascii="Times New Roman" w:hAnsi="Times New Roman" w:eastAsia="Times New Roman" w:cs="Times New Roman"/>
          <w:b/>
          <w:b/>
          <w:bCs/>
          <w:iCs/>
          <w:color w:val="000000"/>
          <w:sz w:val="36"/>
          <w:szCs w:val="36"/>
          <w:lang w:eastAsia="ru-RU"/>
        </w:rPr>
      </w:pPr>
      <w:r>
        <w:rPr>
          <w:rFonts w:eastAsia="Times New Roman" w:cs="Times New Roman" w:ascii="Times New Roman" w:hAnsi="Times New Roman"/>
          <w:b/>
          <w:bCs/>
          <w:iCs/>
          <w:color w:val="000000"/>
          <w:sz w:val="36"/>
          <w:szCs w:val="36"/>
          <w:lang w:eastAsia="ru-RU"/>
        </w:rPr>
        <w:t xml:space="preserve"> </w:t>
      </w:r>
      <w:r>
        <w:rPr>
          <w:rFonts w:eastAsia="Times New Roman" w:cs="Times New Roman" w:ascii="Times New Roman" w:hAnsi="Times New Roman"/>
          <w:b/>
          <w:bCs/>
          <w:iCs/>
          <w:color w:val="000000"/>
          <w:sz w:val="36"/>
          <w:szCs w:val="36"/>
          <w:lang w:eastAsia="ru-RU"/>
        </w:rPr>
        <w:t>комплексного развития систем коммунальной инфраструктуры  Троицкого</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iCs/>
          <w:color w:val="000000"/>
          <w:sz w:val="36"/>
          <w:szCs w:val="36"/>
          <w:lang w:eastAsia="ru-RU"/>
        </w:rPr>
        <w:t>сельского поселения на 2023-2027 годы</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bCs/>
          <w:kern w:val="2"/>
          <w:sz w:val="28"/>
          <w:szCs w:val="28"/>
        </w:rPr>
        <w:t>(актуализируемый период февраль 2024г.  по 01 января 2025 гг.)</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цк 2023 год</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t>Часть 1. Программный документ</w:t>
      </w:r>
    </w:p>
    <w:p>
      <w:pPr>
        <w:pStyle w:val="Normal"/>
        <w:rPr>
          <w:rFonts w:ascii="Times New Roman" w:hAnsi="Times New Roman" w:cs="Times New Roman"/>
          <w:sz w:val="28"/>
          <w:szCs w:val="28"/>
        </w:rPr>
      </w:pPr>
      <w:r>
        <w:rPr>
          <w:rFonts w:cs="Times New Roman" w:ascii="Times New Roman" w:hAnsi="Times New Roman"/>
          <w:sz w:val="28"/>
          <w:szCs w:val="28"/>
        </w:rPr>
        <w:t>Раздел 1.1. Паспорт программы</w:t>
      </w:r>
    </w:p>
    <w:p>
      <w:pPr>
        <w:pStyle w:val="Normal"/>
        <w:rPr/>
      </w:pPr>
      <w:r>
        <w:rPr>
          <w:rFonts w:cs="Times New Roman" w:ascii="Times New Roman" w:hAnsi="Times New Roman"/>
          <w:sz w:val="28"/>
          <w:szCs w:val="28"/>
        </w:rPr>
        <w:t>Раздел 1.2. Краткая характеристика Троицкого сельского поселения Тюкалинского муниципального район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Раздел 1.3. Характеристика существующего состояния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1.3.1. Электроснабжение</w:t>
      </w:r>
    </w:p>
    <w:p>
      <w:pPr>
        <w:pStyle w:val="Normal"/>
        <w:rPr>
          <w:rFonts w:ascii="Times New Roman" w:hAnsi="Times New Roman" w:cs="Times New Roman"/>
          <w:sz w:val="28"/>
          <w:szCs w:val="28"/>
        </w:rPr>
      </w:pPr>
      <w:r>
        <w:rPr>
          <w:rFonts w:cs="Times New Roman" w:ascii="Times New Roman" w:hAnsi="Times New Roman"/>
          <w:sz w:val="28"/>
          <w:szCs w:val="28"/>
        </w:rPr>
        <w:t>1.3.2. Теплоснабжение</w:t>
      </w:r>
    </w:p>
    <w:p>
      <w:pPr>
        <w:pStyle w:val="Normal"/>
        <w:rPr>
          <w:rFonts w:ascii="Times New Roman" w:hAnsi="Times New Roman" w:cs="Times New Roman"/>
          <w:sz w:val="28"/>
          <w:szCs w:val="28"/>
        </w:rPr>
      </w:pPr>
      <w:r>
        <w:rPr>
          <w:rFonts w:cs="Times New Roman" w:ascii="Times New Roman" w:hAnsi="Times New Roman"/>
          <w:sz w:val="28"/>
          <w:szCs w:val="28"/>
        </w:rPr>
        <w:t>1.3.3. Холодное 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t>1.3.4.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1.3.5. Газоснабжение</w:t>
      </w:r>
    </w:p>
    <w:p>
      <w:pPr>
        <w:pStyle w:val="Normal"/>
        <w:rPr>
          <w:rFonts w:ascii="Times New Roman" w:hAnsi="Times New Roman" w:cs="Times New Roman"/>
          <w:sz w:val="28"/>
          <w:szCs w:val="28"/>
        </w:rPr>
      </w:pPr>
      <w:r>
        <w:rPr>
          <w:rFonts w:cs="Times New Roman" w:ascii="Times New Roman" w:hAnsi="Times New Roman"/>
          <w:sz w:val="28"/>
          <w:szCs w:val="28"/>
        </w:rPr>
        <w:t>1.3.6. Обустройство площадок для сбора и временного хранения ТКО</w:t>
      </w:r>
    </w:p>
    <w:p>
      <w:pPr>
        <w:pStyle w:val="Normal"/>
        <w:rPr>
          <w:rFonts w:ascii="Times New Roman" w:hAnsi="Times New Roman" w:cs="Times New Roman"/>
          <w:sz w:val="28"/>
          <w:szCs w:val="28"/>
        </w:rPr>
      </w:pPr>
      <w:r>
        <w:rPr>
          <w:rFonts w:cs="Times New Roman" w:ascii="Times New Roman" w:hAnsi="Times New Roman"/>
          <w:sz w:val="28"/>
          <w:szCs w:val="28"/>
        </w:rPr>
        <w:t>Раздел 1.4. Целевые показатели развития коммунальной инфраструктуры      1.4.1.Надежность</w:t>
      </w:r>
    </w:p>
    <w:p>
      <w:pPr>
        <w:pStyle w:val="Normal"/>
        <w:rPr/>
      </w:pPr>
      <w:r>
        <w:rPr>
          <w:rFonts w:cs="Times New Roman" w:ascii="Times New Roman" w:hAnsi="Times New Roman"/>
          <w:sz w:val="28"/>
          <w:szCs w:val="28"/>
        </w:rPr>
        <w:t>1.4.2.Сбалансированность системы коммунальной инфраструктуры 1.4.3.Доступность оказываемых услуг для потребителей</w:t>
      </w:r>
    </w:p>
    <w:p>
      <w:pPr>
        <w:pStyle w:val="Normal"/>
        <w:rPr/>
      </w:pPr>
      <w:r>
        <w:rPr>
          <w:rFonts w:cs="Times New Roman" w:ascii="Times New Roman" w:hAnsi="Times New Roman"/>
          <w:sz w:val="28"/>
          <w:szCs w:val="28"/>
        </w:rPr>
        <w:t>1.4.4.Эффективность деятельности предприятий</w:t>
      </w:r>
    </w:p>
    <w:p>
      <w:pPr>
        <w:pStyle w:val="Normal"/>
        <w:rPr/>
      </w:pPr>
      <w:r>
        <w:rPr>
          <w:rFonts w:cs="Times New Roman" w:ascii="Times New Roman" w:hAnsi="Times New Roman"/>
          <w:sz w:val="28"/>
          <w:szCs w:val="28"/>
        </w:rPr>
        <w:t>1.4.5.Обеспечение экологических требований</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5. План развития Троицкого сельского поселения на период действия генераль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1.6. Программы инвестиционных проектов, обеспечивающих достижение целевы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Раздел 1.7. Источники инвестиций, тарифы и доступность программы для населения</w:t>
      </w:r>
    </w:p>
    <w:p>
      <w:pPr>
        <w:pStyle w:val="Normal"/>
        <w:rPr>
          <w:rFonts w:ascii="Times New Roman" w:hAnsi="Times New Roman" w:cs="Times New Roman"/>
          <w:sz w:val="28"/>
          <w:szCs w:val="28"/>
        </w:rPr>
      </w:pPr>
      <w:r>
        <w:rPr>
          <w:rFonts w:cs="Times New Roman" w:ascii="Times New Roman" w:hAnsi="Times New Roman"/>
          <w:sz w:val="28"/>
          <w:szCs w:val="28"/>
        </w:rPr>
        <w:t>1.7.1. Источники инвестиций</w:t>
      </w:r>
    </w:p>
    <w:p>
      <w:pPr>
        <w:pStyle w:val="Normal"/>
        <w:rPr/>
      </w:pPr>
      <w:r>
        <w:rPr>
          <w:rFonts w:cs="Times New Roman" w:ascii="Times New Roman" w:hAnsi="Times New Roman"/>
          <w:sz w:val="28"/>
          <w:szCs w:val="28"/>
        </w:rPr>
        <w:t>1.7.2. Расчет критериев доступности</w:t>
      </w:r>
    </w:p>
    <w:p>
      <w:pPr>
        <w:pStyle w:val="Normal"/>
        <w:rPr>
          <w:rFonts w:ascii="Times New Roman" w:hAnsi="Times New Roman" w:cs="Times New Roman"/>
          <w:sz w:val="28"/>
          <w:szCs w:val="28"/>
        </w:rPr>
      </w:pPr>
      <w:r>
        <w:rPr>
          <w:rFonts w:cs="Times New Roman" w:ascii="Times New Roman" w:hAnsi="Times New Roman"/>
          <w:sz w:val="28"/>
          <w:szCs w:val="28"/>
        </w:rPr>
        <w:t>Раздел 1.8. Управление Программой</w:t>
      </w:r>
    </w:p>
    <w:p>
      <w:pPr>
        <w:pStyle w:val="Normal"/>
        <w:rPr>
          <w:rFonts w:ascii="Times New Roman" w:hAnsi="Times New Roman" w:cs="Times New Roman"/>
          <w:sz w:val="28"/>
          <w:szCs w:val="28"/>
        </w:rPr>
      </w:pPr>
      <w:r>
        <w:rPr>
          <w:rFonts w:cs="Times New Roman" w:ascii="Times New Roman" w:hAnsi="Times New Roman"/>
          <w:sz w:val="28"/>
          <w:szCs w:val="28"/>
        </w:rPr>
        <w:t>Часть 2. Обосновывающие материалы к программному документу</w:t>
      </w:r>
    </w:p>
    <w:p>
      <w:pPr>
        <w:pStyle w:val="Normal"/>
        <w:rPr/>
      </w:pPr>
      <w:r>
        <w:rPr>
          <w:rFonts w:cs="Times New Roman" w:ascii="Times New Roman" w:hAnsi="Times New Roman"/>
          <w:sz w:val="28"/>
          <w:szCs w:val="28"/>
        </w:rPr>
        <w:t>Раздел 2.1. Характеристика состояния и проблем коммуналь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t>2.1.1. Электроснабжение</w:t>
      </w:r>
    </w:p>
    <w:p>
      <w:pPr>
        <w:pStyle w:val="Normal"/>
        <w:rPr>
          <w:rFonts w:ascii="Times New Roman" w:hAnsi="Times New Roman" w:cs="Times New Roman"/>
          <w:sz w:val="28"/>
          <w:szCs w:val="28"/>
        </w:rPr>
      </w:pPr>
      <w:r>
        <w:rPr>
          <w:rFonts w:cs="Times New Roman" w:ascii="Times New Roman" w:hAnsi="Times New Roman"/>
          <w:sz w:val="28"/>
          <w:szCs w:val="28"/>
        </w:rPr>
        <w:t>2.1.2. 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t>2.1.3.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2.1.4. Обустройство площадок для сбора и складирования ТКО</w:t>
      </w:r>
    </w:p>
    <w:p>
      <w:pPr>
        <w:pStyle w:val="Normal"/>
        <w:rPr>
          <w:rFonts w:ascii="Times New Roman" w:hAnsi="Times New Roman" w:cs="Times New Roman"/>
          <w:sz w:val="28"/>
          <w:szCs w:val="28"/>
        </w:rPr>
      </w:pPr>
      <w:r>
        <w:rPr>
          <w:rFonts w:cs="Times New Roman" w:ascii="Times New Roman" w:hAnsi="Times New Roman"/>
          <w:sz w:val="28"/>
          <w:szCs w:val="28"/>
        </w:rPr>
        <w:t>2.1.5. Газификация</w:t>
      </w:r>
    </w:p>
    <w:p>
      <w:pPr>
        <w:pStyle w:val="Normal"/>
        <w:rPr>
          <w:rFonts w:ascii="Times New Roman" w:hAnsi="Times New Roman" w:cs="Times New Roman"/>
          <w:sz w:val="28"/>
          <w:szCs w:val="28"/>
        </w:rPr>
      </w:pPr>
      <w:r>
        <w:rPr>
          <w:rFonts w:cs="Times New Roman" w:ascii="Times New Roman" w:hAnsi="Times New Roman"/>
          <w:sz w:val="28"/>
          <w:szCs w:val="28"/>
        </w:rPr>
        <w:t>Раздел 2.2. Целевые показатели развития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2.2.1. Целевые показатели системы электроснабжения</w:t>
      </w:r>
    </w:p>
    <w:p>
      <w:pPr>
        <w:pStyle w:val="Normal"/>
        <w:rPr>
          <w:rFonts w:ascii="Times New Roman" w:hAnsi="Times New Roman" w:cs="Times New Roman"/>
          <w:sz w:val="28"/>
          <w:szCs w:val="28"/>
        </w:rPr>
      </w:pPr>
      <w:r>
        <w:rPr>
          <w:rFonts w:cs="Times New Roman" w:ascii="Times New Roman" w:hAnsi="Times New Roman"/>
          <w:sz w:val="28"/>
          <w:szCs w:val="28"/>
        </w:rPr>
        <w:t>2.2.2. Целевые показатели системы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2.2.3. Целевые показатели системы водоот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2.4. Целевые показатели системы  сбора и временного хранения ТКО </w:t>
      </w:r>
    </w:p>
    <w:p>
      <w:pPr>
        <w:pStyle w:val="Normal"/>
        <w:rPr>
          <w:rFonts w:ascii="Times New Roman" w:hAnsi="Times New Roman" w:cs="Times New Roman"/>
          <w:sz w:val="28"/>
          <w:szCs w:val="28"/>
        </w:rPr>
      </w:pPr>
      <w:r>
        <w:rPr>
          <w:rFonts w:cs="Times New Roman" w:ascii="Times New Roman" w:hAnsi="Times New Roman"/>
          <w:sz w:val="28"/>
          <w:szCs w:val="28"/>
        </w:rPr>
        <w:t>Раздел 2.3. Общие мероприятия Программы по энергосбережению</w:t>
      </w:r>
    </w:p>
    <w:p>
      <w:pPr>
        <w:pStyle w:val="Normal"/>
        <w:rPr>
          <w:rFonts w:ascii="Times New Roman" w:hAnsi="Times New Roman" w:cs="Times New Roman"/>
          <w:sz w:val="28"/>
          <w:szCs w:val="28"/>
        </w:rPr>
      </w:pPr>
      <w:r>
        <w:rPr>
          <w:rFonts w:cs="Times New Roman" w:ascii="Times New Roman" w:hAnsi="Times New Roman"/>
          <w:sz w:val="28"/>
          <w:szCs w:val="28"/>
        </w:rPr>
        <w:t>Раздел 2.4. Организация реализации инвестиционных проектов</w:t>
      </w:r>
    </w:p>
    <w:p>
      <w:pPr>
        <w:pStyle w:val="Normal"/>
        <w:rPr>
          <w:rFonts w:ascii="Times New Roman" w:hAnsi="Times New Roman" w:cs="Times New Roman"/>
          <w:sz w:val="28"/>
          <w:szCs w:val="28"/>
        </w:rPr>
      </w:pPr>
      <w:r>
        <w:rPr>
          <w:rFonts w:cs="Times New Roman" w:ascii="Times New Roman" w:hAnsi="Times New Roman"/>
          <w:sz w:val="28"/>
          <w:szCs w:val="28"/>
        </w:rPr>
        <w:t>Раздел 2.5. Прогноз расходов населения на коммунальные услуги, проверка доступности тарифов на 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t>Раздел 2.6. Расчет эффективности внедрения мероприяти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tLeast" w:line="336"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ограмма «Комплексное развитие систем коммунальной инфраструктуры Троицкого сельского поселения  на период 2023 - 2027 г.г.» (далее – Программа) разработана во исполнение требований Федерального закона от 30 декабря 2004 года № 210-ФЗ «Об основах регулирования тарифов организаций коммунального комплекса» (в ред. Федерального закона от 25.12.2008 № 281-ФЗ),</w:t>
      </w:r>
      <w:r>
        <w:rPr>
          <w:rFonts w:cs="Times New Roman" w:ascii="Times New Roman" w:hAnsi="Times New Roman"/>
          <w:color w:val="000000"/>
          <w:sz w:val="28"/>
          <w:szCs w:val="28"/>
        </w:rPr>
        <w:t xml:space="preserve"> приказа Министерства регионального развития РФ от 06.05.2011г. №204 «Методические рекомендации разработки программ комплексного развития систем коммунальной инфраструктуры муниципальных образований», положением Градостроительного кодекса Российской Федерации и Постановления правительства Российской Федерации от 14 июня 2013 года №502.</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ая Программа включает в себя комплекс мероприятий в сфере тепло-, электро-, водоснабжения, водоотведения и очистки сточных вод, а также обустройство площадок для сбора и временного хранения ТКО, повышающих надежность функционирования жилищно-коммунальных систем жизнеобеспечения, способствующих режиму их устойчивого достаточного финансирования, а также обеспечивающих комфортные и безопасные условия проживани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 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и доступности услу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ставлена характеристика состояния основных коммунальных систем и отмечены основные проблемы, влияющие на качество, надежность и экологическую безопасность оказываемых потребителям коммунальных услуг. Выявленные проблемы требуют принятия сроч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ЖКХ.</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основны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ирование тарифов и надбавок организаций коммуналь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технических заданий на формирование проектов инвестиционных программ строительства новых и комплексного обновления существующих систем коммунальной инфраструктуры;</w:t>
      </w:r>
    </w:p>
    <w:p>
      <w:pPr>
        <w:pStyle w:val="Normal"/>
        <w:jc w:val="both"/>
        <w:rPr/>
      </w:pPr>
      <w:r>
        <w:rPr>
          <w:rFonts w:cs="Times New Roman" w:ascii="Times New Roman" w:hAnsi="Times New Roman"/>
          <w:sz w:val="28"/>
          <w:szCs w:val="28"/>
        </w:rPr>
        <w:t>- формирование инвестиционных и производственных программ организаций коммуналь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 населению, обеспечение возможности наращивания и модернизации коммунальной инфраструктуры в местах существующей застрой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Программа является руководящим документом для разработки инвестиционных программ в целях строительства и модернизации систем теплоснабжения, электроснабжения, водоснабжения и водоотведения, сбора  ТКО  Троицкого сельского поселения Тюкалинского муниципального района Омской области. В настоящей Программе используются следующие основные понятия и термины:</w:t>
      </w:r>
    </w:p>
    <w:p>
      <w:pPr>
        <w:pStyle w:val="Normal"/>
        <w:jc w:val="both"/>
        <w:rPr>
          <w:rFonts w:ascii="Times New Roman" w:hAnsi="Times New Roman" w:cs="Times New Roman"/>
          <w:sz w:val="28"/>
          <w:szCs w:val="28"/>
        </w:rPr>
      </w:pPr>
      <w:r>
        <w:rPr>
          <w:rFonts w:cs="Times New Roman" w:ascii="Times New Roman" w:hAnsi="Times New Roman"/>
          <w:sz w:val="28"/>
          <w:szCs w:val="28"/>
        </w:rPr>
        <w:t>1) системы коммунальной инфраструктуры - совокупность производственных и имущественных объектов, в том числе трубопроводов, линий электропередачи и иных объектов, используемых в сфере тепло-, водоснабжения, водоотведения и очистки сточных вод, расположенных (полностью или частично) в границах территорий Троицкого сельского поселения;</w:t>
      </w:r>
    </w:p>
    <w:p>
      <w:pPr>
        <w:pStyle w:val="Normal"/>
        <w:jc w:val="both"/>
        <w:rPr/>
      </w:pPr>
      <w:r>
        <w:rPr>
          <w:rFonts w:cs="Times New Roman" w:ascii="Times New Roman" w:hAnsi="Times New Roman"/>
          <w:sz w:val="28"/>
          <w:szCs w:val="28"/>
        </w:rPr>
        <w:t>2) объекты, используемые для обустройства площадок для сбора ТКО, - объекты, непосредственно используемые для обустройства площадок для сбора  ТКО;</w:t>
      </w:r>
    </w:p>
    <w:p>
      <w:pPr>
        <w:pStyle w:val="Normal"/>
        <w:jc w:val="both"/>
        <w:rPr/>
      </w:pPr>
      <w:r>
        <w:rPr>
          <w:rFonts w:cs="Times New Roman" w:ascii="Times New Roman" w:hAnsi="Times New Roman"/>
          <w:sz w:val="28"/>
          <w:szCs w:val="28"/>
        </w:rPr>
        <w:t>3) производственная программа организации коммунального комплекса - программа деятельности организации по обеспечению производства ею товаров (оказания услуг) в сфере тепло -, электро-, водоснабжения, водоотведения и очистки сточных вод, обустройство площадок для сбора ТКО,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обустройства площадок для сбора ТКО  (далее также - производственная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t>4) 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t>5) тарифы на товары и услуги организаций коммунального комплекса - ценовые ставки,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6) надбавка к тарифам на товары и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в тепло -, электро-, водоснабжении, водоотведении, . В связи с модернизацией оборудования будет повышена надежность предоставления энергоносителей на территории муниципально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асть 1. Программный документ</w:t>
      </w:r>
    </w:p>
    <w:p>
      <w:pPr>
        <w:pStyle w:val="Normal"/>
        <w:rPr/>
      </w:pPr>
      <w:r>
        <w:rPr>
          <w:rFonts w:cs="Times New Roman" w:ascii="Times New Roman" w:hAnsi="Times New Roman"/>
          <w:sz w:val="28"/>
          <w:szCs w:val="28"/>
        </w:rPr>
        <w:t xml:space="preserve">В части 1 Программы представлен краткий анализ существующего состояния коммунальных систем в Троицком сельском поселении,  а также даны основополагающие положения Программы. </w:t>
      </w:r>
    </w:p>
    <w:p>
      <w:pPr>
        <w:pStyle w:val="Normal"/>
        <w:jc w:val="center"/>
        <w:rPr/>
      </w:pPr>
      <w:r>
        <w:rPr/>
        <w:t>Раздел 1.1. Паспорт программы</w:t>
      </w:r>
    </w:p>
    <w:tbl>
      <w:tblPr>
        <w:tblW w:w="9735" w:type="dxa"/>
        <w:jc w:val="center"/>
        <w:tblInd w:w="0" w:type="dxa"/>
        <w:tblLayout w:type="fixed"/>
        <w:tblCellMar>
          <w:top w:w="0" w:type="dxa"/>
          <w:left w:w="108" w:type="dxa"/>
          <w:bottom w:w="0" w:type="dxa"/>
          <w:right w:w="108" w:type="dxa"/>
        </w:tblCellMar>
      </w:tblPr>
      <w:tblGrid>
        <w:gridCol w:w="2500"/>
        <w:gridCol w:w="7235"/>
      </w:tblGrid>
      <w:tr>
        <w:trPr>
          <w:trHeight w:val="7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грамма комплексного развития систем коммунальной инфраструктуры Троицкого сельского поселения на 2023-2027 г.г.</w:t>
            </w:r>
          </w:p>
        </w:tc>
      </w:tr>
      <w:tr>
        <w:trPr>
          <w:trHeight w:val="718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06.10.2003 № 131-ФЗ «Об общих </w:t>
            </w:r>
          </w:p>
          <w:p>
            <w:pPr>
              <w:pStyle w:val="Normal"/>
              <w:numPr>
                <w:ilvl w:val="0"/>
                <w:numId w:val="4"/>
              </w:numPr>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ах организации местного самоуправления  в Российской Федерации»; </w:t>
            </w:r>
          </w:p>
          <w:p>
            <w:pPr>
              <w:pStyle w:val="Normal"/>
              <w:numPr>
                <w:ilvl w:val="0"/>
                <w:numId w:val="4"/>
              </w:numPr>
              <w:spacing w:lineRule="atLeast" w:line="336" w:before="0" w:after="0"/>
              <w:rPr/>
            </w:pPr>
            <w:r>
              <w:rPr>
                <w:rFonts w:cs="Times New Roman" w:ascii="Times New Roman" w:hAnsi="Times New Roman"/>
                <w:color w:val="000000"/>
                <w:sz w:val="28"/>
                <w:szCs w:val="28"/>
              </w:rPr>
              <w:t>- ФЗ – 210 от 30.12.2004г.                   «Об основах регулирования тарифов организаций коммунального комплекса»;</w:t>
            </w:r>
          </w:p>
          <w:p>
            <w:pPr>
              <w:pStyle w:val="Normal"/>
              <w:numPr>
                <w:ilvl w:val="0"/>
                <w:numId w:val="4"/>
              </w:numPr>
              <w:spacing w:lineRule="atLeast" w:line="336" w:before="0" w:after="0"/>
              <w:rPr/>
            </w:pPr>
            <w:r>
              <w:rPr>
                <w:rFonts w:cs="Times New Roman" w:ascii="Times New Roman" w:hAnsi="Times New Roman"/>
                <w:color w:val="000000"/>
                <w:sz w:val="28"/>
                <w:szCs w:val="28"/>
              </w:rPr>
              <w:t>- приказ Министерства регионального развития РФ от 06.05.2011г. №204 «Методические рекомендации разработки программы комплексного развития систем коммунальной инфраструктуры муниципального образования»;</w:t>
            </w:r>
          </w:p>
          <w:p>
            <w:pPr>
              <w:pStyle w:val="Normal"/>
              <w:numPr>
                <w:ilvl w:val="0"/>
                <w:numId w:val="4"/>
              </w:numPr>
              <w:spacing w:lineRule="atLeast" w:line="336" w:before="0" w:after="0"/>
              <w:rPr>
                <w:rFonts w:ascii="Times New Roman" w:hAnsi="Times New Roman" w:cs="Times New Roman"/>
                <w:color w:val="000000"/>
                <w:sz w:val="28"/>
                <w:szCs w:val="28"/>
              </w:rPr>
            </w:pPr>
            <w:r>
              <w:rPr>
                <w:rFonts w:cs="Times New Roman" w:ascii="Times New Roman" w:hAnsi="Times New Roman"/>
                <w:color w:val="000000"/>
                <w:sz w:val="28"/>
                <w:szCs w:val="28"/>
              </w:rPr>
              <w:t>- долгосрочной целевой программы «Энергосбережение и повышение энергетической эффективности»;</w:t>
            </w:r>
          </w:p>
          <w:p>
            <w:pPr>
              <w:pStyle w:val="Normal"/>
              <w:spacing w:lineRule="atLeast" w:line="33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 положением Градостроительного кодекса Российской Федерации и Постановления правительства Российской Федерации от 14 июня 2013 года №502.</w:t>
            </w:r>
          </w:p>
          <w:p>
            <w:pPr>
              <w:pStyle w:val="Normal"/>
              <w:numPr>
                <w:ilvl w:val="0"/>
                <w:numId w:val="3"/>
              </w:numPr>
              <w:spacing w:lineRule="atLeast" w:line="336" w:before="0" w:after="0"/>
              <w:ind w:left="34" w:hanging="686"/>
              <w:jc w:val="both"/>
              <w:rPr/>
            </w:pPr>
            <w:r>
              <w:rPr>
                <w:rFonts w:cs="Times New Roman" w:ascii="Times New Roman" w:hAnsi="Times New Roman"/>
                <w:color w:val="000000"/>
                <w:sz w:val="28"/>
                <w:szCs w:val="28"/>
              </w:rPr>
              <w:t>-  концепция федеральной целевой программы «Комплексная программа модернизации и реформирования жилищно-коммунального хозяйства на 2012-2022 годы», утвержденной распоряжением Правительства Российской Федерации от 02 февраля 2010 г. № 102-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Омской области от 13 апреля 2006  года N 55-рп "О дополнительных мерах по реформированию жилищно-коммунального комплекса и тарифообразованию в  муниципальных образованиях Омской области"</w:t>
            </w:r>
          </w:p>
        </w:tc>
      </w:tr>
      <w:tr>
        <w:trPr>
          <w:trHeight w:val="70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Администрация Троицкого сельского поселения </w:t>
            </w:r>
          </w:p>
        </w:tc>
      </w:tr>
      <w:tr>
        <w:trPr>
          <w:trHeight w:val="98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Троицкого сельского  поселения;</w:t>
            </w:r>
          </w:p>
        </w:tc>
      </w:tr>
      <w:tr>
        <w:trPr>
          <w:trHeight w:val="8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Глава Троицкого сельского поселения </w:t>
            </w:r>
          </w:p>
        </w:tc>
      </w:tr>
      <w:tr>
        <w:trPr>
          <w:trHeight w:val="226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нижение уровня общего износа основных фондов, улучшение качества предоставляемых жилищно-коммунальных услуг;</w:t>
            </w:r>
          </w:p>
          <w:p>
            <w:pPr>
              <w:pStyle w:val="Normal"/>
              <w:jc w:val="both"/>
              <w:rPr/>
            </w:pPr>
            <w:r>
              <w:rPr>
                <w:rFonts w:cs="Times New Roman" w:ascii="Times New Roman" w:hAnsi="Times New Roman"/>
                <w:sz w:val="28"/>
                <w:szCs w:val="28"/>
              </w:rPr>
              <w:t>- комплексная модернизация и реконструкция существующей  инженерной системы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и совершенствование экономических и организационных механизмов снижения стоимости услуг при  сохранении объемов и качества предоставления услуг, устойчивости функционирования систем коммунальной инфраструктуры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осстановление и техническое перевооружение основных фондов коммунального комплекса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нижение потерь при эксплуатации систем водоснабжения, водоотведения, теплоснабж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 на территории Троицкого сельского поселения.</w:t>
            </w:r>
          </w:p>
        </w:tc>
      </w:tr>
      <w:tr>
        <w:trPr>
          <w:trHeight w:val="142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инженерно-техническая оптимизация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повышение надежности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более комфортных условий проживания населения сельского поселения.</w:t>
            </w:r>
          </w:p>
          <w:p>
            <w:pPr>
              <w:pStyle w:val="Normal"/>
              <w:rPr/>
            </w:pPr>
            <w:r>
              <w:rPr>
                <w:rFonts w:cs="Times New Roman" w:ascii="Times New Roman" w:hAnsi="Times New Roman"/>
                <w:sz w:val="28"/>
                <w:szCs w:val="28"/>
              </w:rPr>
              <w:t>- повышение качества предоставляемых услуг ЖКУ.</w:t>
            </w:r>
          </w:p>
          <w:p>
            <w:pPr>
              <w:pStyle w:val="Normal"/>
              <w:rPr>
                <w:rFonts w:ascii="Times New Roman" w:hAnsi="Times New Roman" w:cs="Times New Roman"/>
                <w:sz w:val="28"/>
                <w:szCs w:val="28"/>
              </w:rPr>
            </w:pPr>
            <w:r>
              <w:rPr>
                <w:rFonts w:cs="Times New Roman" w:ascii="Times New Roman" w:hAnsi="Times New Roman"/>
                <w:sz w:val="28"/>
                <w:szCs w:val="28"/>
              </w:rPr>
              <w:t>- снижение потребление энергетических ресурсов.</w:t>
            </w:r>
          </w:p>
          <w:p>
            <w:pPr>
              <w:pStyle w:val="Normal"/>
              <w:rPr>
                <w:rFonts w:ascii="Times New Roman" w:hAnsi="Times New Roman" w:cs="Times New Roman"/>
                <w:sz w:val="28"/>
                <w:szCs w:val="28"/>
              </w:rPr>
            </w:pPr>
            <w:r>
              <w:rPr>
                <w:rFonts w:cs="Times New Roman" w:ascii="Times New Roman" w:hAnsi="Times New Roman"/>
                <w:sz w:val="28"/>
                <w:szCs w:val="28"/>
              </w:rPr>
              <w:t>- снижение потерь при поставке ресурсов потребителям.</w:t>
            </w:r>
          </w:p>
          <w:p>
            <w:pPr>
              <w:pStyle w:val="Normal"/>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сельском поселении.</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8"/>
                <w:szCs w:val="28"/>
              </w:rPr>
              <w:t>- повышение уровня газификации населённых пунктов Троицкого сельского поселения.</w:t>
            </w:r>
          </w:p>
        </w:tc>
      </w:tr>
      <w:tr>
        <w:trPr>
          <w:trHeight w:val="10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чало – 2023 год</w:t>
            </w:r>
          </w:p>
          <w:p>
            <w:pPr>
              <w:pStyle w:val="Normal"/>
              <w:spacing w:before="0" w:after="200"/>
              <w:jc w:val="both"/>
              <w:rPr/>
            </w:pPr>
            <w:r>
              <w:rPr>
                <w:rFonts w:cs="Times New Roman" w:ascii="Times New Roman" w:hAnsi="Times New Roman"/>
                <w:sz w:val="28"/>
                <w:szCs w:val="28"/>
              </w:rPr>
              <w:t>Окончание – 2027 год</w:t>
            </w:r>
          </w:p>
        </w:tc>
      </w:tr>
      <w:tr>
        <w:trPr>
          <w:trHeight w:val="77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средства местного бюджета;</w:t>
            </w:r>
          </w:p>
        </w:tc>
      </w:tr>
      <w:tr>
        <w:trPr>
          <w:trHeight w:val="108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В сфере тепл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монт, модернизация и техническое перевооружение  ко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 тепловой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 замена теплосетей, отработавших нормативный срок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перевод котельных сельского поселения на природный газ.</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В сфере водоснабжения:</w:t>
            </w:r>
          </w:p>
          <w:p>
            <w:pPr>
              <w:pStyle w:val="Normal"/>
              <w:jc w:val="both"/>
              <w:rPr/>
            </w:pPr>
            <w:r>
              <w:rPr>
                <w:rFonts w:cs="Times New Roman" w:ascii="Times New Roman" w:hAnsi="Times New Roman"/>
                <w:sz w:val="28"/>
                <w:szCs w:val="28"/>
              </w:rPr>
              <w:t>- разработка проекта по строительству и строительство центрального водопровода;</w:t>
            </w:r>
          </w:p>
          <w:p>
            <w:pPr>
              <w:pStyle w:val="Normal"/>
              <w:jc w:val="both"/>
              <w:rPr/>
            </w:pPr>
            <w:r>
              <w:rPr>
                <w:rFonts w:cs="Times New Roman" w:ascii="Times New Roman" w:hAnsi="Times New Roman"/>
                <w:sz w:val="28"/>
                <w:szCs w:val="28"/>
              </w:rPr>
              <w:t>- благоустройство санитарной зоны водозабора;</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 в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В сфере водоотведения:</w:t>
            </w:r>
          </w:p>
          <w:p>
            <w:pPr>
              <w:pStyle w:val="Normal"/>
              <w:jc w:val="both"/>
              <w:rPr/>
            </w:pPr>
            <w:r>
              <w:rPr>
                <w:rFonts w:cs="Times New Roman" w:ascii="Times New Roman" w:hAnsi="Times New Roman"/>
                <w:sz w:val="28"/>
                <w:szCs w:val="28"/>
              </w:rPr>
              <w:t>- строительство  систем канализации;</w:t>
            </w:r>
          </w:p>
          <w:p>
            <w:pPr>
              <w:pStyle w:val="Normal"/>
              <w:rPr/>
            </w:pPr>
            <w:r>
              <w:rPr>
                <w:rFonts w:cs="Times New Roman" w:ascii="Times New Roman" w:hAnsi="Times New Roman"/>
                <w:sz w:val="28"/>
                <w:szCs w:val="28"/>
              </w:rPr>
              <w:t>- строительство канализационно - насосного оборуд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4. Газификация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sz w:val="28"/>
                <w:szCs w:val="28"/>
              </w:rPr>
              <w:t>Повышение уровня газификации населённых пунктов Троиц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с.Троицк и д.Ермолино</w:t>
            </w:r>
          </w:p>
          <w:p>
            <w:pPr>
              <w:pStyle w:val="Normal"/>
              <w:jc w:val="both"/>
              <w:rPr/>
            </w:pPr>
            <w:r>
              <w:rPr>
                <w:rFonts w:cs="Times New Roman" w:ascii="Times New Roman" w:hAnsi="Times New Roman"/>
                <w:sz w:val="28"/>
                <w:szCs w:val="28"/>
              </w:rPr>
              <w:t>- перевод котельной на природный газ СОШ с. Троицк.</w:t>
            </w:r>
          </w:p>
          <w:p>
            <w:pPr>
              <w:pStyle w:val="Normal"/>
              <w:jc w:val="both"/>
              <w:rPr/>
            </w:pPr>
            <w:r>
              <w:rPr>
                <w:rFonts w:cs="Times New Roman" w:ascii="Times New Roman" w:hAnsi="Times New Roman"/>
                <w:b/>
                <w:sz w:val="28"/>
                <w:szCs w:val="28"/>
              </w:rPr>
              <w:t>5. Обустройство площадок для сбора  ТКО:</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территорий сельского поселения;</w:t>
            </w:r>
          </w:p>
          <w:p>
            <w:pPr>
              <w:pStyle w:val="Normal"/>
              <w:jc w:val="both"/>
              <w:rPr/>
            </w:pPr>
            <w:r>
              <w:rPr>
                <w:rFonts w:cs="Times New Roman" w:ascii="Times New Roman" w:hAnsi="Times New Roman"/>
                <w:sz w:val="28"/>
                <w:szCs w:val="28"/>
              </w:rPr>
              <w:t>- стабилизация  и последующее уменьшение несанкционированных  бытовых  и промышленных отходов на территори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сельского поселения;</w:t>
            </w:r>
          </w:p>
          <w:p>
            <w:pPr>
              <w:pStyle w:val="Normal"/>
              <w:spacing w:before="0" w:after="200"/>
              <w:jc w:val="both"/>
              <w:rPr/>
            </w:pPr>
            <w:r>
              <w:rPr>
                <w:rFonts w:cs="Times New Roman" w:ascii="Times New Roman" w:hAnsi="Times New Roman"/>
                <w:sz w:val="28"/>
                <w:szCs w:val="28"/>
              </w:rPr>
              <w:t>- обеспечение надлежащего сбора,  на     площадках  ТКО.</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 Характеристика Троицкого</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ельского поселения </w:t>
      </w:r>
    </w:p>
    <w:p>
      <w:pPr>
        <w:pStyle w:val="Normal"/>
        <w:numPr>
          <w:ilvl w:val="0"/>
          <w:numId w:val="0"/>
        </w:numPr>
        <w:shd w:fill="FFFFFF" w:val="clear"/>
        <w:spacing w:lineRule="auto" w:line="24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Экономико-географическое положение  сельского поселения и его роль в        системе расселения В современных границах территория  Троицкого сельского поселения занимает площадь 28016 га из них: 16469 га сельскохозяйственные угодия Поселение расположено в южной части Тюкалинского района. Территория граничит с Никольским сельским поселением на юго-востоке, на  юго-западе с Валуевским сельским поселением,  северо- западе  с Красноусовским сельским поселением, севере  Октябрьским   сельским поселением , востоке  Малиновским   сельским посел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личительной чертой географического положения сельского поселения –это расположение его в северной  лесостепной  зоне на лугово - чернозёмных почвах . На территории нашего поселения находятся крупные озёра «Лобаново», «Сладкое»», «Серьгинское»  «Андроновское Жилое». Большая часть территории поселения отмечается плоским рельефом с колковыми западинами, не редко занятыми болотами, их насчитывается множество и занимают большую площадь. Земельные участки  с лугово - чернозёмными почвами имеют площадь от 20 до 60 га паш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территории  Троицкого  сельского поселения расположено 5 населённых пункта с.Троицк – 455 чел. , д. Ермолино – 29 чел., д. Орлово-Кукушкино – 75 чел.   д. Сергеевка – 42 , д. Чайкино – 3 чел. всего в Троицком сельском поселении проживают 604 человека.  протяжённость между населёнными пунктами колеблется от 6 до 12 км их связывает дорога с твёрдым покрытием и  грунтовая дорога. Центральная усадьба с.Троицк находится в 21 км от районного центра г. Тюкалинска и в 121 км от областного центра г.Омска Через территорию поселения проходит автомагистраль федерального значения, в 90 км от центральной усадьбы с.Троицк проходит железная дорога (ст. Называевская),  что способствует экономическим связям с другими районами Омской области и регионами страны. Троицкое сельское поселение расположено в умеренном климатическом поясе, формирование климата происходит под воздействием суши, которая интенсивно прогревается летом и быстро охлаждается зимой. Холодный воздух с Северного ледовитого океана, а тёплый из Казахстана, средняя температура зимой – 20 градусов и +18, 20 градусов летом. Самая минимальная температура была   -47 градусов, а максимальная +42 градуса. Количество осадков 300-350 миллиметров. На территории сельского поселения  полезные ископаемые в виде торфа, сапропель, глина. Растительный и животный мир разнообразен: много лесов - преобладает берёза и осина. Травянистая растительность - луговая. Животный мир это лось, косуля, заяц, лисица, встречаются волки, енотовидные собаки.  Главная отрасль в экономике сельского поселения  - это сельскохозяйственное производство. Цель политики органов местного самоуправления содействие в его развитии, повышение его эффективности, повышение уровня жизни населения в сельском посел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изводственную сферу поселения составля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9 КФХ, 5 ИП, ЛП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фере животноводства производственной деятельностью занимаются (01.01.2023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ФХ   (814 КРС,   в том числе 339 коров)    ЛПХ (    730 КРС , 312 к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ПХ  -КРС -730 гол., в.т.ч. коров- 312, овцы и козы 750, свиньи -49,  лошади- 210 , птица 850 . как видно из цифр на 01 января 2023 года на одного жителя поселения приходится 2 головы крс, и почти 1,5 коровы приходится на 1 хозяйство, так же львиная доля по производству продукции животноводства приходится на ЛПХ.  Из года в год на протяжении 3-х последних лет наблюдается положительная динамика в развитии личных хозяй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ышеприведённых цифр отчетливо наблюдается рост производства продукции животноводства в ЛПХ. Только поголовье КРС в которых составляет 70 % от общего поголовья  КРС по поселен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оловье коров за 3 года выросло на 9%, Лошадей более чем в 2 раза, Количество овец  осталось  на одном уровне, свиней снизилось на 3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куп молока осуществляют 3 организа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СК «Тюкалинск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ОО «Тюкалинское молок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ОО «Колос»         -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значно стимулирующим фактором  развития  молочного животноводства являются  районные и областные дотации и субсидии.    За  2022 год  сдатчиками получено 1425000 рублей областной субсидии, , с учётом дотаций сельчанами за сданное молоко получено в пределах 10,0 млн.рублей, это в 2 раза превышает уровень 2013 года.   По мясу – 3  года без изменений, причина в  перепрофилировании животноводства  на производство молока .  тем не менее соглашение с МР  по производству мяса выполняется  и на протяжении 3-х лет этот показатель составляет 75-77 тонн. Общая численность ЛПХ за год сократилась на 7 хозяйства и составила 219 хозяйств. (135 хозяйств имеют домашних животны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я к следующей отрасли,  растениеводству, в первую очередь следует остановиться на том, что на протяжении 3-х  последних лет определился стабильный состав товаропроизводителей  занимающихся  производством  зер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ерновые убраны  со всей площади, несмотря на сложный для хлеборобов год получена урожайность – по 14  ц/га (для сравнения в 2016 г. урожайность составила 14,1 ц/га.) И в перспективе, несмотря на рост цен  на ГСМ, товаропроизводители не намерены  сокращать  клин зерновых культур. Сеном обеспечены все селяне, небольшие излишки в ЛПХ - проданы.  Население обеспечено зернофуражом  (получено за земельные. паи, куплено у своих товаропроизводителей, завезено из-за пределов поселения).  Если останавливаться на энерговооружённости , то следует отметить , что ЛПХ в по этому показателю имеют высокий результат, из 78 тракторов имеющихся в поселении – 66 находятся в ЛПХ ,  половина из них МТЗ-80,  селяне имеют полный набор необходимых С/Х машин. Каждый трактор в ЛПХ имеет сенокосилку, грабли, имеется более 20 сеноподборщиков, в том числе  15 рулонных прессов, 23 трактора оборудованы фронтальными погрузчиками.  Из 14 комбайнов – 11 в ЛПХ, Проблема   в том , что возраст тракторов и остальных с/х машин старше 10 лет, то есть они требуют дополнительных затрат на ремонт. Из 17 грузовых автомобилей – 16 принадлежат частнику, произошла смена парка, на смену Газ-53 в село пришли Камазы, Китайские ХОВО. Основной задачей в развитии сельскохозяйственного производства администрация сельского поселения считает – поддержку и развитие малых форм хозяйствования, для чего создаются условия для их деятельности (кредиты, ветеринарное обслуживание, организация сбыта продукции, заключение договоров аренды земли под пастбище и сенокошение)  Давая общую характеристику демографической ситуации  за прошлые годы и на перспективу следует в первую очередь остановиться   на  том , что     проблемным был и остаётся демографический вопрос всех сельских посел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постоянно проживающего населения на 01.01.2023 года составила 604 человека: из них мужчины 280, женщины- 324, трудоспособного возраста – 384 человек, старше трудоспособного – 105 человек,  детей до 16 лет  -115, из них дошкольного возраста 28.  за несколько последних  лет наблюдается отрицательный  баланс(-85),, средний возраст работоспособного населения  далеко за 40. Численность экономически активного населения – 263 человека. Численность занятых в экономике  218 человек, то примерно половина  находящихся в трудоспособном возрасте. Так же остаётся низким показатель занятых в сельском хозяйстве- 35 человек на 01.01.2023 г.,    8 % или 18 человек от занятых в экономике составляют вахтовики.  Благодаря занятости определённой части населения в личных подсобных хозяйствах   и привлечению к этому физических лиц,  на учёте в службе занятости  на сегодняшний день  состоит 8 жителей сельского поселения, и уровень официальной безработицы составляет 3,8 %., при  уровне общей безработицы  16,7 %., что касается уровня безработицы то на протяжении 3-х последних лет нет увеличения данного показателя и число зарегистрированных в службе занятости составляет  8-10 человек. Основными работодателями в сельском поселении являются КФХ и бюджетные организации. Это предприятие и организации сотрудничают с государственным учреждением Омской области "Центр занятости населения Тюкалинского района"  в части организации общественных работ, временного трудоустройства граждан, испытывающих трудности в поиске работы, организации профессионального обуч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жнему в недостаточном объёме решаются  вопросы создания рабочих мест на селе, усугубляется положение "малых деревень", где нет вообще рабочих мест за исключением сезонной подработки у физических лиц. Администрация сельского поселения сотрудничает с государственным учреждением «Центр занятости населения Тюкалинского района» в части организации общественных работ, временного трудоустройства граждан, организации профессионального обучения. Культурно бытовое обслуживание:       Деятельность учреждений культуры поселения в прошедшем году осуществлялась  в соответствии с основными  целями, задачами, определенными Концепцией регионального приоритетного проекта «Культура Омской области», в тесном контакте с отделом культуры Тюкалинского МР.  Определяющим стало повышение роли учреждений культуры в социально-экономической жизни сельского поселения, сохранение и возрождение культурно-исторических традиций, повышение качества и доступности культурной услуги, расширение возможностей для творческого самовыражения. В сеть учреждений культуры входит 2 единицы:       Троицкий СДК, и  Троицкая библиотека,  к очень большому сожалению   с  2010 года был закрыт Орлово-Кукушкинский клуб. Одним из критериев положительной оценки эффективности работы учреждений культуры является количество посещаемости учреждений населением Регулярно проводились и проводятся  культурно - досуговые мероприятия, работники культуры регулярно готовят мероприятия  ко всем праздникам и торжествам. Регулярно участвуют в районных смотрах и конкурсах. Участие именно в этих конкурсах, именно сцена  Троицкого Дома культуры и Троицкой школы  стали трамплином  для призёра и победителя областных конкурсов  ученицы Троицкой СОШ  Баракаевой Самиры, Парыгина Серге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плоснабжение;   На территории  Троицкого сельского поселения имеется котельная, которая обслуживает учреждения образования (средняя школа, , детское дошкольное учреждение) и Дом Культуры. В котельной установлены два котла; КВЖ-03 и  КВSТНVЕР-06. Ёмкость на воду 6 м 3, два сетевых насоса К-60-80, два электронасоса на  подкачку воды  в систему отопления, два вентилятора на поддув в котле. Подача тепла к объектам осуществляется по двухтрубной системе протяжённостью 0,144 км. От котельной до теплоразводящего узла: труба диаметром 100, протяжённость 45 м, год постройки 2001 год. От теплоразводящего узла до школы диаметр 100 протяжённость 6 метров, год постройки 2001. От теплоразводящего узла до ДК диаметром 100 протяжённость 93 метров, год постройки 2001 Котельная числится на балансе в Комитете по образованию Тюкалинского муниципальн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ключённые объекты к теплоснабжению: Троицкая СОШ с дошкольным учреждением - отапливаемая площадь 2375,00 м, количество тепла на отопление помещения в сутки 483,67 г/калл Дом Культуры – отапливаемая площадь 367,8 кв.м количество тепла на отопление помещения в сутки 97 Г/кал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норм пожарной безопасности, имеются огнетушители,  пожарный щит, инвентарь, песок, в электрощиты вмонтирована защита от аварийных отключений электричества. В котельной имеется  месячный резерв угля. Резервное топливо дрова. В  2023 году планируется переоборудование котельной на газовое топливо и дальнейшее  газифицирование населённых пунктов, что потребует новые схемы теплоснабжение объектов. Минимизация затрат на теплоснабжение объектов - это капитальный ремонт системы отопления в  СОШ и дошкольном учре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азоснабжение;      газ природный и  привозной, в баллонах- пользователи газа: природный 27 домовладений в с.Троицк и 2 домовладения в д.Ермолино( на 01.02.2023г.) обслуживает ОмскГазСтройэксплуатация  и 180  дворов привозного  в пяти  населённых пунктах сельского поселения обслуживает организация Тюкалинское МУ ОАО «Омскоблг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снабжение;   осуществляется  РЭС АК «Омскэнер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лефонная связь;   число телефонных станций 1, ёмкость телефонной станции 100 телефонных номеров, число телефонных аппаратов сети общего пользования  58 едини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анспорт:   число маршрутов автобусов общего пользования 1 обслуживается маршрут Тюкалинск - Никольское ежедневно расстояние до районного центра 21 к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ение пожарной безопасности;  Для ликвидации пожаров и чрезвычайных ситуаций, распоряжением Главы сельского поселения создана ДПД в составе 5 человек. </w:t>
      </w:r>
    </w:p>
    <w:p>
      <w:pPr>
        <w:pStyle w:val="Normal"/>
        <w:numPr>
          <w:ilvl w:val="0"/>
          <w:numId w:val="0"/>
        </w:numPr>
        <w:shd w:fill="FFFFFF" w:val="clear"/>
        <w:spacing w:lineRule="auto" w:line="240"/>
        <w:outlineLvl w:val="0"/>
        <w:rPr>
          <w:rFonts w:ascii="Times New Roman" w:hAnsi="Times New Roman" w:cs="Times New Roman"/>
          <w:b/>
          <w:b/>
          <w:bCs/>
          <w:color w:val="000000"/>
          <w:sz w:val="28"/>
          <w:szCs w:val="28"/>
        </w:rPr>
      </w:pPr>
      <w:r>
        <w:rPr>
          <w:rFonts w:cs="Times New Roman" w:ascii="Times New Roman" w:hAnsi="Times New Roman"/>
          <w:sz w:val="28"/>
          <w:szCs w:val="28"/>
        </w:rPr>
        <w:t>В селе Троицк расположено подразделение БУ УППС Омской области пост  «Троицк», имеется пожарный автомобиль Зил -131. личный состав – 5 человек.</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32"/>
          <w:szCs w:val="32"/>
        </w:rPr>
        <w:t>Раздел 1.3.</w:t>
      </w:r>
      <w:r>
        <w:rPr>
          <w:rFonts w:eastAsia="Times New Roman" w:cs="Times New Roman" w:ascii="Times New Roman" w:hAnsi="Times New Roman"/>
          <w:b/>
          <w:bCs/>
          <w:color w:val="000000"/>
          <w:sz w:val="32"/>
          <w:szCs w:val="32"/>
          <w:lang w:eastAsia="ru-RU"/>
        </w:rPr>
        <w:t xml:space="preserve"> Характеристика существующей системы коммунальной инфраструктуры, перспективы развития</w:t>
      </w:r>
    </w:p>
    <w:p>
      <w:pPr>
        <w:pStyle w:val="Normal"/>
        <w:shd w:fill="FFFFFF" w:val="clear"/>
        <w:spacing w:lineRule="auto" w:line="240" w:before="0" w:after="0"/>
        <w:ind w:firstLine="70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го Троицкого сельского поселения характеризуется следующими параметрами:</w:t>
      </w:r>
    </w:p>
    <w:p>
      <w:pPr>
        <w:pStyle w:val="Normal"/>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Теплоснабжение</w:t>
      </w:r>
    </w:p>
    <w:p>
      <w:pPr>
        <w:pStyle w:val="Normal"/>
        <w:spacing w:lineRule="auto" w:line="240" w:before="280" w:after="280"/>
        <w:ind w:firstLine="720"/>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единой теплоснабжающей организации в Троицком сельском поселении нет. </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Теплоснабжение (отопление и водоснабжение) Троицкого  сельского поселения  осуществляется:</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 в частных домах и коттеджной застройке индивидуально от печей работающих на твердом топливе и дровах, в других населенных пунктах Троицкого сельского поселения  от печей  на твердом топливе и дровах,  водоснабжение - от глубинных артезианских скважин по существующему водопроводу и шахтных колодцев;</w:t>
      </w:r>
    </w:p>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t>- объекты бюджетной и социальной сферы  сельского поселения отапливаются от котельных  представленных в таблице № 1 на твердом  топливе  и дровах мощностью 0,58 Гкал/час.</w:t>
      </w:r>
    </w:p>
    <w:p>
      <w:pPr>
        <w:pStyle w:val="Normal"/>
        <w:spacing w:lineRule="auto" w:line="240" w:before="280" w:after="280"/>
        <w:ind w:firstLine="720"/>
        <w:jc w:val="right"/>
        <w:rPr/>
      </w:pPr>
      <w:r>
        <w:rPr/>
        <w:t>Таблица №1</w:t>
      </w:r>
    </w:p>
    <w:tbl>
      <w:tblPr>
        <w:tblW w:w="9100" w:type="dxa"/>
        <w:jc w:val="left"/>
        <w:tblInd w:w="-20" w:type="dxa"/>
        <w:tblLayout w:type="fixed"/>
        <w:tblCellMar>
          <w:top w:w="0" w:type="dxa"/>
          <w:left w:w="108" w:type="dxa"/>
          <w:bottom w:w="0" w:type="dxa"/>
          <w:right w:w="108" w:type="dxa"/>
        </w:tblCellMar>
      </w:tblPr>
      <w:tblGrid>
        <w:gridCol w:w="594"/>
        <w:gridCol w:w="2083"/>
        <w:gridCol w:w="2911"/>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еление</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Марка котла, 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тяженность теплосетей            в 2-х тр.исч., км</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оиц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ытовая печь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0,0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азовый котел . Газовик 3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3</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плосетей нет котельная встроен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оиц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ст «Троицк» БУ УППС Омской области</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ытовая печь </w:t>
            </w:r>
          </w:p>
          <w:p>
            <w:pPr>
              <w:pStyle w:val="Normal"/>
              <w:spacing w:lineRule="auto" w:line="240"/>
              <w:jc w:val="center"/>
              <w:rPr/>
            </w:pPr>
            <w:r>
              <w:rPr>
                <w:rFonts w:cs="Times New Roman" w:ascii="Times New Roman" w:hAnsi="Times New Roman"/>
                <w:sz w:val="28"/>
                <w:szCs w:val="28"/>
              </w:rPr>
              <w:t>0,0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азовый котел . Очаг 30.</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3</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плосетей нет котельная встроен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оиц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тельная  СОШ с. Троицк</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ВЖ – 0,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шт.)</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2</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44</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оиц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отельная ФАП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Троицк</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ытовая печь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3</w:t>
            </w:r>
          </w:p>
        </w:tc>
        <w:tc>
          <w:tcPr>
            <w:tcW w:w="202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плосетей нет котельная встроенная</w:t>
            </w:r>
          </w:p>
        </w:tc>
      </w:tr>
    </w:tbl>
    <w:p>
      <w:pPr>
        <w:pStyle w:val="Normal"/>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ind w:left="0" w:firstLine="567"/>
        <w:jc w:val="both"/>
        <w:rPr/>
      </w:pPr>
      <w:r>
        <w:rPr>
          <w:rFonts w:cs="Times New Roman" w:ascii="Times New Roman" w:hAnsi="Times New Roman"/>
          <w:sz w:val="28"/>
          <w:szCs w:val="28"/>
        </w:rPr>
        <w:t>Теплоснабжение  застройки и производственных предприятий Троицкого сельского поселения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от котельных расположенных</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угольных и дровяных  котельных на природный газ.</w:t>
      </w:r>
    </w:p>
    <w:p>
      <w:pPr>
        <w:pStyle w:val="3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ельском поселении Троицкое  находится </w:t>
      </w:r>
      <w:r>
        <w:rPr>
          <w:rFonts w:cs="Times New Roman" w:ascii="Times New Roman" w:hAnsi="Times New Roman"/>
          <w:sz w:val="28"/>
          <w:szCs w:val="28"/>
          <w:lang w:val="ru-RU"/>
        </w:rPr>
        <w:t>4</w:t>
      </w:r>
      <w:r>
        <w:rPr>
          <w:rFonts w:cs="Times New Roman" w:ascii="Times New Roman" w:hAnsi="Times New Roman"/>
          <w:sz w:val="28"/>
          <w:szCs w:val="28"/>
        </w:rPr>
        <w:t xml:space="preserve"> источника теплоснабжения. </w:t>
      </w:r>
      <w:r>
        <w:rPr>
          <w:rFonts w:cs="Times New Roman" w:ascii="Times New Roman" w:hAnsi="Times New Roman"/>
          <w:sz w:val="28"/>
          <w:szCs w:val="28"/>
          <w:lang w:val="ru-RU"/>
        </w:rPr>
        <w:t xml:space="preserve">Котельная Троицкой СОШ </w:t>
      </w:r>
      <w:r>
        <w:rPr>
          <w:rFonts w:cs="Times New Roman" w:ascii="Times New Roman" w:hAnsi="Times New Roman"/>
          <w:sz w:val="28"/>
          <w:szCs w:val="28"/>
        </w:rPr>
        <w:t xml:space="preserve"> работа</w:t>
      </w:r>
      <w:r>
        <w:rPr>
          <w:rFonts w:cs="Times New Roman" w:ascii="Times New Roman" w:hAnsi="Times New Roman"/>
          <w:sz w:val="28"/>
          <w:szCs w:val="28"/>
          <w:lang w:val="ru-RU"/>
        </w:rPr>
        <w:t>е</w:t>
      </w:r>
      <w:r>
        <w:rPr>
          <w:rFonts w:cs="Times New Roman" w:ascii="Times New Roman" w:hAnsi="Times New Roman"/>
          <w:sz w:val="28"/>
          <w:szCs w:val="28"/>
        </w:rPr>
        <w:t>т на каменном угле, Подача тепла осуществляется по тепловым сетям протяженностью около</w:t>
      </w:r>
      <w:r>
        <w:rPr>
          <w:rFonts w:cs="Times New Roman" w:ascii="Times New Roman" w:hAnsi="Times New Roman"/>
          <w:color w:val="FF0000"/>
          <w:sz w:val="28"/>
          <w:szCs w:val="28"/>
        </w:rPr>
        <w:t xml:space="preserve"> 0</w:t>
      </w:r>
      <w:r>
        <w:rPr>
          <w:rFonts w:cs="Times New Roman" w:ascii="Times New Roman" w:hAnsi="Times New Roman"/>
          <w:sz w:val="28"/>
          <w:szCs w:val="28"/>
        </w:rPr>
        <w:t>,150 км (в двухтрубном исчислении), средний физический износ тепловых сетей около 67 %, тепло магистрали пролегают надземно.. В качестве теплоносителя для систем отопления,  производственных и жилищно-коммунальных потребителей является подогретая вода с параметрами 95-7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jc w:val="both"/>
        <w:rPr>
          <w:rFonts w:ascii="Times New Roman" w:hAnsi="Times New Roman" w:cs="Times New Roman"/>
          <w:sz w:val="28"/>
          <w:szCs w:val="28"/>
        </w:rPr>
      </w:pPr>
      <w:r>
        <w:rPr>
          <w:rFonts w:cs="Times New Roman" w:ascii="Times New Roman" w:hAnsi="Times New Roman"/>
          <w:sz w:val="28"/>
          <w:szCs w:val="28"/>
        </w:rPr>
        <w:t>Выработкой тепловой энергии и предоставлением услуг по отоплению  в Троицком  сельском поселении занимаются 2 организации:  БУ «ЦФИХО в СО» и Администрация Троицкого с.п.. При этом 100 % всех услуг по теплоснабжению предоставляет организациям бюджетной сферы. Общая установленная мощность котельных составляет 0,58 Гкал/час, присоединенная нагрузка – 0,43 Гкал/час. Загрузка котельных – 74 %. Полезный отпуск теплоэнергии составляет 2414,9 Гкал в год.</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ировка тепловой энергии к потребителям осуществляется  по разветвленным сетям технологических трубопроводов.  Более 20 % существующих сетей нуждаются в капитальном ремонте и замене по причине физического износа, составляющего в среднем около 71%. Имеются участки теплотрасс с износом до 100%. Большинство тепловых сетей разрегулированы (имеют завышенный расход теплоносителя), что приводит к  потерям тепловой и электрической энергии, к снижению качества теплоснабжения, вызывает рост расхода сетевой воды и расход на подпитку тепловой сети, приводит к снижению располагаемых перепадов давления и ухудшению теплоснабжения  потребителей. Тепловая изоляция трубопроводов. как правило  не соответствует нормативным требованиям (присыпана перегноем и глиной), находится в неудовлетворительном состоянии, что, в свою очередь, вызывает дополнительные потери, которые ориентировочно оцениваются до 15 % сверх расчетных потер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2. Холодное водо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вщиком услуги холодного водоснабжения в Троицком сельском поселении  является  Администрация Троицкого сельского посе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е для хозяйственных целей населения Троицкого сельского поселения осуществляется из  шахтных  колодцев  глубиной 6, 9 и  12 метров и колодцев и скважин частных домовладений. Водой из скважин и шахтных колодцев осуществляется водоснабжение населения с. Троицк. Численность населенного пункта с. Троицк 455  человек. Качество воды из скважин и шахтных колодцев   контролируется. Для удовлетворения потребности населения в воде питьевого назначения предприятие МП «Коммунальник» 1 раз в неделю по графику спецавтотранспортом завозит воду из локальных пунктов очистки воды из города Тюкалинска.</w:t>
      </w:r>
    </w:p>
    <w:p>
      <w:pPr>
        <w:pStyle w:val="Normal"/>
        <w:jc w:val="both"/>
        <w:rPr>
          <w:rFonts w:ascii="Times New Roman" w:hAnsi="Times New Roman" w:cs="Times New Roman"/>
          <w:sz w:val="28"/>
          <w:szCs w:val="28"/>
        </w:rPr>
      </w:pPr>
      <w:r>
        <w:rPr>
          <w:rFonts w:cs="Times New Roman" w:ascii="Times New Roman" w:hAnsi="Times New Roman"/>
          <w:sz w:val="28"/>
          <w:szCs w:val="28"/>
        </w:rPr>
        <w:t>Водоснабжение других населенных пунктов Троицкого сельского поселения осуществляются частными колодцами и скважинами глубиной 10 – 20 метров.</w:t>
      </w:r>
    </w:p>
    <w:p>
      <w:pPr>
        <w:pStyle w:val="Normal"/>
        <w:jc w:val="both"/>
        <w:rPr/>
      </w:pPr>
      <w:r>
        <w:rPr>
          <w:rFonts w:cs="Times New Roman" w:ascii="Times New Roman" w:hAnsi="Times New Roman"/>
          <w:sz w:val="28"/>
          <w:szCs w:val="28"/>
        </w:rPr>
        <w:t xml:space="preserve">Практически население Троицкого сельского поселения пользуется водой из собственных колодцев и скважин от 10-20 м. глубиной. </w:t>
      </w:r>
      <w:r>
        <w:rPr>
          <w:rFonts w:cs="Times New Roman" w:ascii="Times New Roman" w:hAnsi="Times New Roman"/>
        </w:rPr>
        <w:t xml:space="preserve"> </w:t>
      </w:r>
      <w:r>
        <w:rPr>
          <w:rFonts w:cs="Times New Roman" w:ascii="Times New Roman" w:hAnsi="Times New Roman"/>
          <w:sz w:val="28"/>
          <w:szCs w:val="28"/>
        </w:rPr>
        <w:t>доля  проб колодезной  воды, не отвечающих гигиеническим требованиям по микробиологическим показателям  около  5-10 %</w:t>
      </w:r>
    </w:p>
    <w:p>
      <w:pPr>
        <w:pStyle w:val="Normal"/>
        <w:jc w:val="both"/>
        <w:rPr/>
      </w:pPr>
      <w:r>
        <w:rPr>
          <w:rFonts w:cs="Times New Roman" w:ascii="Times New Roman" w:hAnsi="Times New Roman"/>
          <w:sz w:val="28"/>
          <w:szCs w:val="28"/>
        </w:rPr>
        <w:t>К общим недостаткам сложившейся системы водоснабжения Троицкого сельского поселения следует отн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тсутствие  сооружений водоподготовки, которые  обеспечивали бы постоянное соблюдение всех предъявляемых к ним требований санитарных норм. </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ными характеристиками водозаборов являются:</w:t>
      </w:r>
    </w:p>
    <w:p>
      <w:pPr>
        <w:pStyle w:val="Normal"/>
        <w:jc w:val="both"/>
        <w:rPr/>
      </w:pPr>
      <w:r>
        <w:rPr>
          <w:rFonts w:cs="Times New Roman" w:ascii="Times New Roman" w:hAnsi="Times New Roman"/>
          <w:sz w:val="28"/>
          <w:szCs w:val="28"/>
        </w:rPr>
        <w:t>- отсутствие водоочистных сооружений  высокий износ шахтных колодцев;</w:t>
      </w:r>
    </w:p>
    <w:p>
      <w:pPr>
        <w:pStyle w:val="Normal"/>
        <w:jc w:val="both"/>
        <w:rPr>
          <w:rFonts w:ascii="Times New Roman" w:hAnsi="Times New Roman" w:cs="Times New Roman"/>
          <w:sz w:val="28"/>
          <w:szCs w:val="28"/>
        </w:rPr>
      </w:pPr>
      <w:r>
        <w:rPr>
          <w:rFonts w:cs="Times New Roman" w:ascii="Times New Roman" w:hAnsi="Times New Roman"/>
          <w:sz w:val="28"/>
          <w:szCs w:val="28"/>
        </w:rPr>
        <w:t>2. Несовершенство технологий и несоответствие применяемого оборудования современным требованиям:</w:t>
      </w:r>
    </w:p>
    <w:p>
      <w:pPr>
        <w:pStyle w:val="Normal"/>
        <w:jc w:val="both"/>
        <w:rPr/>
      </w:pPr>
      <w:r>
        <w:rPr>
          <w:rFonts w:cs="Times New Roman" w:ascii="Times New Roman" w:hAnsi="Times New Roman"/>
          <w:sz w:val="28"/>
          <w:szCs w:val="28"/>
        </w:rPr>
        <w:t>Мероприятия на системе водоснабжения поселения предусматривают строительство станции по обеззараживанию в с Троицк,  реконструкция технологического оборудования систем водоснабжения.  Основным потребителем холодного водоснабжения является население – 80 %, прочие потребители составляют 5 % воды, бюджетные организации – 15 %.</w:t>
      </w:r>
    </w:p>
    <w:p>
      <w:pPr>
        <w:pStyle w:val="Normal"/>
        <w:jc w:val="center"/>
        <w:rPr/>
      </w:pPr>
      <w:r>
        <w:rPr>
          <w:rFonts w:eastAsia="Times New Roman" w:cs="Times New Roman" w:ascii="Times New Roman" w:hAnsi="Times New Roman"/>
          <w:b/>
          <w:iCs/>
          <w:sz w:val="28"/>
          <w:szCs w:val="28"/>
          <w:lang w:eastAsia="ru-RU"/>
        </w:rPr>
        <w:t>1.3.3. Водоотведение и очистка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уществующая система канализации в населенных пунктах Троицкого  сельского поселения в основном выгребная канализация основана на вывозе жидких бытовых отходов спец. техникой на рельеф,  планируется  предусмотреть на перспективу строительство раздельной самотечной канализации, при которой хозяйственно-бытовые, производственные  и  коммунальные стоки будут собираться и отводятся на котлованы испарители или на рельеф. </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4. Газификация</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роицком  сельском поселении, в с.Троицк и Д.Ермолино в 2022 году часть домовладений подключена к природному газу, в других населенных пунктах  природного газа нет . Построен  до 2022 года газопровод до населенных пунктов с. Троицк, д. Ермолино  протяженностью 21 км на реализацию этого проекта использованы денежные средства госпрограммы.  До 2022 года построены внутри поселковых газопроводов в населенных пунктах с. Троицк, д. Ермолино  протяженностью 4,6 км.  В планах до 2024 года перевод котельных на природный газ СОШ в с. Троицк на реализацию этого проекта также необходимы денежные средства. Мероприятия по газификации предусматривают разработку необходимых проектов по газификации, а также газификацию населенных пунктов и строительство газопроводов</w:t>
      </w:r>
      <w:r>
        <w:rPr>
          <w:sz w:val="23"/>
          <w:szCs w:val="23"/>
        </w:rPr>
        <w:t xml:space="preserve">. </w:t>
      </w:r>
    </w:p>
    <w:p>
      <w:pPr>
        <w:pStyle w:val="Normal"/>
        <w:shd w:fill="FFFFFF" w:val="clear"/>
        <w:tabs>
          <w:tab w:val="clear" w:pos="708"/>
          <w:tab w:val="left" w:pos="1134" w:leader="none"/>
        </w:tabs>
        <w:spacing w:lineRule="auto" w:line="240" w:before="0" w:after="0"/>
        <w:jc w:val="center"/>
        <w:rPr/>
      </w:pPr>
      <w:r>
        <w:rPr>
          <w:rFonts w:cs="Times New Roman" w:ascii="Times New Roman" w:hAnsi="Times New Roman"/>
          <w:b/>
          <w:sz w:val="28"/>
          <w:szCs w:val="28"/>
        </w:rPr>
        <w:t>1.3.5. Обустройство площадок для сбора  отходов ТКО</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Сбор твердых бытовых отходов планируется осуществлять в контейнеры и емкости накопители ТКО размещенные в установленных местах, согласно утвержденных схем размещения площадок для сбора  ТКО. Запрещается сброс в контейнеры и емкости накопители ТКО трупов животных, птиц, крупногабаритных бытовых отходов и строительного мусора, а также выбор вторичного сырья и пищевых отходов из контей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 планируется осуществлять на договорной основе с региональным оператором.</w:t>
      </w:r>
    </w:p>
    <w:p>
      <w:pPr>
        <w:pStyle w:val="Normal"/>
        <w:spacing w:lineRule="auto" w:line="240" w:before="0" w:after="0"/>
        <w:ind w:firstLine="709"/>
        <w:jc w:val="both"/>
        <w:rPr/>
      </w:pPr>
      <w:r>
        <w:rPr>
          <w:rFonts w:cs="Times New Roman" w:ascii="Times New Roman" w:hAnsi="Times New Roman"/>
          <w:sz w:val="28"/>
          <w:szCs w:val="28"/>
        </w:rPr>
        <w:t>Все органические  отходы, образующиеся в результате жизнедеятельности населения и деятельности организаций, подлежат сбору на площадке для  хранения органических отходов  находящейся в с.Троицк.</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сбора и  хранения составляет 20,0 тыс.кв.м. в т.ч. площадка для  складирования 17,9 тыс.кв.м. Годовая удельная норма накопления ТКО 0,125 м3/чел., количество обслуживаемого населения в год 0,600 тыс. чел.  Площадка для сбора отходов  организована на  землях  сельского поселения  на расстоянии 800 метров от населенного пункта. Сбор и складирование   отходов на территории Троицкого сельского поселения  организовывается Администрацией Троицкого сельского поселения вывоз региональным оператором. В сельских населенных пунктах пищевые отходы, как правило, утилизируются в подсобном хозяйстве местных жителей, и поэтому специальные контейнеры для пищевых отходов в селах не требуются. Контейнеры с другими (непищевыми) отходами могут вывозиться на площадку 1-2 раза в неделю, по мере наполнения, так как при отсутствии быстроразлагающихся пищевых отходов другие отходы не представляют эпидемиологической опасности.</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1.3.6. Электроснабжение и э</w:t>
      </w:r>
      <w:r>
        <w:rPr>
          <w:rFonts w:cs="Times New Roman" w:ascii="Times New Roman" w:hAnsi="Times New Roman"/>
          <w:b/>
          <w:sz w:val="28"/>
          <w:szCs w:val="28"/>
        </w:rPr>
        <w:t>нергосбережение</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 рамках областной целевой программы «Энергосбережение на территории Омской области на 2016-2021 годы» в Троицком сельском поселении за 2022 год обследованы  объекты социальной сферы и установлено, что необходима установка узлов учета тепловой энергии, идет поэтапная установка энергосберегающих светильников на  объектах социальной сферы, необходима установка узлов учета холодного водоснабжения на объекты социальной сферы и многоквартирный жилой фонд.  До конца 2023 года и начало 2024 года планируется провести энерго аудит на объектах социальной сферы и объектах жизнеобеспечения Троицкого сельского поселения. Трансформаторные подстанции и электрические линии на балансе ЖКХ и сельского поселения отсутствуют.</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4. Целевые показатели развития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приведенных в настоящем разделе целевых показателей реализованных мероприятий Программы представлена в таблице № 3</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целевых показателей, характеризующих изменение проблемной ситуации и достижение целей реализации 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5314" w:type="dxa"/>
        <w:jc w:val="left"/>
        <w:tblInd w:w="-113" w:type="dxa"/>
        <w:tblLayout w:type="fixed"/>
        <w:tblCellMar>
          <w:top w:w="0" w:type="dxa"/>
          <w:left w:w="108" w:type="dxa"/>
          <w:bottom w:w="0" w:type="dxa"/>
          <w:right w:w="108" w:type="dxa"/>
        </w:tblCellMar>
      </w:tblPr>
      <w:tblGrid>
        <w:gridCol w:w="3518"/>
        <w:gridCol w:w="1210"/>
        <w:gridCol w:w="239"/>
        <w:gridCol w:w="244"/>
        <w:gridCol w:w="284"/>
        <w:gridCol w:w="1843"/>
        <w:gridCol w:w="1842"/>
        <w:gridCol w:w="1985"/>
        <w:gridCol w:w="1984"/>
        <w:gridCol w:w="2165"/>
      </w:tblGrid>
      <w:tr>
        <w:trPr>
          <w:trHeight w:val="506" w:hRule="atLeast"/>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показатели и индикаторы, на достижение которых направлены мероприятия Программы</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ер.</w:t>
            </w:r>
          </w:p>
        </w:tc>
        <w:tc>
          <w:tcPr>
            <w:tcW w:w="105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индикатора по годам реализации Программы</w:t>
            </w:r>
          </w:p>
        </w:tc>
      </w:tr>
      <w:tr>
        <w:trPr>
          <w:trHeight w:val="506" w:hRule="atLeast"/>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2029 год</w:t>
            </w:r>
          </w:p>
        </w:tc>
      </w:tr>
      <w:tr>
        <w:trPr>
          <w:trHeight w:val="52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я модернизированных инженерных сетей объектов коммунальной инфраструктуры (% от протяженности сетей, нуждающихся в замен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0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оля объема отпуска коммунальных ресурсов, счета за которые выставлены по показаниям приборов уч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0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ровень благоустройства жилищного фонда, оборудованн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4"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ом и канализацие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w:t>
            </w:r>
          </w:p>
        </w:tc>
      </w:tr>
      <w:tr>
        <w:trPr>
          <w:trHeight w:val="50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м отоплен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6"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развитие системы коммунальной инфраструктуры будет характеризоваться  показателями реализации проектов инвестиционных программ организаций коммунального комплекса, которые должны обеспечивать следующие параметры:</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ежность (бесперебойность) снабжения потребителей предоставляемыми услугами теплоснабжения, электроснабжения, водоснабжения и водоотведения и обустройство площадок для сбора и временного хранения отходов ТКО;</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балансированность систем теплоснабжения, электроснабжения, водоснабжения и водоотведения и обустройство площадок для сбора и временного хранения отходов ТКО;</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доступность услуг теплоснабжения, электроснабжения, водоснабжения и водоотведения и обустройство площадок для сбора и временного хранения отходов ТКО;</w:t>
      </w:r>
    </w:p>
    <w:p>
      <w:pPr>
        <w:pStyle w:val="Normal"/>
        <w:jc w:val="both"/>
        <w:rPr/>
      </w:pPr>
      <w:r>
        <w:rPr>
          <w:rFonts w:cs="Times New Roman" w:ascii="Times New Roman" w:hAnsi="Times New Roman"/>
          <w:sz w:val="28"/>
          <w:szCs w:val="28"/>
        </w:rPr>
        <w:t>- эффективность деятельности ОКК;</w:t>
      </w:r>
    </w:p>
    <w:p>
      <w:pPr>
        <w:pStyle w:val="Normal"/>
        <w:jc w:val="both"/>
        <w:rPr/>
      </w:pPr>
      <w:r>
        <w:rPr>
          <w:rFonts w:cs="Times New Roman" w:ascii="Times New Roman" w:hAnsi="Times New Roman"/>
          <w:sz w:val="28"/>
          <w:szCs w:val="28"/>
        </w:rPr>
        <w:t>- обеспечение экологических треб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1. Надеж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аварийности: отношение количества аварий к общей протяженности с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время ликвидации одной аварии, измеряемое в сут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атели движения основных фондов (ОФ) по приведенным ниже формулам: </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износа Киз  100%;</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годности Кг= 100% - Киз;</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обновления Коб=  100%;</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выбытия Кв=  1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есурса: выработка, собственные нужды, потери, полезный отпуск.</w:t>
      </w:r>
    </w:p>
    <w:p>
      <w:pPr>
        <w:pStyle w:val="Normal"/>
        <w:jc w:val="both"/>
        <w:rPr>
          <w:rFonts w:ascii="Times New Roman" w:hAnsi="Times New Roman" w:cs="Times New Roman"/>
          <w:sz w:val="28"/>
          <w:szCs w:val="28"/>
        </w:rPr>
      </w:pPr>
      <w:r>
        <w:rPr>
          <w:rFonts w:cs="Times New Roman" w:ascii="Times New Roman" w:hAnsi="Times New Roman"/>
          <w:sz w:val="28"/>
          <w:szCs w:val="28"/>
        </w:rPr>
        <w:t>Отобразить динамику объема ресурса по следующим параметрам: полезный отпуск (в том числе населению и прочим потребителям), потери, собственные нужды.</w:t>
      </w:r>
    </w:p>
    <w:p>
      <w:pPr>
        <w:pStyle w:val="Normal"/>
        <w:numPr>
          <w:ilvl w:val="2"/>
          <w:numId w:val="2"/>
        </w:numPr>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jc w:val="both"/>
        <w:rPr>
          <w:rFonts w:ascii="Times New Roman" w:hAnsi="Times New Roman" w:cs="Times New Roman"/>
          <w:b/>
          <w:b/>
          <w:sz w:val="28"/>
          <w:szCs w:val="28"/>
        </w:rPr>
      </w:pPr>
      <w:r>
        <w:rPr>
          <w:rFonts w:cs="Times New Roman" w:ascii="Times New Roman" w:hAnsi="Times New Roman"/>
          <w:b/>
          <w:sz w:val="28"/>
          <w:szCs w:val="28"/>
        </w:rPr>
        <w:t>Сбалансированность системы коммунальной инфраструктуры</w:t>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Уровень загрузки производственных мощностей: отношение фактической производительности используемого оборудования к установленной производ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ность приборами учета: процентное соотношение объема услуг, реализуемых по приборам учета к общему объему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t>1.4.3. Доступность оказываемых услуг для потреб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ая доступ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ся как отношение общей площади жилищного фонда, оборудованного инженерными коммуникациями, к общей площади жилищного фонда муниципального образования и рассчитывается по форму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t>L(i)y – уровень благоустройства жилищного фонда i-ой услугой, %;</w:t>
      </w:r>
    </w:p>
    <w:p>
      <w:pPr>
        <w:pStyle w:val="Normal"/>
        <w:jc w:val="both"/>
        <w:rPr>
          <w:rFonts w:ascii="Times New Roman" w:hAnsi="Times New Roman" w:cs="Times New Roman"/>
          <w:sz w:val="28"/>
          <w:szCs w:val="28"/>
        </w:rPr>
      </w:pPr>
      <w:r>
        <w:rPr>
          <w:rFonts w:cs="Times New Roman" w:ascii="Times New Roman" w:hAnsi="Times New Roman"/>
          <w:sz w:val="28"/>
          <w:szCs w:val="28"/>
        </w:rPr>
        <w:t>S(i)об - общая площадь жилищного фонда, оборудованного инженерными коммуникациями, для предоставления i-ой услуги, тыс. кв.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Sвсего - общая площадь жилищного фонда городского округа, тыс. кв.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 коммунальная услу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эффициент обеспечения текущей потребности в услуге. </w:t>
      </w:r>
    </w:p>
    <w:p>
      <w:pPr>
        <w:pStyle w:val="Normal"/>
        <w:jc w:val="both"/>
        <w:rPr>
          <w:rFonts w:ascii="Times New Roman" w:hAnsi="Times New Roman" w:cs="Times New Roman"/>
          <w:sz w:val="28"/>
          <w:szCs w:val="28"/>
        </w:rPr>
      </w:pPr>
      <w:r>
        <w:rPr>
          <w:rFonts w:cs="Times New Roman" w:ascii="Times New Roman" w:hAnsi="Times New Roman"/>
          <w:sz w:val="28"/>
          <w:szCs w:val="28"/>
        </w:rPr>
        <w:t>Расчет коэффициента обеспечения текущей потребности в услуге производится исходя из фактического объема реализации услуги на 1 чел. к общей численности граждан проживающих в жилищном фонде, оборудованном инженерными коммуникациями, и рассчитывается по форму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текущей потребности в i – ой услуг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ный объем реализации i- ой услуги, предусмотренный в производственной программе, ед. изм.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ий норматив потребления i- ой услуги на 1 ч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численность граждан, проживающих в жилищном фонде, оборудованном инженерными коммуникациями для предоставления i – ой услуги, ч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доступ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срок оборачиваемости дебиторской задолженности за коммунальные услуги, предоставленные абонентам:</w:t>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t>- средний срок оборачиваемости дебиторской задолженности по i-ой услуге, 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дебиторской задолженности потребителей перед организациями коммунального комплекса по i-ой услуге,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прогнозный объем реализации i-ой услуги организацией коммунального комплекса, тыс. 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соответствия установленных тарифов производственным затратам: процентное отношение установленного тарифа к тарифу, уровень которого обеспечивает полное возмещение затрат (себестоимость с минимальной рентабельностью 3-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расходов на коммунальные услуги в совокупном доходе семьи: процентное отношение расходов на коммунальные услуги к совокупному доходу семьи в муниципальном образовании.</w:t>
      </w:r>
    </w:p>
    <w:p>
      <w:pPr>
        <w:pStyle w:val="Normal"/>
        <w:rPr>
          <w:rFonts w:ascii="Times New Roman" w:hAnsi="Times New Roman" w:cs="Times New Roman"/>
          <w:b/>
          <w:b/>
          <w:sz w:val="28"/>
          <w:szCs w:val="28"/>
        </w:rPr>
      </w:pPr>
      <w:r>
        <w:rPr>
          <w:rFonts w:cs="Times New Roman" w:ascii="Times New Roman" w:hAnsi="Times New Roman"/>
          <w:b/>
          <w:sz w:val="28"/>
          <w:szCs w:val="28"/>
        </w:rPr>
        <w:t>1.4.4. Эффективность деятельности предпри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нтабельность: отношение полученной прибыли к полной производственной себе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Энергоемкость: средний расход электроэнергии на производство ресурса (отношение общего расхода электроэнергии к полезному отпус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бора платежей: отношение объема собранных средств к объему начисленных средств.</w:t>
      </w:r>
    </w:p>
    <w:p>
      <w:pPr>
        <w:pStyle w:val="Normal"/>
        <w:rPr>
          <w:rFonts w:ascii="Times New Roman" w:hAnsi="Times New Roman" w:cs="Times New Roman"/>
          <w:sz w:val="28"/>
          <w:szCs w:val="28"/>
        </w:rPr>
      </w:pPr>
      <w:r>
        <w:rPr>
          <w:rFonts w:cs="Times New Roman" w:ascii="Times New Roman" w:hAnsi="Times New Roman"/>
          <w:b/>
          <w:sz w:val="28"/>
          <w:szCs w:val="28"/>
        </w:rPr>
        <w:t>1.4.5. Обеспечение экологических требова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нормам СанПиНа.</w:t>
      </w:r>
    </w:p>
    <w:p>
      <w:pPr>
        <w:pStyle w:val="Normal"/>
        <w:rPr>
          <w:rFonts w:ascii="Times New Roman" w:hAnsi="Times New Roman" w:cs="Times New Roman"/>
          <w:sz w:val="28"/>
          <w:szCs w:val="28"/>
        </w:rPr>
      </w:pPr>
      <w:r>
        <w:rPr>
          <w:rFonts w:cs="Times New Roman" w:ascii="Times New Roman" w:hAnsi="Times New Roman"/>
          <w:sz w:val="28"/>
          <w:szCs w:val="28"/>
        </w:rPr>
        <w:t>Степень превышения ПДК.</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етензий по качеству услуги со стороны надзорных орган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аварий, приведших к неблагоприятным экологическим последствиям.</w:t>
      </w:r>
    </w:p>
    <w:p>
      <w:pPr>
        <w:pStyle w:val="Normal"/>
        <w:jc w:val="both"/>
        <w:rPr>
          <w:rFonts w:ascii="Times New Roman" w:hAnsi="Times New Roman" w:cs="Times New Roman"/>
          <w:sz w:val="28"/>
          <w:szCs w:val="28"/>
        </w:rPr>
      </w:pPr>
      <w:r>
        <w:rPr>
          <w:rFonts w:cs="Times New Roman" w:ascii="Times New Roman" w:hAnsi="Times New Roman"/>
          <w:sz w:val="28"/>
          <w:szCs w:val="28"/>
        </w:rPr>
        <w:t>Ниже, в таблице № 4 приведен перечень целевых индикаторов, рекомендуемых при формировании проектов инвестиционных программ организаций коммунального комплекса. В гр. 2 приведены нормативы-показатели для каждого индикатора. Конкретные показатели целевых индикаторов уточняются для каждой инвестиционной программы в зависимости от намечаемых мероприятий. В гр. 4 даны значения нормативов-индикаторов (по разработкам Института экономики ЖКХ, М., 2003 г.), достижение или приближение к которым должно стать основной задачей при планировании проектов инвестиционных программ организаций коммунального комплекса.</w:t>
      </w:r>
    </w:p>
    <w:p>
      <w:pPr>
        <w:pStyle w:val="Normal"/>
        <w:rPr>
          <w:rFonts w:ascii="Times New Roman" w:hAnsi="Times New Roman" w:cs="Times New Roman"/>
          <w:b/>
          <w:b/>
          <w:sz w:val="28"/>
          <w:szCs w:val="28"/>
        </w:rPr>
      </w:pPr>
      <w:r>
        <w:rPr>
          <w:rFonts w:cs="Times New Roman" w:ascii="Times New Roman" w:hAnsi="Times New Roman"/>
          <w:b/>
          <w:sz w:val="28"/>
          <w:szCs w:val="28"/>
        </w:rPr>
        <w:t>Количественные показатели нормативов-индикаторов</w:t>
      </w:r>
    </w:p>
    <w:p>
      <w:pPr>
        <w:pStyle w:val="Normal"/>
        <w:jc w:val="right"/>
        <w:rPr/>
      </w:pPr>
      <w:r>
        <w:rPr/>
        <w:t>Таблица 4</w:t>
      </w:r>
    </w:p>
    <w:tbl>
      <w:tblPr>
        <w:tblW w:w="9919" w:type="dxa"/>
        <w:jc w:val="left"/>
        <w:tblInd w:w="-113" w:type="dxa"/>
        <w:tblLayout w:type="fixed"/>
        <w:tblCellMar>
          <w:top w:w="0" w:type="dxa"/>
          <w:left w:w="108" w:type="dxa"/>
          <w:bottom w:w="0" w:type="dxa"/>
          <w:right w:w="108" w:type="dxa"/>
        </w:tblCellMar>
      </w:tblPr>
      <w:tblGrid>
        <w:gridCol w:w="3628"/>
        <w:gridCol w:w="2860"/>
        <w:gridCol w:w="1760"/>
        <w:gridCol w:w="1671"/>
      </w:tblGrid>
      <w:tr>
        <w:trPr>
          <w:trHeight w:val="33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ы- индикаторы</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норматива-индикатора</w:t>
            </w:r>
          </w:p>
        </w:tc>
      </w:tr>
      <w:tr>
        <w:trPr>
          <w:trHeight w:val="318"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1. Надежность</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Коэффициент аварийности</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км</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2 -0.3</w:t>
            </w:r>
          </w:p>
        </w:tc>
      </w:tr>
      <w:tr>
        <w:trPr>
          <w:trHeight w:val="31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Среднее время ликвидации аварии</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тки</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1-0.2</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 Количество аварий на 1 км сетей</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км</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0.3</w:t>
            </w:r>
          </w:p>
        </w:tc>
      </w:tr>
      <w:tr>
        <w:trPr>
          <w:trHeight w:val="31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Потери</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12</w:t>
            </w:r>
          </w:p>
        </w:tc>
      </w:tr>
      <w:tr>
        <w:trPr>
          <w:trHeight w:val="31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Полезный отпус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м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 -3,0</w:t>
            </w:r>
          </w:p>
        </w:tc>
      </w:tr>
      <w:tr>
        <w:trPr>
          <w:trHeight w:val="335"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2. Сбалансированность систем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Уровень загрузки производственных мощностей</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0-60</w:t>
            </w:r>
          </w:p>
        </w:tc>
      </w:tr>
      <w:tr>
        <w:trPr>
          <w:trHeight w:val="318"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Обеспеченность приборами учета</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70</w:t>
            </w:r>
          </w:p>
        </w:tc>
      </w:tr>
      <w:tr>
        <w:trPr>
          <w:trHeight w:val="318"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3. Доступность</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1.Уровень благоустройства жилищного фонда</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2. Коэффициент обеспечения текущей потребности в услуге</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5-90</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Экономическая доступнос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1.Срок оборачиваемости дебиторской задолженности</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ей</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0-140</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2.Коэффициент соответствия установленных тарифов затратам</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3.Доля расходов на коммунальные услуги в совокупном доходе семьи</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2</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4.Доля населения с доходами ниже прожиточного минимума, %</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0</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5.Доля получателей субсидий на оплату коммунальных услуг в общей численности населения, %</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собираемости платежей за коммунальные услуги, %</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6,0-99,0</w:t>
            </w:r>
          </w:p>
        </w:tc>
      </w:tr>
      <w:tr>
        <w:trPr>
          <w:trHeight w:val="335"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4. Эффективность деятельнос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Рентабельность</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5</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4.2.Энергоемкость для водоснабжения (для обустройства площадок сбора и временного хранения ТКО)</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т.ч/м3</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5-0.93 (0.32-0.47)</w:t>
            </w:r>
          </w:p>
        </w:tc>
      </w:tr>
      <w:tr>
        <w:trPr>
          <w:trHeight w:val="335" w:hRule="atLeast"/>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b/>
              </w:rPr>
              <w:t>5. Обеспечение экологических требова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Соответствие нормам СанПиНа</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 нормы</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2. Соответствие установленным нормам ПДК </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 нормы</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 Количество претензий по качеству питьевой воды со стороны надзорных органов</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rHeight w:val="335" w:hRule="atLeast"/>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 Количество аварий, приведших к неблагоприятным экологическим последствиям</w:t>
              <w:tab/>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tab/>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0</w:t>
            </w:r>
          </w:p>
        </w:tc>
      </w:tr>
    </w:tbl>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5. План развития Троицкого сельского поселения на период действия генерального план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й целью настоящей Программы является: территориально-пространственная организация территории муниципального образования Троицкое сельское поселение Тюкалинского муниципального  района Омской области - методом территориального планирования в целях формирования условий для устойчивого социально-экономического развития  поселения, рационального использования земель и их охраны, развития инженерной, транспортной и социальной инфраструктур,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развития Троицкого сельского поселения  являютс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стабильное улучшение качества жизни всех слоев на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реализация региональных проектов в рамках федеральных программ "Доступное  и комфортное жилье - гражданам России",  областная целевая программа "Развитие малоэтажного строительства на территории Омской области", "Государственная поддержка граждан, проживающих на территории Омской  области, в сфере ипотечного жилищного кредитования", национального проекта "Развитие АПК" в соответствии с законом "О государственном регулировании инвестиционной деятельности на территории Омской области";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обеспечение благоприятных условий жизнедеятельности настоящего и будущих поколений жителей, воспроизводство природных ресурсов, сохранение биосферы.</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направлено на определение функционального назначения территорий исходя из совокупности социальных, экономических, экологических и иных факторов в целях:</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я устойчивого развит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овышения качества среды прожи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тия инженерной, транспортной и социальной инфраструкту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я учета интересов Омской области, Тюкалинского муниципального  района,   Троицкого сельского поселения, интересов жителей населенных пунктов и их объединени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ей.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устойчивого экономического развития поселения достигается решением следующих задач:</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проведение комплексной оценки климатических, социально-экономических, планировочных, инфраструктурных, экологических и этно-культурных условий с учетом местоположения сельского поселения в структуре Тюкалинского муниципального район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работка функционального зонирования территории поселения с установлением ограничений на их использование в градостроительной деятель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ыработка предложений по совершенствованию системы расселения, развитию сельских населенных пунктов во взаимосвязи с основными направлениями социально-экономической политики Тюкалинского муниципального район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тие объектов организации сбора и вывоза (переработки и утилизации) промышленных и бытовых отход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работка предложений по установлению границ населенных пунктов Троицкого сельского поселения, объектов особого регулирования, в том числе зон охраны памятников истории и культуры, особо охраняемых природных территори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пределению территорий для индивидуального жилищного строительства, личных подсобных хозяйств, а также территорий под организацию мест отдыха и лечения на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ыработка предложений по формированию зон активного экономического развития с указанием перспектив их использо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территориально-хозяйственной организации поселения, обеспечивающей оптимальные условия для развития всех видов хозяйственной деятельности, являющихся экономической базой развития территории по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муниципального образов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 - полюсов роста территори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экологического и экономичного использования трудовых, земельных, водных и других ресурсов, улучшение экологической ситуации и повышение качества среды обитания граждан;</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недрение и обоснование предложений по модернизации и реконструкции инженерно-коммуникационных систем и транспортной инфраструктуры на основе проведения анализа их территориально-пространственной организации и технико-экономических показателе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изыскание и создание рекреационных и туристических районов на территории муниципального образования, создающих центры массового и культурного отдыха для разных слоев населения, и привлекающих дополнительные источники дохода в местный бюджет муниципального образования;</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w:t>
        <w:tab/>
        <w:t xml:space="preserve">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существление сбалансированного разграничения земель по формам собствен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достижение долговременной безопасности жизнедеятельности населения и экономического развития Троицкого сельского поселения  путем создания территориально организованной сети объектов защитных сооружений, коридоров и районов эвакуации населения в условиях ЧС.</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ризван дать инструмент Администрации муниципального образования Троицкое сельское поселение Тюкалинского муниципального  района Омской области дл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ланирования территории сельского поселения с целью оптимального использования в интересах населения земельных и других природных ресурсов для создания качественной, комфортной, энергетически и информационно устойчивой, экологически, экономически и социально обеспеченной среды обита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Управления территориями, принадлежащими государству: федеральные и областные земли, дороги, каналы, мосты,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олитического обеспечения общественных интересов (здравоохранение, образование, охрана окружающей среды и т.п.).</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ческая цель формирования среды обитания связана с решением задач:</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беспечение улучшения жилищных условий в рамках реализации национального проекта "Доступное жилье";</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формирование системы культурно-бытового обслуживания посредством развития системы расселения при формировании полюсов роста территори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рациональная  организация транспортной и инженерной инфраструкту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и радиационного "загрязн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хранение и регенерация памятников архитектуры и ценных природных образований, использование их потенциала при формировании рекреационно-туристической системы по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условий рационального природопользования достигается посредством решения задач:</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комплексное использование земельных, водных, лесных и минерально-сырьевых ресурс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социально-экономическое развитие поселения в соответствии с характером природно-климатических условий, планировочных ограничений и минерально-сырьевых ресурс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ые решения Программы Троицкого сельского поселения направлены н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устойчивое развитие территории  поселения, структур населенных пунктов с учетом особенностей систем расселения Тюкалинского района, формирования системы расселения на территории Омской обла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ивное развитие территории поселения на основе развития процессов субурбанизации на основе расселения на территориях, расположенных вдоль основных осей развития (гидрографической и транспортной), за счет малоэтажного жилищного строительств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природных ресурсов, сохранение природно-рекреационного потенциала поселений,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определенных законодательством Российской Федерации и Омской области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pPr>
      <w:r>
        <w:rPr>
          <w:rFonts w:cs="Times New Roman" w:ascii="Times New Roman" w:hAnsi="Times New Roman"/>
          <w:b/>
          <w:sz w:val="28"/>
          <w:szCs w:val="28"/>
        </w:rPr>
        <w:t>Раздел 1.6. Мероприятия, обеспечивающие достижение целевых показателей Программы</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действия настоящей Программы 5 лет: с 2023 г. по 2027 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мероприятия в теплоснабжении электроснабжении, водоснабжении, водоотведении, обустройство площадок для сбора  ТКО.</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мероприятий Программы</w:t>
      </w:r>
    </w:p>
    <w:p>
      <w:pPr>
        <w:pStyle w:val="Normal"/>
        <w:shd w:fill="FFFFFF" w:val="clear"/>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809" w:type="dxa"/>
        <w:jc w:val="left"/>
        <w:tblInd w:w="-113" w:type="dxa"/>
        <w:tblLayout w:type="fixed"/>
        <w:tblCellMar>
          <w:top w:w="0" w:type="dxa"/>
          <w:left w:w="108" w:type="dxa"/>
          <w:bottom w:w="0" w:type="dxa"/>
          <w:right w:w="108" w:type="dxa"/>
        </w:tblCellMar>
      </w:tblPr>
      <w:tblGrid>
        <w:gridCol w:w="1777"/>
        <w:gridCol w:w="2071"/>
        <w:gridCol w:w="1540"/>
        <w:gridCol w:w="1448"/>
        <w:gridCol w:w="1398"/>
        <w:gridCol w:w="157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расли, в которой реализуется программное мероприятие</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устройство площадок для сбора отходов ТКО;</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услуг, снижение тепловых потерь и аварийности в сетя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дежности и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чества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водоснабжения, соблюдение экологических требова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водоотведения, соблюдение экологических требова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экологических требований</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технологического оборудования, замена тепловых сетей</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электрооборудования - замена силовых трансформаторов, строительство уличного освещ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технологического оборудования систем водоснабж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рнизация  строительство канализационных систе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площадок</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эффекты</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непроизводительных потерь воды, улучшение качества тепл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rPr>
              <w:t>Повышение энергоэффективности, снижение износа ОФ, улучшение качества электро-</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набж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непроизводительных потерь воды, улучшение качества водоснабж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экологической ситуации, повышение эффективности деятельности ОКК</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ение экологической ситу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получения эффекто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 202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 202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 2028</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202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 202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окупаем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5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5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5 лет</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5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1.7. Источники инвестиций, тарифы и доступность программы для насел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Реализация Программы предусматривается за счет   бюджетов различных уровней  и других вне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составляет  </w:t>
      </w:r>
      <w:r>
        <w:rPr>
          <w:rFonts w:cs="Times New Roman" w:ascii="Times New Roman" w:hAnsi="Times New Roman"/>
          <w:b/>
          <w:sz w:val="28"/>
          <w:szCs w:val="28"/>
        </w:rPr>
        <w:t>26600,0 тыс. рублей</w:t>
      </w:r>
      <w:r>
        <w:rPr>
          <w:rFonts w:cs="Times New Roman" w:ascii="Times New Roman" w:hAnsi="Times New Roman"/>
          <w:sz w:val="28"/>
          <w:szCs w:val="28"/>
        </w:rPr>
        <w:t>.</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Реализация программных мероприятий предусматривает привлечение  максимального количества участников. Тарифная политика будет разрабатываться, по согласованию с Администрацией Тюкал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щий объем финансирования  </w:t>
      </w:r>
      <w:r>
        <w:rPr>
          <w:rFonts w:cs="Times New Roman" w:ascii="Times New Roman" w:hAnsi="Times New Roman"/>
          <w:b/>
          <w:sz w:val="28"/>
          <w:szCs w:val="28"/>
        </w:rPr>
        <w:t>26600,0 тыс.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ч. по годам реал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tbl>
      <w:tblPr>
        <w:tblW w:w="8897" w:type="dxa"/>
        <w:jc w:val="left"/>
        <w:tblInd w:w="-113" w:type="dxa"/>
        <w:tblLayout w:type="fixed"/>
        <w:tblCellMar>
          <w:top w:w="0" w:type="dxa"/>
          <w:left w:w="108" w:type="dxa"/>
          <w:bottom w:w="0" w:type="dxa"/>
          <w:right w:w="108" w:type="dxa"/>
        </w:tblCellMar>
      </w:tblPr>
      <w:tblGrid>
        <w:gridCol w:w="1642"/>
        <w:gridCol w:w="1018"/>
        <w:gridCol w:w="1134"/>
        <w:gridCol w:w="1134"/>
        <w:gridCol w:w="1276"/>
        <w:gridCol w:w="1275"/>
        <w:gridCol w:w="141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 источникам финансир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тыс. руб.</w:t>
            </w:r>
          </w:p>
        </w:tc>
      </w:tr>
      <w:tr>
        <w:trPr>
          <w:trHeight w:val="169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а бюджетов различных уровней и внебюджетных средст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66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22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26600,0</w:t>
            </w:r>
          </w:p>
        </w:tc>
      </w:tr>
    </w:tbl>
    <w:p>
      <w:pPr>
        <w:pStyle w:val="Normal"/>
        <w:shd w:fill="FFFFFF" w:val="clea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1. Расчет критериев доступности</w:t>
      </w:r>
    </w:p>
    <w:p>
      <w:pPr>
        <w:pStyle w:val="Normal"/>
        <w:shd w:fill="FFFFFF" w:val="clea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ля расходов на коммунальные услуги в совокупном доходе семь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ля населения с доходами ниже прожиточного минимум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ровень собираемости платежей за коммунальные услуг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ля получателей субсидий на оплату коммунальных услуг в общей численности на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ень благоустройства жилищного фонда;</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эффициент обеспечения текущей потребности в услугах;</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эффициент покрытия прогнозной потребности в услугах;</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эффициент покупательской способности граждан.</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уровень благоустройства жилищного фонда – 50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обеспечения текущей потребности в услугах – 100%;</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доля расходов на коммунальные услуги в совокупном доходе семьи – не более 22,0 %;</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8"/>
          <w:szCs w:val="28"/>
        </w:rPr>
        <w:t>-   уровень собираемости платежей за коммунальные услуги – 96,0-99.0%.</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ные данные свидетельствуют о приемлемом уровне доступности коммунальных ресурсов для населения в настоящее врем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b/>
          <w:sz w:val="28"/>
          <w:szCs w:val="28"/>
        </w:rPr>
        <w:t>1.7.2.Показатели доступности коммунальных услуг для населения</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3575" w:type="dxa"/>
        <w:jc w:val="left"/>
        <w:tblInd w:w="-113" w:type="dxa"/>
        <w:tblLayout w:type="fixed"/>
        <w:tblCellMar>
          <w:top w:w="0" w:type="dxa"/>
          <w:left w:w="108" w:type="dxa"/>
          <w:bottom w:w="0" w:type="dxa"/>
          <w:right w:w="108" w:type="dxa"/>
        </w:tblCellMar>
      </w:tblPr>
      <w:tblGrid>
        <w:gridCol w:w="473"/>
        <w:gridCol w:w="1611"/>
        <w:gridCol w:w="748"/>
        <w:gridCol w:w="962"/>
        <w:gridCol w:w="992"/>
        <w:gridCol w:w="1134"/>
        <w:gridCol w:w="1134"/>
        <w:gridCol w:w="1276"/>
        <w:gridCol w:w="1276"/>
        <w:gridCol w:w="1417"/>
        <w:gridCol w:w="1134"/>
        <w:gridCol w:w="1418"/>
      </w:tblGrid>
      <w:tr>
        <w:trPr>
          <w:trHeight w:val="357"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критерия доступност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24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25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26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2027-2028 год</w:t>
            </w:r>
          </w:p>
        </w:tc>
      </w:tr>
      <w:tr>
        <w:trPr>
          <w:trHeight w:val="33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чени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азатель</w:t>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ля расходов на коммунальные услуги в совокупном  доходе семьи, %</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22,0</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2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2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2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ля населения с доходами ниже прожиточного минимума, %</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15,1</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1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1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15,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15,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ень собираемости платежей за коммунальные услуги, %</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ниже 8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доступный</w:t>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ля получателей субсидий на оплату коммунальных услуг в общей численности населения, %</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15,0</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1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ступ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более 1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0"/>
                <w:szCs w:val="20"/>
                <w:lang w:eastAsia="ru-RU"/>
              </w:rPr>
              <w:t>доступный</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pPr>
      <w:r>
        <w:rPr>
          <w:rFonts w:eastAsia="Times New Roman" w:cs="Times New Roman" w:ascii="Times New Roman" w:hAnsi="Times New Roman"/>
          <w:b/>
          <w:bCs/>
          <w:color w:val="000000"/>
          <w:sz w:val="28"/>
          <w:szCs w:val="28"/>
          <w:lang w:eastAsia="ru-RU"/>
        </w:rPr>
        <w:t xml:space="preserve">Раздел 1.8. </w:t>
      </w:r>
      <w:r>
        <w:rPr>
          <w:rFonts w:cs="Times New Roman" w:ascii="Times New Roman" w:hAnsi="Times New Roman"/>
          <w:b/>
          <w:sz w:val="28"/>
          <w:szCs w:val="28"/>
        </w:rPr>
        <w:t>Управление  Программой и механизм ее реализации</w:t>
      </w:r>
    </w:p>
    <w:p>
      <w:pPr>
        <w:pStyle w:val="Normal"/>
        <w:ind w:firstLine="708"/>
        <w:jc w:val="both"/>
        <w:rPr/>
      </w:pPr>
      <w:r>
        <w:rPr>
          <w:rFonts w:cs="Times New Roman" w:ascii="Times New Roman" w:hAnsi="Times New Roman"/>
          <w:sz w:val="28"/>
          <w:szCs w:val="28"/>
        </w:rPr>
        <w:t xml:space="preserve">Контроль за исполнением  Программы  осуществляет администрация Троицкого  сельского   поселения  Тюкалинского муниципального района Омской области.  В ходе реализации  Программы  отдельные мероприятия, объемы и источники их финансирования могут корректироваться с учетом реальных возможностей бюджета Троицкого  сельского   поселения  Тюкалинского муниципального района Омской области.  Администрация Троицкого  сельского   поселения  Тюкалинского муниципального района Омской области  ежегодно проводит мониторинг и анализ хода реализации долгосрочной целевой  программы, согласно утвержденному порядку разработки, утверждения и реализации ведомственных целевых  Программ  Троицкого  сельского   поселения  Тюкалинского муниципального района Омской области. </w:t>
      </w:r>
      <w:r>
        <w:rPr>
          <w:rFonts w:cs="Times New Roman" w:ascii="Times New Roman" w:hAnsi="Times New Roman"/>
          <w:color w:val="000000"/>
          <w:sz w:val="28"/>
          <w:szCs w:val="28"/>
        </w:rPr>
        <w:t>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r>
        <w:rPr/>
        <w:t xml:space="preserve"> </w:t>
      </w:r>
      <w:r>
        <w:rPr>
          <w:rFonts w:cs="Times New Roman" w:ascii="Times New Roman" w:hAnsi="Times New Roman"/>
          <w:color w:val="000000"/>
          <w:sz w:val="28"/>
          <w:szCs w:val="28"/>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r>
        <w:rPr/>
        <w:t xml:space="preserve"> </w:t>
      </w:r>
      <w:r>
        <w:rPr>
          <w:rFonts w:cs="Times New Roman" w:ascii="Times New Roman" w:hAnsi="Times New Roman"/>
          <w:color w:val="000000"/>
          <w:sz w:val="28"/>
          <w:szCs w:val="28"/>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 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Часть 2. Обосновывающие материалы к программному документу</w:t>
      </w:r>
    </w:p>
    <w:p>
      <w:pPr>
        <w:pStyle w:val="Normal"/>
        <w:jc w:val="both"/>
        <w:rPr/>
      </w:pPr>
      <w:r>
        <w:rPr>
          <w:rFonts w:eastAsia="Times New Roman" w:cs="Times New Roman" w:ascii="Times New Roman" w:hAnsi="Times New Roman"/>
          <w:bCs/>
          <w:color w:val="000000"/>
          <w:sz w:val="28"/>
          <w:szCs w:val="28"/>
          <w:lang w:eastAsia="ru-RU"/>
        </w:rPr>
        <w:t>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региона РФ от 06.05.2011 г. № 204 настоящая часть программы является обоснованием предложений по выполнению мероприятий, необходимых для дальнейшего развития систем коммунальной инфраструктуры Тюкалинского сельского поселения Тюкалинского муниципального района Омской области в период 01.07.2012-31.12.2022 г.г. Разделы, включенные в эту часть, раскрывают суть положений, представленных в первой части Программы – «Программные документы».</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1. Характеристика состояния и проблем коммунальной инфраструктуры</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8"/>
          <w:szCs w:val="28"/>
          <w:lang w:eastAsia="ru-RU"/>
        </w:rPr>
        <w:t xml:space="preserve">Программой предусматривается формирование инвестиционных проектов по пяти системам коммунальной инфраструктуры: теплоснабжение, электроснабжение, водоснабжение, водоотведение, обустройство площадок для сбора  ТКО. В настоящем разделе рассматриваются те проблемные вопросы по каждой из этих систем, на решение которых будут направлены мероприятия, предлагаемые для реализации в период действия настоящей Программы комплексного развития.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стема водоснабжения</w:t>
      </w:r>
    </w:p>
    <w:p>
      <w:pPr>
        <w:pStyle w:val="Normal"/>
        <w:jc w:val="both"/>
        <w:rPr/>
      </w:pPr>
      <w:r>
        <w:rPr>
          <w:rFonts w:cs="Times New Roman" w:ascii="Times New Roman" w:hAnsi="Times New Roman"/>
          <w:sz w:val="28"/>
          <w:szCs w:val="28"/>
        </w:rPr>
        <w:t>Генеральным планом предусматриваются следующие основные мероприятия по реконструкции и  развитию системы водоснабжения территории Троицкого поселения:</w:t>
      </w:r>
    </w:p>
    <w:p>
      <w:pPr>
        <w:pStyle w:val="Normal"/>
        <w:jc w:val="both"/>
        <w:rPr/>
      </w:pPr>
      <w:r>
        <w:rPr>
          <w:rFonts w:cs="Times New Roman" w:ascii="Times New Roman" w:hAnsi="Times New Roman"/>
          <w:sz w:val="28"/>
          <w:szCs w:val="28"/>
        </w:rPr>
        <w:t>- реконструкция  водозаборных сооружений в с. Троицк, ремонт шахтных колодцев  в населенных пунктах поселения.</w:t>
      </w:r>
    </w:p>
    <w:p>
      <w:pPr>
        <w:pStyle w:val="Normal"/>
        <w:jc w:val="both"/>
        <w:rPr/>
      </w:pPr>
      <w:r>
        <w:rPr>
          <w:rFonts w:cs="Times New Roman" w:ascii="Times New Roman" w:hAnsi="Times New Roman"/>
          <w:sz w:val="28"/>
          <w:szCs w:val="28"/>
        </w:rPr>
        <w:t>-  строительство очистных сооружений и систем обеззараживания воды.</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ы  вопросы дальнейшего развития водопроводных сетей и их сооружений как на территориях отдельных  населённых пунктов, так и всего сельского поселения в целом. На расчётный срок предусмотрена схема исключительно централизованного питьевого водоснабжения. При этом все отдельно расположенные скважины и шахтные колодцы, кроме тех, которые удовлетворяют потребность в воде технического качества, должны быть затампонированы.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Федерального  закона  «О водоснабжении и водоотведении» от 07.12.2011 г. № 416-ФЗ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 Учитывая требования законодательства все водопроводы централизованной системы водоснабжения не должны быть построены под зданиями и сооруже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стема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вязи с отсутствием на территории сельского поселения системы централизованного водоотведения хозяйственно-бытовых и ливневых стоков, проектом решается двуединая задача - организация такой системы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канализование новой  жилой и общественной застройки, а также кварталов существующих селитебных зон обоих населённых пунктов самотечными и напорными коллекторами в канализационную насосную станцию КНС. Решение о централизованной канализации не исключает возможность применения локальных очистных сооружений, работающих с использованием инновационных технологий. Очищенные до 96 % стоки, как условно чистые воды возможно направить в систему оросительных каналов орошаемой паш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нализование существующих и проектируемых промышленных  объектов самотёчными и напорными коллекторами в сборную канализационную насосную станцию КНС, </w:t>
      </w:r>
    </w:p>
    <w:p>
      <w:pPr>
        <w:pStyle w:val="Normal"/>
        <w:jc w:val="both"/>
        <w:rPr/>
      </w:pPr>
      <w:r>
        <w:rPr>
          <w:rFonts w:cs="Times New Roman" w:ascii="Times New Roman" w:hAnsi="Times New Roman"/>
          <w:sz w:val="28"/>
          <w:szCs w:val="28"/>
        </w:rPr>
        <w:t>- строительство системы ливневой канализации на участках промышленных предприятий, с устройством локальных очистных сооружений. Поверхностные стоки, после их очистки, возможно направить в систему оросительных каналов орошаемой пашни, расположенной вокруг промзон. Применение современных водо 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е строительство канализационной системы позволяет внедрить новые технологии прокладки инженерных сетей.</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Normal"/>
        <w:jc w:val="both"/>
        <w:rPr/>
      </w:pPr>
      <w:r>
        <w:rPr>
          <w:rFonts w:cs="Times New Roman" w:ascii="Times New Roman" w:hAnsi="Times New Roman"/>
          <w:sz w:val="28"/>
          <w:szCs w:val="28"/>
        </w:rPr>
        <w:t xml:space="preserve">Генеральным планом предусмотрено, что электроснабжение потребителей Троицкого  сельского поселения будет осуществляться согласно схеме инженерной инфраструктуры, разработанной в составе «Схемы территориального развития Тюкалинского  района. Электроснабжением обеспечивается существующая и проектируемая жилая, общественная и производственная застройка, расположенная как в населённых пунктах, так и на территории сельского поселения. 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jc w:val="both"/>
        <w:rPr/>
      </w:pPr>
      <w:r>
        <w:rPr>
          <w:rFonts w:cs="Times New Roman" w:ascii="Times New Roman" w:hAnsi="Times New Roman"/>
          <w:sz w:val="28"/>
          <w:szCs w:val="28"/>
        </w:rPr>
        <w:t>Сложившаяся воздушная электросеть  подлежит реконструкции с развитием по территориям населённых пунктов и по поселению в целом, с размещением новых распределительных станций РП-35/10 кВ и трансформаторных подстанций ТП-10/0.4 кВ в центрах нагрузок, а также строительство уличного освещения в населенных пунктах сельского поселения. 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систем отоп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Теплоснабжение объектов социального и культурно-бытового назначения предусмотрено дифференцированным:</w:t>
      </w:r>
    </w:p>
    <w:p>
      <w:pPr>
        <w:pStyle w:val="Normal"/>
        <w:jc w:val="both"/>
        <w:rPr/>
      </w:pPr>
      <w:r>
        <w:rPr>
          <w:rFonts w:cs="Times New Roman" w:ascii="Times New Roman" w:hAnsi="Times New Roman"/>
          <w:sz w:val="28"/>
          <w:szCs w:val="28"/>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или блочно-модульных котельных;</w:t>
      </w:r>
    </w:p>
    <w:p>
      <w:pPr>
        <w:pStyle w:val="Normal"/>
        <w:jc w:val="both"/>
        <w:rPr/>
      </w:pPr>
      <w:r>
        <w:rPr>
          <w:rFonts w:cs="Times New Roman" w:ascii="Times New Roman" w:hAnsi="Times New Roman"/>
          <w:sz w:val="28"/>
          <w:szCs w:val="28"/>
        </w:rPr>
        <w:t>- все прочие здания общественного назначения будут обеспечены теплоснабжением за счёт встроено-пристроенных тепловых пунктов и мини-котельных или индивидуально отапливаемых систем теплоснабжения</w:t>
      </w:r>
    </w:p>
    <w:p>
      <w:pPr>
        <w:pStyle w:val="Normal"/>
        <w:jc w:val="both"/>
        <w:rPr/>
      </w:pPr>
      <w:r>
        <w:rPr>
          <w:rFonts w:cs="Times New Roman" w:ascii="Times New Roman" w:hAnsi="Times New Roman"/>
          <w:sz w:val="28"/>
          <w:szCs w:val="28"/>
        </w:rPr>
        <w:t>Для обеспечения теплоснабжением объектов промышленного производства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 . Все существующие котельные на твёрдом топливе подлежат  переводу на газовое топли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Normal"/>
        <w:jc w:val="both"/>
        <w:rPr/>
      </w:pPr>
      <w:r>
        <w:rPr>
          <w:rFonts w:cs="Times New Roman" w:ascii="Times New Roman" w:hAnsi="Times New Roman"/>
          <w:sz w:val="28"/>
          <w:szCs w:val="28"/>
        </w:rPr>
        <w:t>Генеральным планом предусмотрено сохранение существующей схемы газоснабжения населенных пунктов  Троицкого сельского поселения, с ее реконструкцией и развитием.</w:t>
      </w:r>
    </w:p>
    <w:p>
      <w:pPr>
        <w:pStyle w:val="Normal"/>
        <w:jc w:val="both"/>
        <w:rPr>
          <w:rFonts w:ascii="Times New Roman" w:hAnsi="Times New Roman" w:cs="Times New Roman"/>
          <w:sz w:val="28"/>
          <w:szCs w:val="28"/>
        </w:rPr>
      </w:pPr>
      <w:r>
        <w:rPr>
          <w:rFonts w:cs="Times New Roman" w:ascii="Times New Roman" w:hAnsi="Times New Roman"/>
          <w:sz w:val="28"/>
          <w:szCs w:val="28"/>
        </w:rPr>
        <w:t>Газоснабжение застройки селитебных зон будет осуществляться по действующей схеме, от подводящего газопровода высокого давления и, далее, через ГГРП, газопроводами среднего давления будут запитываться отдельно стоящие котельные и ГРПШ.</w:t>
      </w:r>
    </w:p>
    <w:p>
      <w:pPr>
        <w:pStyle w:val="Normal"/>
        <w:jc w:val="both"/>
        <w:rPr>
          <w:rFonts w:ascii="Times New Roman" w:hAnsi="Times New Roman" w:cs="Times New Roman"/>
          <w:sz w:val="28"/>
          <w:szCs w:val="28"/>
        </w:rPr>
      </w:pPr>
      <w:r>
        <w:rPr>
          <w:rFonts w:cs="Times New Roman" w:ascii="Times New Roman" w:hAnsi="Times New Roman"/>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t>1 ступень: от газопровода высокого давления к ГГРП с раздельными выходами: газопроводов среднего давления и газопроводов низкого д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ГРП устанавливается для снижения давления с высокого до среднего и низкого и поддержания его на заданном уровне.</w:t>
      </w:r>
    </w:p>
    <w:p>
      <w:pPr>
        <w:pStyle w:val="Normal"/>
        <w:jc w:val="both"/>
        <w:rPr/>
      </w:pPr>
      <w:r>
        <w:rPr>
          <w:rFonts w:cs="Times New Roman" w:ascii="Times New Roman" w:hAnsi="Times New Roman"/>
          <w:sz w:val="28"/>
          <w:szCs w:val="28"/>
        </w:rPr>
        <w:t>2 ступень – от газопроводов среднего давления, подводимым к  отдельно стоящим котельным, общественной застройки и к ГРПШ, откуда газопроводами низкого давления газ будет подводиться к потребителям – индивидуальным жилым домам. Схема газопроводов среднего давления приняты тупиковые. Схемы газопроводов низкого давления приняты кольцевыми и тупиковыми. Диаметры газопроводов среднего и низкого давлений будут рассчитаны после получения технических условий. Газоснабжение объектов промышленных зон будет осуществляться по аналогичной схеме, со строительством отдельной ГГРП с подключением к одной из веток магистрального газопровода.</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стройство площадок для сбора и временного хранения отходов ТК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8"/>
          <w:szCs w:val="28"/>
          <w:lang w:eastAsia="ru-RU"/>
        </w:rPr>
        <w:t xml:space="preserve">Площадки </w:t>
      </w:r>
      <w:r>
        <w:rPr>
          <w:rFonts w:cs="Times New Roman" w:ascii="Times New Roman" w:hAnsi="Times New Roman"/>
          <w:sz w:val="28"/>
          <w:szCs w:val="28"/>
        </w:rPr>
        <w:t>для сбора  отходов ТКО</w:t>
      </w:r>
      <w:r>
        <w:rPr>
          <w:rFonts w:eastAsia="Times New Roman" w:cs="Times New Roman" w:ascii="Times New Roman" w:hAnsi="Times New Roman"/>
          <w:bCs/>
          <w:color w:val="000000"/>
          <w:sz w:val="28"/>
          <w:szCs w:val="28"/>
          <w:lang w:eastAsia="ru-RU"/>
        </w:rPr>
        <w:t xml:space="preserve"> необходимо  проектировать в соответствии с требованиями санитарных норм, согласно  требованиям к устройству и содержанию площадок </w:t>
      </w:r>
      <w:r>
        <w:rPr>
          <w:rFonts w:cs="Times New Roman" w:ascii="Times New Roman" w:hAnsi="Times New Roman"/>
          <w:sz w:val="28"/>
          <w:szCs w:val="28"/>
        </w:rPr>
        <w:t>для сбора отходов ТКО</w:t>
      </w:r>
      <w:r>
        <w:rPr>
          <w:rFonts w:eastAsia="Times New Roman" w:cs="Times New Roman" w:ascii="Times New Roman" w:hAnsi="Times New Roman"/>
          <w:bCs/>
          <w:color w:val="000000"/>
          <w:sz w:val="28"/>
          <w:szCs w:val="28"/>
          <w:lang w:eastAsia="ru-RU"/>
        </w:rPr>
        <w:t xml:space="preserve">.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период до 2025 г. запланировать проведение мероприятий по  оканавливанию, ограждению и проведение благоустройства на территории </w:t>
      </w:r>
      <w:r>
        <w:rPr>
          <w:rFonts w:cs="Times New Roman" w:ascii="Times New Roman" w:hAnsi="Times New Roman"/>
          <w:sz w:val="28"/>
          <w:szCs w:val="28"/>
        </w:rPr>
        <w:t>площадок для сбора органических отходов.</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редусматриваю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еречня объектов, подлежащих реконструкции, модернизации, капитальному ремонту (Приложение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формирование пакета документов для получения субсидии из областного бюджета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Губернатора Омской области и в целях обеспечения качества предоставляемых жилищно-коммунальных усл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8"/>
          <w:szCs w:val="28"/>
          <w:lang w:eastAsia="ru-RU"/>
        </w:rPr>
        <w:t xml:space="preserve">Таким образом, при полной стоимости мероприятий Программы в размере </w:t>
      </w:r>
      <w:r>
        <w:rPr>
          <w:rFonts w:eastAsia="Times New Roman" w:cs="Times New Roman" w:ascii="Times New Roman" w:hAnsi="Times New Roman"/>
          <w:b/>
          <w:bCs/>
          <w:color w:val="000000"/>
          <w:sz w:val="28"/>
          <w:szCs w:val="28"/>
          <w:lang w:eastAsia="ru-RU"/>
        </w:rPr>
        <w:t xml:space="preserve">26600,0 тыс. руб., </w:t>
      </w:r>
      <w:r>
        <w:rPr>
          <w:rFonts w:eastAsia="Times New Roman" w:cs="Times New Roman" w:ascii="Times New Roman" w:hAnsi="Times New Roman"/>
          <w:bCs/>
          <w:color w:val="000000"/>
          <w:sz w:val="28"/>
          <w:szCs w:val="28"/>
          <w:lang w:eastAsia="ru-RU"/>
        </w:rPr>
        <w:t xml:space="preserve">на мероприятия по теплоснабжению предполагается затратить </w:t>
      </w:r>
      <w:r>
        <w:rPr>
          <w:rFonts w:eastAsia="Times New Roman" w:cs="Times New Roman" w:ascii="Times New Roman" w:hAnsi="Times New Roman"/>
          <w:b/>
          <w:bCs/>
          <w:color w:val="000000"/>
          <w:sz w:val="28"/>
          <w:szCs w:val="28"/>
          <w:lang w:eastAsia="ru-RU"/>
        </w:rPr>
        <w:t xml:space="preserve">1060,0 тыс. рублей (4,0 %), </w:t>
      </w:r>
      <w:r>
        <w:rPr>
          <w:rFonts w:eastAsia="Times New Roman" w:cs="Times New Roman" w:ascii="Times New Roman" w:hAnsi="Times New Roman"/>
          <w:bCs/>
          <w:color w:val="000000"/>
          <w:sz w:val="28"/>
          <w:szCs w:val="28"/>
          <w:lang w:eastAsia="ru-RU"/>
        </w:rPr>
        <w:t>на электроснабжение предполагается затратить</w:t>
      </w:r>
      <w:r>
        <w:rPr>
          <w:rFonts w:eastAsia="Times New Roman" w:cs="Times New Roman" w:ascii="Times New Roman" w:hAnsi="Times New Roman"/>
          <w:b/>
          <w:bCs/>
          <w:color w:val="000000"/>
          <w:sz w:val="28"/>
          <w:szCs w:val="28"/>
          <w:lang w:eastAsia="ru-RU"/>
        </w:rPr>
        <w:t xml:space="preserve"> 200,0 тыс. рублей (0,7%), </w:t>
      </w:r>
      <w:r>
        <w:rPr>
          <w:rFonts w:eastAsia="Times New Roman" w:cs="Times New Roman" w:ascii="Times New Roman" w:hAnsi="Times New Roman"/>
          <w:bCs/>
          <w:color w:val="000000"/>
          <w:sz w:val="28"/>
          <w:szCs w:val="28"/>
          <w:lang w:eastAsia="ru-RU"/>
        </w:rPr>
        <w:t xml:space="preserve">по водоснабжению и водоотведению </w:t>
      </w:r>
      <w:r>
        <w:rPr>
          <w:rFonts w:eastAsia="Times New Roman" w:cs="Times New Roman" w:ascii="Times New Roman" w:hAnsi="Times New Roman"/>
          <w:b/>
          <w:bCs/>
          <w:color w:val="000000"/>
          <w:sz w:val="28"/>
          <w:szCs w:val="28"/>
          <w:lang w:eastAsia="ru-RU"/>
        </w:rPr>
        <w:t xml:space="preserve">3140 ,0 тыс. рублей (12,5 %), </w:t>
      </w:r>
      <w:r>
        <w:rPr>
          <w:rFonts w:eastAsia="Times New Roman" w:cs="Times New Roman" w:ascii="Times New Roman" w:hAnsi="Times New Roman"/>
          <w:bCs/>
          <w:color w:val="000000"/>
          <w:sz w:val="28"/>
          <w:szCs w:val="28"/>
          <w:lang w:eastAsia="ru-RU"/>
        </w:rPr>
        <w:t xml:space="preserve">по обустройству площадок  </w:t>
      </w:r>
      <w:r>
        <w:rPr>
          <w:rFonts w:eastAsia="Times New Roman" w:cs="Times New Roman" w:ascii="Times New Roman" w:hAnsi="Times New Roman"/>
          <w:b/>
          <w:bCs/>
          <w:color w:val="000000"/>
          <w:sz w:val="28"/>
          <w:szCs w:val="28"/>
          <w:lang w:eastAsia="ru-RU"/>
        </w:rPr>
        <w:t xml:space="preserve"> – 200,0 тыс. рублей (0,5 %), </w:t>
      </w:r>
      <w:r>
        <w:rPr>
          <w:rFonts w:eastAsia="Times New Roman" w:cs="Times New Roman" w:ascii="Times New Roman" w:hAnsi="Times New Roman"/>
          <w:bCs/>
          <w:color w:val="000000"/>
          <w:sz w:val="28"/>
          <w:szCs w:val="28"/>
          <w:lang w:eastAsia="ru-RU"/>
        </w:rPr>
        <w:t>по газификации</w:t>
      </w:r>
      <w:r>
        <w:rPr>
          <w:rFonts w:eastAsia="Times New Roman" w:cs="Times New Roman" w:ascii="Times New Roman" w:hAnsi="Times New Roman"/>
          <w:b/>
          <w:bCs/>
          <w:color w:val="000000"/>
          <w:sz w:val="28"/>
          <w:szCs w:val="28"/>
          <w:lang w:eastAsia="ru-RU"/>
        </w:rPr>
        <w:t xml:space="preserve"> - 22000 тыс. рублей (82,7%).</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лизация указанных мероприятий позволит повысить надежность и качество предоставляемых коммунальных услуг. Экономический эффект от выполнения мероприятий рассчитывается при формировании инвестиционных программ организаций коммунального комплекс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ероприятия инвестиционных  программ организаций коммунального комплекса, направленные на модернизацию, реконструкцию и новое строительство объектов муниципальной собственности, для выполнения полномочий органов местного самоуправления представлены в  (Приложении 1).</w:t>
      </w:r>
    </w:p>
    <w:p>
      <w:pPr>
        <w:pStyle w:val="Normal"/>
        <w:numPr>
          <w:ilvl w:val="0"/>
          <w:numId w:val="0"/>
        </w:numPr>
        <w:shd w:fill="FFFFFF" w:val="clear"/>
        <w:spacing w:lineRule="auto" w:line="240" w:before="0" w:after="0"/>
        <w:ind w:left="36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2. Целевые показатели развития коммунальной инфраструктур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стоящий раздел представляет собой основу для формирования технических заданий к инвестиционным программам организаций коммунального комплекса. Для каждой из систем ниже приводятся основные целевые показатели, которые рекомендуется использовать в инвестиционных программах. В ходе формирования инвестиционных программ целевые индикаторы, выполнение которых обусловливает достижение поставленных целей,  конкретизируются техническими заданиями, разрабатываемыми ….</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1. Целевые показатели системы электроснабже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вестиционная программа по электроснабжению должна быть нацелена в первую очередь на выполнение требований действующего законодательства в сфере электроснабжения и повышения энергоэффективности деятельности предприятия. Целевыми показателями, отображающими достижение поставленных целей должны быть: надежность электроснабжения, сбалансированность производства, доступность ресурса для потребителя, а также эффективность деятельности.</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8 приведены целевые показатели системы электроснабжения.</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99"/>
        <w:gridCol w:w="3091"/>
        <w:gridCol w:w="1483"/>
        <w:gridCol w:w="229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евые показатели</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рмативы-индикаторы</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 из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е норматива-индикатора</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адеж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Коэффициент аварийност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Среднее время ликвидации авари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ки</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2</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Количество аварий на 1 км се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Потер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Сбалансированность систем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Уровень загрузки производственных мощнос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9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беспеченность приборами учет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Доступ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Коэффициент обеспечения текущей потребности в услуге</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4</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Коэффициент соответствия установленных тарифов затрата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4</w:t>
            </w:r>
            <w:r>
              <w:rPr>
                <w:rFonts w:cs="Times New Roman" w:ascii="Times New Roman" w:hAnsi="Times New Roman"/>
                <w:b/>
                <w:sz w:val="24"/>
                <w:szCs w:val="24"/>
              </w:rPr>
              <w:t>. Эффективнос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Рентабельность</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bl>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2. Целевые показатели системы водоснабже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д инвестиционной  программой по водоснабжению ставятся следующие основные цели: повышения качества водоснабжения, соблюдение экологических требований. Таким образом, достижение этих целей должно быть отображено следующими целевыми показателями: надежность, сбалансированность системы, доступность, обеспечение экологических требований.</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9 приведены количественные значения указанных выше целевых показателей.</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99"/>
        <w:gridCol w:w="3091"/>
        <w:gridCol w:w="1483"/>
        <w:gridCol w:w="229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евые показатели</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рмативы-индикаторы</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 из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е норматива-индикатора</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адеж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Коэффициент аварийност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в./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2</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Среднее время ликвидации авари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ки</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2</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Количество аварий на 1 км се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т. / 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Потер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 12</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Сбалансированность систем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Уровень загрузки производственных мощнос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9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беспеченность приборами учет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Доступ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Коэффициент обеспечения текущей потребности в услуге</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4</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Коэффициент соответствия установленных тарифов затрата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4</w:t>
            </w:r>
            <w:r>
              <w:rPr>
                <w:rFonts w:cs="Times New Roman" w:ascii="Times New Roman" w:hAnsi="Times New Roman"/>
                <w:b/>
                <w:sz w:val="24"/>
                <w:szCs w:val="24"/>
              </w:rPr>
              <w:t>. Эффективнос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Рентабельность</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Энергоемкость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т.ч/м3</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5-0.5</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5. Обеспечение экологических требова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Соответствие нормам СанПиН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 норм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2. Соответствие установленным нормам ПДК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рмы</w:t>
            </w:r>
          </w:p>
        </w:tc>
      </w:tr>
    </w:tbl>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3. Целевые показатели системы водоотведения</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ями инвестиционной программы по водоотведению являются: повышение качества водоотведения, соблюдение экологических требован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стижение этих целей должно быть отображено следующими целевыми показателями: доступность, эффективность деятельности, обеспечение экологических требован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 10 приведены количественные значения указанных выше целевых показателей.</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99"/>
        <w:gridCol w:w="3091"/>
        <w:gridCol w:w="1483"/>
        <w:gridCol w:w="2298"/>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Доступ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оэффициент обеспечения текущей потребности в услуге</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4</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оэффициент соответствия установленных тарифов затрата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2</w:t>
            </w:r>
            <w:r>
              <w:rPr>
                <w:rFonts w:cs="Times New Roman" w:ascii="Times New Roman" w:hAnsi="Times New Roman"/>
                <w:b/>
                <w:sz w:val="24"/>
                <w:szCs w:val="24"/>
              </w:rPr>
              <w:t>. Эффективнос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1.Рентабельность</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2.2.Энергоемкость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Вт. ч/м3</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2-0.45</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 Обеспечение экологических требова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Соответствие нормам СанПиН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 норм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Соответствие установленным нормам ПДК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 норм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Количество аварий, приведших к неблагоприятным экологическим последствия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bl>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2.4. Целевые показатели временного хранения на  </w:t>
      </w:r>
      <w:r>
        <w:rPr>
          <w:rFonts w:cs="Times New Roman" w:ascii="Times New Roman" w:hAnsi="Times New Roman"/>
          <w:b/>
          <w:sz w:val="28"/>
          <w:szCs w:val="28"/>
        </w:rPr>
        <w:t>площадках для сбора и временного хранения отходов ТКО</w:t>
      </w:r>
      <w:r>
        <w:rPr>
          <w:rFonts w:eastAsia="Times New Roman" w:cs="Times New Roman" w:ascii="Times New Roman" w:hAnsi="Times New Roman"/>
          <w:b/>
          <w:bCs/>
          <w:color w:val="000000"/>
          <w:sz w:val="28"/>
          <w:szCs w:val="28"/>
          <w:lang w:eastAsia="ru-RU"/>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вестиционная программа по захоронению твердых бытовых отходов преследует одну основную цель: соблюдение экологических требован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стижение этой цели должно быть отображено следующими целевыми показателями: доступность, эффективность деятельности, обеспечение экологических требован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 11 приведены количественные значения указанных выше целевых показателей.</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99"/>
        <w:gridCol w:w="3091"/>
        <w:gridCol w:w="1483"/>
        <w:gridCol w:w="2298"/>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Доступ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оэффициент обеспечения текущей потребности в услуге</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4</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оэффициент соответствия установленных тарифов затрата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2</w:t>
            </w:r>
            <w:r>
              <w:rPr>
                <w:rFonts w:cs="Times New Roman" w:ascii="Times New Roman" w:hAnsi="Times New Roman"/>
                <w:b/>
                <w:sz w:val="24"/>
                <w:szCs w:val="24"/>
              </w:rPr>
              <w:t>. Эффективнос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Рентабельность</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2.Энергоемкость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т. ч/м3</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2-0.45</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3. Обеспечение экологических требова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Соответствие нормам СанПиН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 норм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2. Соответствие установленным нормам ПДК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 нормы</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Количество аварий, приведших к неблагоприятным экологическим последствия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bl>
    <w:p>
      <w:pPr>
        <w:pStyle w:val="Normal"/>
        <w:numPr>
          <w:ilvl w:val="0"/>
          <w:numId w:val="0"/>
        </w:numPr>
        <w:shd w:fill="FFFFFF" w:val="clear"/>
        <w:spacing w:lineRule="auto" w:line="240" w:before="0" w:after="0"/>
        <w:ind w:left="36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5. Целевые показатели системы теплоснабже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д инвестиционной  программой по теплоснабжению ставятся следующие основные цели: повышения качества теплоснабжения, снижение потерь в тепловых сетях и аварийности на тепловых сетях. Таким образом, достижение этих целей должно быть отображено следующими целевыми показателями: надежность, сбалансированность системы, доступност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8"/>
          <w:szCs w:val="28"/>
          <w:lang w:eastAsia="ru-RU"/>
        </w:rPr>
        <w:t>В таблице 12 приведены количественные значения указанных выше целевых показателей.</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699"/>
        <w:gridCol w:w="3091"/>
        <w:gridCol w:w="1483"/>
        <w:gridCol w:w="229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Целевые показатели</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рмативы-индикаторы</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 из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е норматива-индикатора</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Надеж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Коэффициент аварийност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Среднее время ликвидации авари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тки</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2</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Количество аварий на 1 км се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км</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Потери</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 12</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Сбалансированность систем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Уровень загрузки производственных мощностей</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0-90</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Обеспеченность приборами учета</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Доступност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Коэффициент обеспечения текущей потребности в услуге</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94</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Коэффициент соответствия установленных тарифов затратам</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eastAsia="ru-RU"/>
              </w:rPr>
              <w:t>4</w:t>
            </w:r>
            <w:r>
              <w:rPr>
                <w:rFonts w:cs="Times New Roman" w:ascii="Times New Roman" w:hAnsi="Times New Roman"/>
                <w:b/>
                <w:sz w:val="24"/>
                <w:szCs w:val="24"/>
              </w:rPr>
              <w:t>. Эффективность</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Рентабельность</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2.Энергоемкость </w:t>
              <w:tab/>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т.ч/м3</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5-0.93</w:t>
            </w:r>
          </w:p>
        </w:tc>
      </w:tr>
    </w:tbl>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здел 2.3. Общие мероприятия  по энергосбережению</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ответствии с Федеральным законом от 23.11.2009 г. № 261 «Об энергосбережении и о повышении энергетической эффективности и о внесении изменений в отдельные законодательные акты Российской Федерации» все организации, осуществляющие снабжение водой, теплом, природным газом, электроэнергией, обязаны осуществлять деятельность по ресурсосбережению и повышению энергетической эффективност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стоящей программой предусмотрено выполнение мероприятий по энергосбережению  и повышению энергетической эффективности в трех направлениях: по теплоснабжению, по электроснабжению, водоснабжению и водоотведению. Эти мероприятия приведены в таблице № 13 с указанием ожидаемого эффекта от их реализации.</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рограммы по энергосбережению  и повышению энергетической эффективности</w:t>
      </w:r>
    </w:p>
    <w:tbl>
      <w:tblPr>
        <w:tblW w:w="10279" w:type="dxa"/>
        <w:jc w:val="left"/>
        <w:tblInd w:w="-113" w:type="dxa"/>
        <w:tblLayout w:type="fixed"/>
        <w:tblCellMar>
          <w:top w:w="0" w:type="dxa"/>
          <w:left w:w="108" w:type="dxa"/>
          <w:bottom w:w="0" w:type="dxa"/>
          <w:right w:w="108" w:type="dxa"/>
        </w:tblCellMar>
      </w:tblPr>
      <w:tblGrid>
        <w:gridCol w:w="708"/>
        <w:gridCol w:w="1935"/>
        <w:gridCol w:w="708"/>
        <w:gridCol w:w="1582"/>
        <w:gridCol w:w="708"/>
        <w:gridCol w:w="1193"/>
        <w:gridCol w:w="708"/>
        <w:gridCol w:w="2029"/>
        <w:gridCol w:w="708"/>
      </w:tblGrid>
      <w:tr>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w:t>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энергосбережению и повышению энергетической эффективности</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Cs/>
                <w:color w:val="000000"/>
                <w:sz w:val="24"/>
                <w:szCs w:val="24"/>
                <w:lang w:eastAsia="ru-RU"/>
              </w:rPr>
              <w:t>Общая стоимость, тыс. ру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жидаемый эффект </w:t>
            </w:r>
          </w:p>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нергосбережения от реализации</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2231"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электроснабжению</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200"/>
              <w:rPr/>
            </w:pPr>
            <w:r>
              <w:rPr>
                <w:rFonts w:cs="Times New Roman" w:ascii="Times New Roman" w:hAnsi="Times New Roman"/>
                <w:sz w:val="24"/>
                <w:szCs w:val="24"/>
              </w:rPr>
              <w:t xml:space="preserve">Строительство и ремонт  эл. линии уличного освещения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pPr>
            <w:r>
              <w:rPr>
                <w:rFonts w:cs="Times New Roman" w:ascii="Times New Roman" w:hAnsi="Times New Roman"/>
                <w:b/>
                <w:sz w:val="24"/>
                <w:szCs w:val="24"/>
              </w:rPr>
              <w:t>200,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нижение непроизводительных потерь электричества, улучшение качества электроснабжения, повышение эффективности деятельности ОКК</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1558"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 водоснабжению и водоотведению</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водопроводных сетей</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300,0</w:t>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ижение непроизводительных потерь воды, улучшение качества водоснабжения, повышение эффективности деятельности ОКК.</w:t>
            </w:r>
          </w:p>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ижение ремонтно-эксплуатационных затрат, снижение потребления электроэнергии</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олодцев</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системы очистки воды</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40,0</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1039"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водоотводных каналов</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0</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5139" w:hRule="atLeast"/>
        </w:trPr>
        <w:tc>
          <w:tcPr>
            <w:tcW w:w="708" w:type="dxa"/>
            <w:tcBorders/>
            <w:tcMar>
              <w:left w:w="0" w:type="dxa"/>
              <w:right w:w="0" w:type="dxa"/>
            </w:tcMar>
          </w:tcPr>
          <w:p>
            <w:pPr>
              <w:pStyle w:val="TableContents"/>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sz w:val="28"/>
                <w:szCs w:val="28"/>
                <w:lang w:eastAsia="ru-RU"/>
              </w:rPr>
              <w:t>По газоснабжению и теплоснабжению</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СД и установка модульной газовой котельн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существующей теплотрассы и системы отопления СОШ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2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60,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ижение непроизводительных потерь тепловой энергии, улучшение качества услуг теплоснабжения, повышение эффективности деятельности ОКК.</w:t>
            </w:r>
          </w:p>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ижение ремонтно-эксплуатационных затрат, снижение потребления электроэнергии</w:t>
            </w:r>
          </w:p>
        </w:tc>
      </w:tr>
      <w:tr>
        <w:trPr>
          <w:trHeight w:val="5139" w:hRule="atLeast"/>
        </w:trPr>
        <w:tc>
          <w:tcPr>
            <w:tcW w:w="708" w:type="dxa"/>
            <w:tcBorders/>
            <w:tcMar>
              <w:left w:w="0" w:type="dxa"/>
              <w:right w:w="0" w:type="dxa"/>
            </w:tcMar>
          </w:tcPr>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5139" w:hRule="atLeast"/>
        </w:trPr>
        <w:tc>
          <w:tcPr>
            <w:tcW w:w="708" w:type="dxa"/>
            <w:tcBorders/>
            <w:tcMar>
              <w:left w:w="0" w:type="dxa"/>
              <w:right w:w="0" w:type="dxa"/>
            </w:tcMar>
          </w:tcPr>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ранение ранее выданных замечаний Ростехнадз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ключение к природному газу здания Администрации и пожарного депо</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4. Организация реализации инвестиционных программ</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ограммой предусматривается формирование 4 инвестиционных программ выполнение мероприятий в рамках программы и инвестиционных программ организаций коммунального комплекса будет осуществляться путем размещения муниципального заказа. Исполнители мероприятий Программы приведены в таблице № 14</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06"/>
        <w:gridCol w:w="2556"/>
        <w:gridCol w:w="2361"/>
        <w:gridCol w:w="234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азчик</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расль</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нитель  мероприятий</w:t>
            </w:r>
          </w:p>
        </w:tc>
      </w:tr>
      <w:tr>
        <w:trPr>
          <w:trHeight w:val="223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оиц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снабжение, водоснабжение и водоотведение, теплоснабжение и газификация</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 мероприятия по отраслям</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рядные организации</w:t>
            </w:r>
          </w:p>
        </w:tc>
      </w:tr>
      <w:tr>
        <w:trPr>
          <w:trHeight w:val="250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оицкое  сельское посел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снабжение и газификаци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анение ранее выданных замечаний Ростехнадзора</w:t>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стехнадзор</w:t>
            </w:r>
          </w:p>
        </w:tc>
      </w:tr>
    </w:tbl>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здел 2.5. Прогноз расходов населения на коммунальные услуги, проверка доступности тарифов на коммунальные услуги</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проверки доступности прогнозируемых тарифов и надбавок к тарифам для оплаты их населением в рамках Программы выполнены расчеты предельных индексов изменения размера платы граждан за коммунальные услуги согласно Приказу Минрегиона РФ от 23.08.2010 г. № 378 «Об утверждении Методических указаний по расчету предельных индексов изменений размера платы граждан за коммунальные услуги».</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Cs/>
          <w:color w:val="000000"/>
          <w:sz w:val="28"/>
          <w:szCs w:val="28"/>
          <w:lang w:eastAsia="ru-RU"/>
        </w:rPr>
        <w:t>Исходной базой для расчета прогнозируемой платы населения по каждому виду коммунальных услуг принимались: проект тарифов ресурсо-снабжающих организаций, нормативы потребления коммунальных услуг, объемы потребления коммунальных ресурсов, численность обслуживаемого населения по видам обслуживаемого жилищ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8.08.2009 года № 708  «Об утверждении Основ формирования предельных индексов изменения размера платы граждан за коммунальные услуг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на основании Положения о Региональной энергетической комиссии Омской области», утвержденного указом Губернатора Омской области от 28.05. 2003 года № 95 « Числовые значения показателей критериев, используемых для определения доступности для населения платы за коммунальные услуги».</w:t>
      </w:r>
    </w:p>
    <w:p>
      <w:pPr>
        <w:pStyle w:val="Normal"/>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958"/>
        <w:gridCol w:w="2175"/>
        <w:gridCol w:w="1611"/>
        <w:gridCol w:w="1593"/>
        <w:gridCol w:w="1611"/>
        <w:gridCol w:w="162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муниципального образования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расходов на коммунальные услуги в совокупном доходе семьи,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населения с доходами ниже прожиточного минимума,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собираемости платежей за коммунальные услуги,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ля получателей субсидий на оплату коммунальных услуг в общей численности населени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Троицкое сельское посел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2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 более 15,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ниже 8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более 15,0</w:t>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таблице № 16 представлен расчет критериев доступности коммунальных услуг по годам действия Программы.</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чет критериев доступности коммунальных услуг</w:t>
      </w:r>
    </w:p>
    <w:p>
      <w:pPr>
        <w:pStyle w:val="Normal"/>
        <w:numPr>
          <w:ilvl w:val="0"/>
          <w:numId w:val="0"/>
        </w:numPr>
        <w:shd w:fill="FFFFFF" w:val="clear"/>
        <w:spacing w:lineRule="auto" w:line="240" w:before="0" w:after="0"/>
        <w:ind w:left="360"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16</w:t>
      </w:r>
    </w:p>
    <w:tbl>
      <w:tblPr>
        <w:tblW w:w="19946" w:type="dxa"/>
        <w:jc w:val="left"/>
        <w:tblInd w:w="-22" w:type="dxa"/>
        <w:tblLayout w:type="fixed"/>
        <w:tblCellMar>
          <w:top w:w="0" w:type="dxa"/>
          <w:left w:w="108" w:type="dxa"/>
          <w:bottom w:w="0" w:type="dxa"/>
          <w:right w:w="108" w:type="dxa"/>
        </w:tblCellMar>
      </w:tblPr>
      <w:tblGrid>
        <w:gridCol w:w="546"/>
        <w:gridCol w:w="4433"/>
        <w:gridCol w:w="929"/>
        <w:gridCol w:w="1197"/>
        <w:gridCol w:w="1417"/>
        <w:gridCol w:w="1560"/>
        <w:gridCol w:w="1417"/>
        <w:gridCol w:w="4649"/>
        <w:gridCol w:w="3798"/>
      </w:tblGrid>
      <w:tr>
        <w:trPr>
          <w:trHeight w:val="3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 изм.</w:t>
            </w:r>
          </w:p>
        </w:tc>
        <w:tc>
          <w:tcPr>
            <w:tcW w:w="1024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ие показателя по годам</w:t>
            </w:r>
          </w:p>
        </w:tc>
        <w:tc>
          <w:tcPr>
            <w:tcW w:w="379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025 го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од</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6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7-2028 год</w:t>
            </w:r>
          </w:p>
        </w:tc>
        <w:tc>
          <w:tcPr>
            <w:tcW w:w="3798"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61"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6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79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 </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я расходов на коммунальные услуги в совокупном доходе семьи</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464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3798"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едушевой доход населения, руб./чел. в месяц</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95</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w:t>
            </w:r>
          </w:p>
        </w:tc>
        <w:tc>
          <w:tcPr>
            <w:tcW w:w="464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379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6"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совокупный платеж граждан за все потребляемые коммунальные услуги (в месяц)</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4,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0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16,9</w:t>
            </w:r>
          </w:p>
        </w:tc>
        <w:tc>
          <w:tcPr>
            <w:tcW w:w="46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121,1</w:t>
            </w:r>
          </w:p>
        </w:tc>
        <w:tc>
          <w:tcPr>
            <w:tcW w:w="37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енность населения </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чел.</w:t>
            </w:r>
          </w:p>
        </w:tc>
        <w:tc>
          <w:tcPr>
            <w:tcW w:w="1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4</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8</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15</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5</w:t>
            </w:r>
          </w:p>
        </w:tc>
        <w:tc>
          <w:tcPr>
            <w:tcW w:w="464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30</w:t>
            </w:r>
          </w:p>
        </w:tc>
        <w:tc>
          <w:tcPr>
            <w:tcW w:w="379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2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ровень собираемости платежей за коммунальные услуги</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46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379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начисленных платежей гражданам за коммунальные услуги </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3</w:t>
            </w:r>
          </w:p>
        </w:tc>
        <w:tc>
          <w:tcPr>
            <w:tcW w:w="464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9</w:t>
            </w:r>
          </w:p>
        </w:tc>
        <w:tc>
          <w:tcPr>
            <w:tcW w:w="379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8"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мма оплаченных платежей гражданам за коммунальные услуги</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189,3</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180,3</w:t>
            </w:r>
          </w:p>
        </w:tc>
        <w:tc>
          <w:tcPr>
            <w:tcW w:w="15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378,7</w:t>
            </w:r>
          </w:p>
        </w:tc>
        <w:tc>
          <w:tcPr>
            <w:tcW w:w="14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618,6</w:t>
            </w:r>
          </w:p>
        </w:tc>
        <w:tc>
          <w:tcPr>
            <w:tcW w:w="4649"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3890,5</w:t>
            </w:r>
          </w:p>
        </w:tc>
        <w:tc>
          <w:tcPr>
            <w:tcW w:w="379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9"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 </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я получателей субсидий на оплату коммунальных услуг в общей численности населения</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7</w:t>
            </w:r>
          </w:p>
        </w:tc>
        <w:tc>
          <w:tcPr>
            <w:tcW w:w="464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ru-RU"/>
              </w:rPr>
              <w:t>2,7</w:t>
            </w:r>
          </w:p>
        </w:tc>
        <w:tc>
          <w:tcPr>
            <w:tcW w:w="37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семей, претендующих на получение субсидий</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4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379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енность населения </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9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8</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w:t>
            </w:r>
          </w:p>
        </w:tc>
        <w:tc>
          <w:tcPr>
            <w:tcW w:w="464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w:t>
            </w:r>
          </w:p>
        </w:tc>
        <w:tc>
          <w:tcPr>
            <w:tcW w:w="379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2"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по коэффициент семейности</w:t>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46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379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numPr>
          <w:ilvl w:val="0"/>
          <w:numId w:val="0"/>
        </w:numPr>
        <w:shd w:fill="FFFFFF" w:val="clear"/>
        <w:spacing w:lineRule="auto" w:line="240" w:before="0" w:after="0"/>
        <w:ind w:left="360"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ind w:left="360"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shd w:fill="FFFFFF" w:val="clear"/>
        <w:spacing w:lineRule="auto" w:line="240" w:before="0" w:after="0"/>
        <w:ind w:left="360"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аздел 2.6. Расчет эффективности внедрения инвестиционных программ в рамках Программ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олнение запланированных мероприятий Программы окажет влияние на развитие системы коммунальной инфраструктуры сельского поселения. В связи с этим, эффективность реализации Программы выражается уровнем показателей, характеризующих изменение проблемной ситуации и достижение целей реализации Программы. Ежегодно, плановые значения целевых показателей (таблица 17) будут сравниваться с фактическими значениями отчетного года и года предыдущего по следующей форме:</w:t>
      </w:r>
    </w:p>
    <w:p>
      <w:pPr>
        <w:pStyle w:val="Normal"/>
        <w:numPr>
          <w:ilvl w:val="0"/>
          <w:numId w:val="0"/>
        </w:numPr>
        <w:shd w:fill="FFFFFF" w:val="clear"/>
        <w:spacing w:lineRule="auto" w:line="240" w:before="0" w:after="0"/>
        <w:ind w:left="-33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spacing w:lineRule="auto" w:line="240" w:before="0" w:after="0"/>
        <w:ind w:left="-33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АЛИЗ ПОКАЗАТЕЛЕЙ РЕЗУЛЬТАТИВНОСТИ  РЕАЛИЗАЦИИ ПРОГРАММЫ</w:t>
      </w:r>
    </w:p>
    <w:p>
      <w:pPr>
        <w:pStyle w:val="Normal"/>
        <w:numPr>
          <w:ilvl w:val="0"/>
          <w:numId w:val="0"/>
        </w:numPr>
        <w:shd w:fill="FFFFFF" w:val="clear"/>
        <w:spacing w:lineRule="auto" w:line="240" w:before="0" w:after="0"/>
        <w:ind w:left="-330"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17</w:t>
      </w:r>
    </w:p>
    <w:tbl>
      <w:tblPr>
        <w:tblW w:w="10047" w:type="dxa"/>
        <w:jc w:val="left"/>
        <w:tblInd w:w="-113" w:type="dxa"/>
        <w:tblLayout w:type="fixed"/>
        <w:tblCellMar>
          <w:top w:w="0" w:type="dxa"/>
          <w:left w:w="108" w:type="dxa"/>
          <w:bottom w:w="0" w:type="dxa"/>
          <w:right w:w="108" w:type="dxa"/>
        </w:tblCellMar>
      </w:tblPr>
      <w:tblGrid>
        <w:gridCol w:w="639"/>
        <w:gridCol w:w="1795"/>
        <w:gridCol w:w="1148"/>
        <w:gridCol w:w="1382"/>
        <w:gridCol w:w="1210"/>
        <w:gridCol w:w="1320"/>
        <w:gridCol w:w="1210"/>
        <w:gridCol w:w="1343"/>
      </w:tblGrid>
      <w:tr>
        <w:trPr>
          <w:trHeight w:val="33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 </w:t>
            </w:r>
            <w:r>
              <w:rPr>
                <w:rFonts w:eastAsia="Times New Roman" w:cs="Times New Roman" w:ascii="Times New Roman" w:hAnsi="Times New Roman"/>
                <w:bCs/>
                <w:color w:val="000000"/>
                <w:sz w:val="24"/>
                <w:szCs w:val="24"/>
                <w:lang w:eastAsia="ru-RU"/>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показател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Ед. </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ическо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начение предыдущего год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ово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начение отчетного го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ическое</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начение отчетного год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тклонение  (-/+ или %)</w:t>
            </w:r>
          </w:p>
        </w:tc>
      </w:tr>
      <w:tr>
        <w:trPr>
          <w:trHeight w:val="14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6 от гр.4</w:t>
              <w:tab/>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6 от гр.5 </w:t>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общающим показателем эффективности Программы является интегральная оценка, рассчитываемая бальным методом по итогам  исполнения Программы за отчетный год и в целом по завершении её реализации согласно следующим критериям:</w:t>
      </w:r>
    </w:p>
    <w:p>
      <w:pPr>
        <w:pStyle w:val="Normal"/>
        <w:jc w:val="right"/>
        <w:rPr/>
      </w:pPr>
      <w:r>
        <w:rPr/>
        <w:t>Таблица 18</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именова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арианты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начения оценки критерия в бал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совой коэффициент критери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Выполнение запланированных мероприятий Программы в отчетном году (не выполненным признается также и мероприятие, которое выполнено част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ля выполненных мероприятий от общего числа запланированных мероприятий свыше 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ля выполненных мероприятий от общего числа запланированных мероприятий свыше 50% и менее 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ля выполненных мероприятий от общего числа запланированных мероприятий свыше 20% и менее 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ля выполненных мероприятий от общего числа запланированных мероприятий менее 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Уровень финансового обеспечения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обеспечение из всех источников свыше 80 процентов от запланированного объем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обеспечение из всех источников от 50 до 80 процентов от запланированного объем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обеспечение из всех источников от 20 до 50 процентов от запланированного объем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ое обеспечение из всех источников менее 20 процентов от запланированного объем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Доля фактического объема финансирования Программы из внебюджетных источников от запланированного объема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8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50% и менее 8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ыше 20% и менее 5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нее 20%</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Динамика целевых показателей (сумма баллов по целевым показател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показателя возрастает по годам, фактическое значение превышает плановое.</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балл по целевому показателю, соответствующему варианту оцен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показателя возрастает.</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 балла по целевому показателю, соответствующему варианту оцен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показателя остается неизменным.</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 балла по целевому показателю, соответствующему варианту оцен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показателя уменьшаетс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баллов по целевому показателю, соответствующему варианту оцен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Динамика бюджетного, социального и экономического эфф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критерия соответствует или превышает плановое.</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балла по критерию, соответствующему варианту оценк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ое значение критерия ниже планового</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баллов по критерию, соответствующему варианту оценк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t>Интегральная оценка Программы определяется по формуле:</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F = SUM (Zj x Nj),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b/>
          <w:sz w:val="28"/>
          <w:szCs w:val="28"/>
        </w:rPr>
        <w:t>F</w:t>
      </w:r>
      <w:r>
        <w:rPr>
          <w:rFonts w:cs="Times New Roman" w:ascii="Times New Roman" w:hAnsi="Times New Roman"/>
          <w:sz w:val="28"/>
          <w:szCs w:val="28"/>
        </w:rPr>
        <w:t xml:space="preserve"> – интегральная оценка Программы;</w:t>
      </w:r>
    </w:p>
    <w:p>
      <w:pPr>
        <w:pStyle w:val="Normal"/>
        <w:rPr/>
      </w:pPr>
      <w:r>
        <w:rPr>
          <w:rFonts w:cs="Times New Roman" w:ascii="Times New Roman" w:hAnsi="Times New Roman"/>
          <w:b/>
          <w:sz w:val="28"/>
          <w:szCs w:val="28"/>
        </w:rPr>
        <w:t xml:space="preserve">Zj </w:t>
      </w:r>
      <w:r>
        <w:rPr>
          <w:rFonts w:cs="Times New Roman" w:ascii="Times New Roman" w:hAnsi="Times New Roman"/>
          <w:sz w:val="28"/>
          <w:szCs w:val="28"/>
        </w:rPr>
        <w:t>– значение оценки критерия j (в баллах);</w:t>
      </w:r>
    </w:p>
    <w:p>
      <w:pPr>
        <w:pStyle w:val="Normal"/>
        <w:rPr/>
      </w:pPr>
      <w:r>
        <w:rPr>
          <w:rFonts w:cs="Times New Roman" w:ascii="Times New Roman" w:hAnsi="Times New Roman"/>
          <w:b/>
          <w:sz w:val="28"/>
          <w:szCs w:val="28"/>
        </w:rPr>
        <w:t xml:space="preserve">Nj </w:t>
      </w:r>
      <w:r>
        <w:rPr>
          <w:rFonts w:cs="Times New Roman" w:ascii="Times New Roman" w:hAnsi="Times New Roman"/>
          <w:sz w:val="28"/>
          <w:szCs w:val="28"/>
        </w:rPr>
        <w:t>– весовой коэффициент (вес критерия j).</w:t>
      </w:r>
    </w:p>
    <w:p>
      <w:pPr>
        <w:pStyle w:val="Normal"/>
        <w:rPr>
          <w:rFonts w:ascii="Times New Roman" w:hAnsi="Times New Roman" w:cs="Times New Roman"/>
          <w:sz w:val="28"/>
          <w:szCs w:val="28"/>
        </w:rPr>
      </w:pPr>
      <w:r>
        <w:rPr>
          <w:rFonts w:cs="Times New Roman" w:ascii="Times New Roman" w:hAnsi="Times New Roman"/>
          <w:sz w:val="28"/>
          <w:szCs w:val="28"/>
        </w:rPr>
        <w:t>Интегральная оценка Программы может находиться в пределах от 0 до 100 баллов. Для оценки эффективности Программы используется следующая шкала:                                                                                  Таблица 19</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е значение показателя интегральной оценки Программы (F) в баллах</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енная характеристика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 &gt;= F &gt;= 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о эффек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 &gt; F &gt;= 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ффек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gt; F &gt; = 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о эффектив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 &gt; F &gt;=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эффективна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Анализ значений целевых показателей Программы и оценка её эффективности позволят вносить необходимые корректировки, направленные на повышение эффективности принимаемых мер по развитию систем коммунальной инфраструктуры, определять перечень программных мероприятий, предлагаемых к финансированию на очередной финансовый год, и распределять бюджетные средства с учетом хода реализации Программы. Эффективность Программы рассматривается как результативность  мероприятия,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 Бюджетная эффективность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 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 Доходы бюджета связанные с реализацией программы, прежде всего, формируются за счет налоговых поступлений. 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Normal"/>
        <w:jc w:val="both"/>
        <w:rPr>
          <w:rFonts w:ascii="Times New Roman" w:hAnsi="Times New Roman" w:cs="Times New Roman"/>
          <w:sz w:val="28"/>
          <w:szCs w:val="28"/>
        </w:rPr>
      </w:pPr>
      <w:r>
        <w:rPr>
          <w:rFonts w:cs="Times New Roman" w:ascii="Times New Roman" w:hAnsi="Times New Roman"/>
          <w:sz w:val="28"/>
          <w:szCs w:val="28"/>
        </w:rPr>
        <w:t>-      налог на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налог.</w:t>
      </w:r>
    </w:p>
    <w:p>
      <w:pPr>
        <w:pStyle w:val="Normal"/>
        <w:jc w:val="both"/>
        <w:rPr/>
      </w:pPr>
      <w:r>
        <w:rPr>
          <w:rFonts w:cs="Times New Roman" w:ascii="Times New Roman" w:hAnsi="Times New Roman"/>
          <w:sz w:val="28"/>
          <w:szCs w:val="28"/>
        </w:rPr>
        <w:t>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Под социальной эффективностью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 Положительные социальные эффекты, связанные с реализацией инвестиционных проектов могут быть классифицированы как:</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уровня занятост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здоровья и увеличение продолжительности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уровн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культурного уровн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оциальной защиты отдельных категор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социальной активности населения и обеспечение социальной стабильности в регионе и др.</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Экономическая эффективность проекта оценивается в течение расчетного периода, охватывающего временной интервал от начала проекта до срока окупаемости. Расчет осуществляется путем оценки денежных потоков, связанных с реализацией проекта. Денежный поток проекта это денежные поступления и расходы на реализацию проекта, определяемые по годам расчетного периода. Денежный поток оценивается по всем доходам от реализации проекта и расходам (включая инвестиционные).  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 Сводный расчет эффективности мероприятий комплексной программы представлен в таблице 20</w:t>
      </w:r>
      <w:r>
        <w:rPr/>
        <w:t xml:space="preserve"> </w:t>
      </w:r>
    </w:p>
    <w:tbl>
      <w:tblPr>
        <w:tblW w:w="14786" w:type="dxa"/>
        <w:jc w:val="left"/>
        <w:tblInd w:w="-113" w:type="dxa"/>
        <w:tblLayout w:type="fixed"/>
        <w:tblCellMar>
          <w:top w:w="0" w:type="dxa"/>
          <w:left w:w="108" w:type="dxa"/>
          <w:bottom w:w="0" w:type="dxa"/>
          <w:right w:w="108" w:type="dxa"/>
        </w:tblCellMar>
      </w:tblPr>
      <w:tblGrid>
        <w:gridCol w:w="2943"/>
        <w:gridCol w:w="1418"/>
        <w:gridCol w:w="2972"/>
        <w:gridCol w:w="1324"/>
        <w:gridCol w:w="2028"/>
        <w:gridCol w:w="2028"/>
        <w:gridCol w:w="207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траты на реализацию мероприятия</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едства бюджетов всех уровней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tab/>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юджетная эффективность</w:t>
              <w:tab/>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ая эффективность</w:t>
              <w:tab/>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ономическая эффектив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онный проект по электроснаб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онный проект по водоснабжению и водоот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40,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4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7,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6,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3,7</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онный проект по теплоснаб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60,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вестиционный проект по газ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000,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99,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3,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вестиционный проект по ремонту площадок  ТБО и обустроийству площадки для органически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00,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6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93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6,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17,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68,9</w:t>
            </w:r>
          </w:p>
        </w:tc>
      </w:tr>
    </w:tbl>
    <w:p>
      <w:pPr>
        <w:pStyle w:val="Normal"/>
        <w:rPr/>
      </w:pPr>
      <w:r>
        <w:rPr/>
      </w:r>
    </w:p>
    <w:p>
      <w:pPr>
        <w:pStyle w:val="Normal"/>
        <w:rPr/>
      </w:pPr>
      <w:r>
        <w:rPr>
          <w:rFonts w:cs="Times New Roman" w:ascii="Times New Roman" w:hAnsi="Times New Roman"/>
          <w:sz w:val="24"/>
          <w:szCs w:val="24"/>
        </w:rPr>
        <w:t xml:space="preserve">Таким образом, как видно из таблицы  20, суммарная эффективность мероприятий Программы составит </w:t>
      </w:r>
      <w:r>
        <w:rPr>
          <w:rFonts w:cs="Times New Roman" w:ascii="Times New Roman" w:hAnsi="Times New Roman"/>
          <w:b/>
          <w:sz w:val="24"/>
          <w:szCs w:val="24"/>
        </w:rPr>
        <w:t>14932,6 тыс. рублей</w:t>
      </w:r>
      <w:r>
        <w:rPr>
          <w:rFonts w:cs="Times New Roman" w:ascii="Times New Roman" w:hAnsi="Times New Roman"/>
          <w:sz w:val="24"/>
          <w:szCs w:val="24"/>
        </w:rPr>
        <w:t>, в том числе:</w:t>
      </w:r>
    </w:p>
    <w:p>
      <w:pPr>
        <w:pStyle w:val="Normal"/>
        <w:rPr/>
      </w:pPr>
      <w:r>
        <w:rPr>
          <w:rFonts w:cs="Times New Roman" w:ascii="Times New Roman" w:hAnsi="Times New Roman"/>
          <w:sz w:val="24"/>
          <w:szCs w:val="24"/>
        </w:rPr>
        <w:t xml:space="preserve">- бюджетная эффективность – </w:t>
      </w:r>
      <w:r>
        <w:rPr>
          <w:rFonts w:cs="Times New Roman" w:ascii="Times New Roman" w:hAnsi="Times New Roman"/>
          <w:b/>
          <w:sz w:val="24"/>
          <w:szCs w:val="24"/>
        </w:rPr>
        <w:t>5006,4 тыс. руб</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социальная эффективность – </w:t>
      </w:r>
      <w:r>
        <w:rPr>
          <w:rFonts w:cs="Times New Roman" w:ascii="Times New Roman" w:hAnsi="Times New Roman"/>
          <w:b/>
          <w:sz w:val="24"/>
          <w:szCs w:val="24"/>
        </w:rPr>
        <w:t>6417,8 тыс. руб.</w:t>
      </w:r>
    </w:p>
    <w:p>
      <w:pPr>
        <w:pStyle w:val="Normal"/>
        <w:rPr/>
      </w:pPr>
      <w:r>
        <w:rPr>
          <w:rFonts w:cs="Times New Roman" w:ascii="Times New Roman" w:hAnsi="Times New Roman"/>
          <w:sz w:val="24"/>
          <w:szCs w:val="24"/>
        </w:rPr>
        <w:t xml:space="preserve">- экономическая эффективность – </w:t>
      </w:r>
      <w:r>
        <w:rPr>
          <w:rFonts w:cs="Times New Roman" w:ascii="Times New Roman" w:hAnsi="Times New Roman"/>
          <w:b/>
          <w:sz w:val="24"/>
          <w:szCs w:val="24"/>
        </w:rPr>
        <w:t>3568,9 тыс. руб</w:t>
      </w:r>
      <w:r>
        <w:rPr>
          <w:rFonts w:cs="Times New Roman" w:ascii="Times New Roman" w:hAnsi="Times New Roman"/>
          <w:sz w:val="24"/>
          <w:szCs w:val="24"/>
        </w:rPr>
        <w:t>.</w:t>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Heading2"/>
        <w:spacing w:lineRule="auto" w:line="240" w:before="0" w:after="0"/>
        <w:ind w:left="284" w:hanging="0"/>
        <w:jc w:val="center"/>
        <w:rPr>
          <w:rFonts w:ascii="Times New Roman" w:hAnsi="Times New Roman" w:cs="Times New Roman"/>
          <w:lang w:val="ru-RU"/>
        </w:rPr>
      </w:pPr>
      <w:r>
        <w:rPr>
          <w:rFonts w:cs="Times New Roman" w:ascii="Times New Roman" w:hAnsi="Times New Roman"/>
          <w:lang w:val="ru-RU"/>
        </w:rPr>
      </w:r>
    </w:p>
    <w:p>
      <w:pPr>
        <w:pStyle w:val="Heading2"/>
        <w:spacing w:lineRule="auto" w:line="240" w:before="0" w:after="0"/>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 мероприятий по модернизации жилищно-коммунального хозяйства Троицкого                                                     сельского поселения                                                                                                          Приложение 1</w:t>
      </w:r>
    </w:p>
    <w:tbl>
      <w:tblPr>
        <w:tblW w:w="15557" w:type="dxa"/>
        <w:jc w:val="left"/>
        <w:tblInd w:w="-113" w:type="dxa"/>
        <w:tblLayout w:type="fixed"/>
        <w:tblCellMar>
          <w:top w:w="0" w:type="dxa"/>
          <w:left w:w="108" w:type="dxa"/>
          <w:bottom w:w="0" w:type="dxa"/>
          <w:right w:w="108" w:type="dxa"/>
        </w:tblCellMar>
      </w:tblPr>
      <w:tblGrid>
        <w:gridCol w:w="513"/>
        <w:gridCol w:w="1988"/>
        <w:gridCol w:w="838"/>
        <w:gridCol w:w="1317"/>
        <w:gridCol w:w="1679"/>
        <w:gridCol w:w="656"/>
        <w:gridCol w:w="656"/>
        <w:gridCol w:w="656"/>
        <w:gridCol w:w="656"/>
        <w:gridCol w:w="656"/>
        <w:gridCol w:w="1348"/>
        <w:gridCol w:w="1348"/>
        <w:gridCol w:w="696"/>
        <w:gridCol w:w="696"/>
        <w:gridCol w:w="1854"/>
      </w:tblGrid>
      <w:tr>
        <w:trPr>
          <w:trHeight w:val="51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Наименование  мероприятий</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Объем</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личество</w:t>
            </w:r>
          </w:p>
          <w:p>
            <w:pPr>
              <w:pStyle w:val="Normal"/>
              <w:spacing w:before="0" w:after="200"/>
              <w:jc w:val="right"/>
              <w:rPr>
                <w:rFonts w:ascii="Times New Roman" w:hAnsi="Times New Roman" w:cs="Times New Roman"/>
              </w:rPr>
            </w:pPr>
            <w:r>
              <w:rPr>
                <w:rFonts w:cs="Times New Roman" w:ascii="Times New Roman" w:hAnsi="Times New Roman"/>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затрат на реконструкцию тыс. руб.</w:t>
            </w:r>
          </w:p>
        </w:tc>
        <w:tc>
          <w:tcPr>
            <w:tcW w:w="736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вестиционный период реализации Программ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Ответственный исполнитель</w:t>
            </w:r>
          </w:p>
        </w:tc>
      </w:tr>
      <w:tr>
        <w:trPr>
          <w:trHeight w:val="51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2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3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4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5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6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7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8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9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2020 -2022 год</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555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конструкция систем теплоснабжения</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иобретение резервного котла марки  КВЖ – 0,3, приобретение насосного оборудования, замена и утепление тепловых сете</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4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в 2017 году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анение ранее выданных замечаний Ростехнадзор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в 2017 году 2 замеч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нено в 2018 году 2 замеч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4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на р</w:t>
            </w:r>
            <w:r>
              <w:rPr>
                <w:rFonts w:cs="Times New Roman" w:ascii="Times New Roman" w:hAnsi="Times New Roman"/>
                <w:b/>
                <w:sz w:val="28"/>
                <w:szCs w:val="28"/>
              </w:rPr>
              <w:t>еконструкцию систем теплоснаб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6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555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8"/>
                <w:szCs w:val="28"/>
              </w:rPr>
              <w:t>Реконструкция систем водоснабжения и водоотведения</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сетей вод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ение скважины до 120 метр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конструкция насосного оборудова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системы очистки вод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сетей кан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очистных сооруж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1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ЗСО и павильона для скважи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17" w:hRule="atLeast"/>
        </w:trPr>
        <w:tc>
          <w:tcPr>
            <w:tcW w:w="4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 на р</w:t>
            </w:r>
            <w:r>
              <w:rPr>
                <w:rFonts w:cs="Times New Roman" w:ascii="Times New Roman" w:hAnsi="Times New Roman"/>
                <w:b/>
                <w:sz w:val="28"/>
                <w:szCs w:val="28"/>
              </w:rPr>
              <w:t>еконструкцию систем водоснабжения и водоотвед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55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 системы электроснабжения и энергосбережения</w:t>
            </w:r>
          </w:p>
        </w:tc>
      </w:tr>
      <w:tr>
        <w:trPr>
          <w:trHeight w:val="5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оительство эл. линии уличного освещ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3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34" w:hRule="atLeast"/>
        </w:trPr>
        <w:tc>
          <w:tcPr>
            <w:tcW w:w="4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8"/>
                <w:szCs w:val="28"/>
              </w:rPr>
              <w:t>ИТОГО по мероприятиям систем электроснабжения и энергосбере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3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55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я по газификации Троицкого сельского поселения</w:t>
            </w:r>
          </w:p>
        </w:tc>
      </w:tr>
      <w:tr>
        <w:trPr>
          <w:trHeight w:val="5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8"/>
                <w:szCs w:val="28"/>
              </w:rPr>
              <w:t>Строительство сетей газопровода до населенных пунктов с. Троицк, д. Орлово – Кукушкино, д. Ермолин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2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38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8"/>
                <w:szCs w:val="28"/>
              </w:rPr>
              <w:t>Строительство сетей газопровода, внутри поселкового газопровода населенных пунктов с. Троицк, д Орлово – Кукушкино, д. Ермолин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1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8"/>
                <w:szCs w:val="28"/>
              </w:rPr>
              <w:t>Строительство  блок – модульной газовой  котельной в с. Троиц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34" w:hRule="atLeast"/>
        </w:trPr>
        <w:tc>
          <w:tcPr>
            <w:tcW w:w="4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ТОГО по</w:t>
            </w:r>
            <w:r>
              <w:rPr>
                <w:rFonts w:cs="Times New Roman" w:ascii="Times New Roman" w:hAnsi="Times New Roman"/>
                <w:b/>
                <w:sz w:val="28"/>
                <w:szCs w:val="28"/>
              </w:rPr>
              <w:t xml:space="preserve"> мероприятиям газификации Троицкого сельского посе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3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155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color w:val="000000"/>
                <w:sz w:val="28"/>
                <w:szCs w:val="28"/>
              </w:rPr>
              <w:t>Мероприятия по обустройству площадок для сбора и временного хранения ТКО</w:t>
            </w:r>
          </w:p>
        </w:tc>
      </w:tr>
      <w:tr>
        <w:trPr>
          <w:trHeight w:val="5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онавливание полигона по периметр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Троицкого сельского поселения</w:t>
            </w:r>
          </w:p>
        </w:tc>
      </w:tr>
      <w:tr>
        <w:trPr>
          <w:trHeight w:val="534" w:hRule="atLeast"/>
        </w:trPr>
        <w:tc>
          <w:tcPr>
            <w:tcW w:w="4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ИТОГО на </w:t>
            </w:r>
            <w:r>
              <w:rPr>
                <w:rFonts w:cs="Times New Roman" w:ascii="Times New Roman" w:hAnsi="Times New Roman"/>
                <w:b/>
                <w:color w:val="000000"/>
                <w:sz w:val="28"/>
                <w:szCs w:val="28"/>
              </w:rPr>
              <w:t>обустройство площадок для сбора и временного хранения ТКО:</w:t>
            </w:r>
            <w:r>
              <w:rPr>
                <w:rFonts w:cs="Times New Roman" w:ascii="Times New Roman" w:hAnsi="Times New Roman"/>
                <w:b/>
                <w:sz w:val="24"/>
                <w:szCs w:val="24"/>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orient="landscape" w:w="16838" w:h="11906"/>
          <w:pgMar w:left="1134" w:right="1134" w:gutter="0" w:header="0" w:top="1701" w:footer="709" w:bottom="851"/>
          <w:formProt w:val="false"/>
          <w:textDirection w:val="lrTb"/>
          <w:docGrid w:type="default" w:linePitch="360" w:charSpace="0"/>
        </w:sectPr>
      </w:pPr>
    </w:p>
    <w:p>
      <w:pPr>
        <w:pStyle w:val="Normal"/>
        <w:spacing w:lineRule="auto" w:line="240" w:before="0" w:after="0"/>
        <w:jc w:val="both"/>
        <w:rPr/>
      </w:pPr>
      <w:r>
        <w:rPr/>
      </w:r>
    </w:p>
    <w:sectPr>
      <w:type w:val="continuous"/>
      <w:pgSz w:orient="landscape" w:w="16838" w:h="11906"/>
      <w:pgMar w:left="1134" w:right="1134"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8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Style1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360" w:leader="dot"/>
      </w:tabs>
      <w:spacing w:lineRule="auto" w:line="240" w:before="40" w:after="0"/>
      <w:ind w:left="540" w:right="534" w:hanging="540"/>
      <w:jc w:val="center"/>
    </w:pPr>
    <w:rPr>
      <w:rFonts w:ascii="Times New Roman" w:hAnsi="Times New Roman" w:eastAsia="Times New Roman" w:cs="Times New Roman"/>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13:00Z</dcterms:created>
  <dc:creator>Кузнецова</dc:creator>
  <dc:description/>
  <cp:keywords/>
  <dc:language>en-US</dc:language>
  <cp:lastModifiedBy>User</cp:lastModifiedBy>
  <cp:lastPrinted>2023-02-28T16:16:00Z</cp:lastPrinted>
  <dcterms:modified xsi:type="dcterms:W3CDTF">2024-02-01T08:54:00Z</dcterms:modified>
  <cp:revision>4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