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              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Троицк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о актуализации схемы тепл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Троиц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январь 2025 по январь 2026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 правительства Российской Федерации от 22.02.2012 г. № 154 «О требованиях к схемам теплоснабжения, порядку их разработки и утверждения», методических рекомендаций по разработке схем теплоснабжения, утвержденных совместным Приказом Министерства энергетики РФ и Министерством регионального развития РФ от 29.12.2012 № 565/667, в соответствии с п. 6 ч. 1 ст. 6 Федерального закона от 27.07.2010 г. № 190- ФЗ «О теплоснабжении», руководствуясь Уставом Троицкого 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по актуализации схемы теплоснабжения Троицкого сельского поселения  на 2025 год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г. № 154 «О требовании  к схемам теплоснабжения, порядку их разработки и утверждения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течение 3 дней со дня вступления в силу настоящего Распоряжения необходимо разместить  уведомление о проведении  актуализации схемы теплоснабжения Троиц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и информацию о порядке предоставления сведений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г. № 15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рабочей группы по актуализации схемы теплоснабжения Троицкого  сельского поселения  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егламент работы рабочей группы по актуализации схемы теплоснабжения Троицкого  сельского поселения   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сельского поселения                                   Самкова М.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 2025 года  №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актуализации схемы теплоснабжения 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93"/>
        <w:gridCol w:w="3572"/>
        <w:gridCol w:w="299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кова Марина Александ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Троиц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ьков Александр Виктор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шенко Татьяна Викторов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баев Хайдар Османови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Троицкого с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манн Н.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ЖКХ, архитектуры, градостроительства и газификации  Администрации МР (по согласов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нщик Дмитрий Иванович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Бюджетного учреждения «ЦФИХО в СО» (по согласованию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5 год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работы рабочей группы по актуализации сх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плоснабжения 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регламент работы рабочей группы по актуализации сх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 Троицкого сельского поселения  (далее - регламент)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ламентирует деятельность рабочей группы по актуализации схемы теплоснабжения Троицкого сельского поселения (далее - рабоч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ая группа в своей деятельности руководствуется Конститу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федеральными законами, законами Омской области, Уставом Троицкого сельского поселения, муниципальными правовыми актами,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ая группа создана с целью координации мероприятий, связанных с актуализацией схемы теплоснабжения Троиц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рабоче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по вопросам, касающимся достижения цели и выполнения задач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для актуализации схемы теплоснабжения Троиц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адачи, связанные с актуализацией схемы теплоснабжения Троиц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работы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став рабочей группы входят: руководитель, заместитель руководителя, секретарь и члены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рабочую групп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на рассмотрение рабочей группы предложения по изменению ее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ект повестки дня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тсутствии руководителя его полномочия исполняет заместитель руководителя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екретар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и рассылает необходимые материалы и документы для рассмотрения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и проведение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и рассыл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заседаниях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выполнение решений, принятых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иные полномочия в рамк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седания рабочей группы проводятся по мере необходимости, но не реже одного раза в месяц, и считаются правомочными, если на них присутствуют не менее половины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Троицкого сельского поселения  на 2023 - 2027 годы. На 2025/2026  год Администрация Троицкого сельского поселения   уведомляет, в соответствии с пунктом  24. требований к порядку разработки и утверждения схем теплоснабжения, утвержденных постановлением правительства РФ от 22.02.2012 № 154 (далее Требования) будет проводиться актуализация схемы теплоснабжения Троицкого сельского поселения   на 2023 - 2027 годы. На 2025/2026 год  актуализация схемы теплоснабжения будет осуществлена не позднее 01 апреля 2025 года. Предложения от теплоснабжающих и теплосетевых организаций и иных лиц по актуализации схемы теплоснабжения принимаются по адресу: 646321, Омская область, Тюкалинский район, с. Троицк, ул. Школьная  17, в кабинете специалистов Администрации Троицкого сельского поселения  до 22 марта 2025 года.  В соответствии с пунктом  22 требований схема теплоснабжения подлежит ежегодно актуализации в отношении следующих данны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тепловой нагрузки между источниками тепловой энергии в период, на который распределяются нагруз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е тепловой нагрузки от котельных на источники с комбинированной выработкой тепловой и электрической энергии в весенне- летний период функционирования систем теплоснаб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реконструкция тепловых сетей, включая их реконструкцию в связи с исчерпанием установленного и продленного ресурс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баланс топливно-энергетических ресурсов для обеспечения теплоснабжения, в том числе расходов аварийных запасов топли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финансовые потребности при изменении схемы теплоснабжения и источники их по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8FAFB" w:val="clear"/>
        <w:jc w:val="both"/>
        <w:rPr/>
      </w:pPr>
      <w:r>
        <w:rPr>
          <w:color w:val="3B2D36"/>
          <w:sz w:val="28"/>
          <w:szCs w:val="28"/>
        </w:rPr>
        <w:t xml:space="preserve">Сбор замечаний и предложений от организаций, осуществляющих теплоснабжение и иных лиц по актуализации схемы  теплоснабжения в границах Троицкого сельского поселения до 22 апреля 2025 года  по адресу: </w:t>
      </w:r>
      <w:r>
        <w:rPr>
          <w:sz w:val="28"/>
          <w:szCs w:val="28"/>
        </w:rPr>
        <w:t>646303, Омская область, Тюкалинский район, с. Троицк, ул. Школьная 17, в кабинете специалистов Администрации Троицкого сельского поселения</w:t>
      </w:r>
      <w:r>
        <w:rPr>
          <w:color w:val="3B2D36"/>
          <w:sz w:val="28"/>
          <w:szCs w:val="28"/>
        </w:rPr>
        <w:t xml:space="preserve">, а также на адрес электронной почты </w:t>
      </w:r>
      <w:r>
        <w:rPr>
          <w:color w:val="3B2D36"/>
          <w:sz w:val="28"/>
          <w:szCs w:val="28"/>
          <w:lang w:val="en-US"/>
        </w:rPr>
        <w:t>mun</w:t>
      </w:r>
      <w:r>
        <w:rPr>
          <w:color w:val="3B2D36"/>
          <w:sz w:val="28"/>
          <w:szCs w:val="28"/>
        </w:rPr>
        <w:t>553215</w:t>
      </w:r>
      <w:r>
        <w:rPr>
          <w:color w:val="333333"/>
          <w:sz w:val="28"/>
          <w:szCs w:val="28"/>
          <w:shd w:fill="FFFFFF" w:val="clear"/>
        </w:rPr>
        <w:t>@inbox.ru</w:t>
      </w:r>
      <w:r>
        <w:rPr>
          <w:color w:val="3B2D36"/>
          <w:sz w:val="28"/>
          <w:szCs w:val="28"/>
        </w:rPr>
        <w:t xml:space="preserve">  с пометкой «по вопросу актуализации схемы теплоснабжения».</w:t>
      </w:r>
    </w:p>
    <w:p>
      <w:pPr>
        <w:pStyle w:val="Style16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Телефон для справок 8 (38176) 34-1-33.</w:t>
      </w:r>
    </w:p>
    <w:p>
      <w:pPr>
        <w:pStyle w:val="Style16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Уведомление о начале процедуры по  актуализации схемы  теплоснабжения разместить в информационном бюллетене Троицкого сельского поселения и на информационном щите Администрации Троицкого сельского поселения.</w:t>
      </w:r>
    </w:p>
    <w:p>
      <w:pPr>
        <w:pStyle w:val="Style16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Троицкого сельского поселения                                    Самкова М.А.</w:t>
      </w:r>
    </w:p>
    <w:p>
      <w:pPr>
        <w:pStyle w:val="Normal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9:00Z</dcterms:created>
  <dc:creator>пк</dc:creator>
  <dc:description/>
  <cp:keywords/>
  <dc:language>en-US</dc:language>
  <cp:lastModifiedBy>User</cp:lastModifiedBy>
  <cp:lastPrinted>2025-01-20T15:15:00Z</cp:lastPrinted>
  <dcterms:modified xsi:type="dcterms:W3CDTF">2025-01-20T09:16:00Z</dcterms:modified>
  <cp:revision>63</cp:revision>
  <dc:subject/>
  <dc:title/>
</cp:coreProperties>
</file>