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ИЦКОГО 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ЮКАЛ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ОРЯЖ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2.2024 г                                                  №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Троицк, Тюкал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 актуализированной схемы водоснабжения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 и водоотведения Троицкого сельского поселения на 2024 год»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law/hotdocs/link/?id=28207" \l "utm_campaign=hotdocs&amp;utm_source=consultant&amp;utm_medium=email&amp;utm_content=body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 Правительства РФ от 05.09.2013 № 782 "О схемах водоснабжения и водоотведения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1"/>
          <w:rFonts w:cs="Times New Roman" w:ascii="Times New Roman" w:hAnsi="Times New Roman"/>
          <w:color w:val="1B80B3"/>
          <w:sz w:val="28"/>
          <w:szCs w:val="28"/>
        </w:rPr>
        <w:t>,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07.12.2011 № 416-ФЗ «О водоснабжении и водоотведении»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Троицкого  сельского посел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актуализированную схему водоснабжения и водоотведения Троицкого сельского поселения (схема прилагается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убликовать настоящее Распоряжение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«</w:t>
      </w:r>
      <w:r>
        <w:rPr>
          <w:rFonts w:cs="Times New Roman" w:ascii="Times New Roman" w:hAnsi="Times New Roman"/>
          <w:bCs/>
          <w:sz w:val="28"/>
          <w:szCs w:val="28"/>
        </w:rPr>
        <w:t>Бюллетене органов местного самоуправления Троицкого сельского поселения Тюкалинского муниципального 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аспоряжение вступает в законную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Троицкого сельского поселения                                Самкова М.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0:00Z</dcterms:created>
  <dc:creator>Пользователь</dc:creator>
  <dc:description/>
  <cp:keywords/>
  <dc:language>en-US</dc:language>
  <cp:lastModifiedBy>User</cp:lastModifiedBy>
  <cp:lastPrinted>2024-02-26T11:02:00Z</cp:lastPrinted>
  <dcterms:modified xsi:type="dcterms:W3CDTF">2024-02-26T05:02:00Z</dcterms:modified>
  <cp:revision>11</cp:revision>
  <dc:subject/>
  <dc:title/>
</cp:coreProperties>
</file>