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                                                                                                                                   Троицкого  сельского поселения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9.2024 г.                                 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схемы многомандатных избирательных округов по выборам депутатов Совета Троицкого  сельского поселения Тюкалин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 и статьей 8 Закона Омской области «О выборах в органы местного самоуправления Омской области», руководствуясь уставом Троицкого сельского поселения Сов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 схему многомандатных избирательных округов по выборам депутатов Совета Троицкого  сельского поселения Тюкалинского муниципального района Ом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печатном органе «Бюллетень органов местного самоуправления Троицкого  сельского поселения Тюкалинского муниципального района Ом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М.А.Са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к решению Совета 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поселения 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 сентября 2024 г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хема  многомандатных избирательных округов по выборам депутатов </w:t>
      </w:r>
      <w:r>
        <w:rPr>
          <w:b/>
          <w:color w:val="000000"/>
          <w:sz w:val="32"/>
          <w:szCs w:val="32"/>
        </w:rPr>
        <w:t xml:space="preserve">Совета  Троицкого сельского поселения </w:t>
      </w:r>
      <w:r>
        <w:rPr>
          <w:b/>
          <w:sz w:val="28"/>
          <w:szCs w:val="28"/>
        </w:rPr>
        <w:t xml:space="preserve"> Тюкалинского муниципального района Ом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оицкий многомандатный  избирательны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здание администрации Тюкалинского муниципального района, г. Тюкалинск, ул. Ленина,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 - 416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Населенные пункты: д.Ермолино, д.Орлово-Кукушкино, д.Сергеевка, с.Троицк, д.Чай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/>
      <w:jc w:val="both"/>
    </w:pPr>
    <w:rPr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7:00Z</dcterms:created>
  <dc:creator>Пользователь</dc:creator>
  <dc:description/>
  <cp:keywords/>
  <dc:language>en-US</dc:language>
  <cp:lastModifiedBy>User</cp:lastModifiedBy>
  <cp:lastPrinted>2024-09-11T12:26:00Z</cp:lastPrinted>
  <dcterms:modified xsi:type="dcterms:W3CDTF">2024-09-11T06:26:00Z</dcterms:modified>
  <cp:revision>13</cp:revision>
  <dc:subject/>
  <dc:title/>
</cp:coreProperties>
</file>