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9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4г.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ского района</w:t>
      </w:r>
    </w:p>
    <w:p>
      <w:pPr>
        <w:pStyle w:val="ConsNormal"/>
        <w:tabs>
          <w:tab w:val="clear" w:pos="708"/>
          <w:tab w:val="center" w:pos="48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  <w:tab/>
        <w:t xml:space="preserve">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в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№  41 от 08.12.2023 года</w:t>
      </w:r>
    </w:p>
    <w:p>
      <w:pPr>
        <w:pStyle w:val="Normal"/>
        <w:spacing w:lineRule="auto" w:line="276"/>
        <w:ind w:firstLine="70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бюджете Троицкого поселения Тюкалинского МР Омской области  на 2024 год и на плановый период 2025 и 2026 годов 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и обсудив информацию бухгалтера Троицкого  сельского поселения Тюкалинского муниципального района  Чубаровой Н.И., о внесении изменений и дополнений в решение № 41 от 08.12.2023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бюджете Троицкого сельского поселения на 2024 год и на плановый период 2025 и 2026 годов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17,18 Устава Троицкого сельского поселения Тюкалинского муниципального района, Со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вета Троицкого сельского поселения № 41 от 08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бюджете Троицкого сельского поселения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 п.1 п.п.2  расходы на 2024 год цифры  «4599317,56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менить цифрами «8408038,17»;</w:t>
      </w:r>
    </w:p>
    <w:p>
      <w:pPr>
        <w:pStyle w:val="Normal"/>
        <w:ind w:left="705" w:hanging="0"/>
        <w:rPr/>
      </w:pPr>
      <w:r>
        <w:rPr>
          <w:bCs/>
          <w:sz w:val="28"/>
          <w:szCs w:val="28"/>
        </w:rPr>
        <w:t>В статье 1 п.1 п.п.2  расходы на 2024 год цифры  «</w:t>
      </w:r>
      <w:r>
        <w:rPr>
          <w:sz w:val="28"/>
          <w:szCs w:val="28"/>
        </w:rPr>
        <w:t xml:space="preserve">3619560,21» </w:t>
      </w:r>
      <w:r>
        <w:rPr>
          <w:bCs/>
          <w:sz w:val="28"/>
          <w:szCs w:val="28"/>
        </w:rPr>
        <w:t>заменить цифрами «9387795,52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атье 1 п.1 п.п.3  дефицит бюджета  на 2024 год  «-979757,35» оставить без из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ложение № 1 «Прогноз поступлений налоговых и неналоговых доходов в местный бюджет на 2024 год и на плановый период 2025 и 2026 годов» к решению Совета Троицкого сельского поселения  № 41 от 08.12.2023 г. </w:t>
      </w:r>
      <w:r>
        <w:rPr>
          <w:bCs/>
          <w:sz w:val="28"/>
          <w:szCs w:val="28"/>
        </w:rPr>
        <w:t>«О бюджете Троицкого сельского поселения на 2024 год и плановы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ериод 2025 и 2026 годов»</w:t>
      </w:r>
      <w:r>
        <w:rPr>
          <w:sz w:val="28"/>
          <w:szCs w:val="28"/>
        </w:rPr>
        <w:t xml:space="preserve"> »   изложить  в редакции согласно приложению № 1 «Прогноз поступлений налоговых и неналоговых доходов в местный  бюджет  на 2024 год и на плановый период 2025 и 2026 годов» 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ложение № 2 «Безвозмездные поступления в местный бюджет на 2024 год и на плановый период 2025 и 2026 годов»  к решению Совета Троицкого сельского поселения  № 41 от 08.12.2023 г. </w:t>
      </w:r>
      <w:r>
        <w:rPr>
          <w:bCs/>
          <w:sz w:val="28"/>
          <w:szCs w:val="28"/>
        </w:rPr>
        <w:t>«О бюджете Троицкого сельского поселения на 2024 год и плановый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ериод 2025 и 2026 годов»</w:t>
      </w:r>
      <w:r>
        <w:rPr>
          <w:sz w:val="28"/>
          <w:szCs w:val="28"/>
        </w:rPr>
        <w:t xml:space="preserve">    изложить  в редакции согласно приложению № 1 «Прогноз поступлений налоговых и неналоговых доходов в местный  бюджет  на 2024 год и на плановый период 2025 и 2026 годов» 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ложение № 3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»  к решению  Совета Троицкого сельского поселения  № 41 от 08.12.2023 г. </w:t>
      </w:r>
      <w:r>
        <w:rPr>
          <w:bCs/>
          <w:sz w:val="28"/>
          <w:szCs w:val="28"/>
        </w:rPr>
        <w:t xml:space="preserve">«О бюджете Троицкого сель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и изложить  в редакции согласно приложению №1 «Распределение бюджетных ассигнований местного бюджета  по разделам и подразделам классификации расходов бюджетов на 2024 год и на плановый период 2025 и 2026 годов»   к настоящему решению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№ 4 «Распределение бюджетных ассигнований местного бюджета по ведомственной структуре расходов на 2024 год и на плановый период 2025 и 2026 годов» к решению Совета Троицкого сельского поселения  №41 от 08.12.2023 г. </w:t>
      </w:r>
      <w:r>
        <w:rPr>
          <w:bCs/>
          <w:sz w:val="28"/>
          <w:szCs w:val="28"/>
        </w:rPr>
        <w:t xml:space="preserve">«О бюджете Троицкого сель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 xml:space="preserve">» дополнить и </w:t>
      </w:r>
      <w:r>
        <w:rPr>
          <w:sz w:val="28"/>
          <w:szCs w:val="28"/>
        </w:rPr>
        <w:t xml:space="preserve">  изложить  в редакции согласно приложению №2 «Распределение бюджетных ассигнований местного бюджета по ведомственной структуре расходов на 2024 год и на плановый период 2025 и 2026 годов»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ожение № 8. </w:t>
      </w:r>
      <w:bookmarkStart w:id="0" w:name="_Hlk94102679"/>
      <w:r>
        <w:rPr>
          <w:sz w:val="28"/>
          <w:szCs w:val="28"/>
        </w:rPr>
        <w:t xml:space="preserve">«Источники финансирования дефицита местного бюджета на 2024 год и на плановый период 2025 и 2026 годов» 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шению Совета Троицкого сельского поселения  № 41 от 08.12.2023 г. </w:t>
      </w:r>
      <w:r>
        <w:rPr>
          <w:bCs/>
          <w:sz w:val="28"/>
          <w:szCs w:val="28"/>
        </w:rPr>
        <w:t xml:space="preserve">«О бюджете Троицкого сельского поселения на 2024 год </w:t>
      </w:r>
      <w:r>
        <w:rPr>
          <w:sz w:val="28"/>
          <w:szCs w:val="28"/>
        </w:rPr>
        <w:t>и на плановый период 2025 и 2026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зложить  в редакции согласно приложению №3 «Источники финансирования дефицита местного бюджета на 2024 год и на плановый период 2025 и 2026 годов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публиковать настоящее решение в печатном издании «Бюллетень органов местного самоуправления Троицкого сельского поселения Тюкал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Самкова  М.А.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 Unicode MS;Arial" w:hAnsi="Arial Unicode MS;Arial" w:eastAsia="Arial Unicode MS;Arial" w:cs="Arial Unicode MS;Arial"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34:00Z</dcterms:created>
  <dc:creator>н5</dc:creator>
  <dc:description/>
  <cp:keywords/>
  <dc:language>en-US</dc:language>
  <cp:lastModifiedBy>KFiK-Valuevka</cp:lastModifiedBy>
  <cp:lastPrinted>2021-04-14T08:47:00Z</cp:lastPrinted>
  <dcterms:modified xsi:type="dcterms:W3CDTF">2024-07-19T04:43:00Z</dcterms:modified>
  <cp:revision>333</cp:revision>
  <dc:subject/>
  <dc:title>Совет депутатов</dc:title>
</cp:coreProperties>
</file>