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иц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07.2024г.                                         № 12</w:t>
      </w:r>
    </w:p>
    <w:p>
      <w:pPr>
        <w:pStyle w:val="Normal"/>
        <w:rPr/>
      </w:pPr>
      <w:r>
        <w:rPr>
          <w:sz w:val="24"/>
          <w:szCs w:val="24"/>
        </w:rPr>
        <w:t>с. Троицк, Тюкалин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 Совета Троицкого  сельского поселения  «О внесении изменений и дополнений в Устав Троицкого сельского поселения Тюкалинского   муниципального района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ст.ст. 15, 18, 3 Устава  Троицкого  сельского поселения, Совет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Cs/>
        </w:rPr>
      </w:pPr>
      <w:r>
        <w:rPr>
          <w:bCs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1. Назначить проведение публичных слушаний по проекту решения Совета Троицкого  сельского поселения  на  05 августа  2024 года 11 часов в помещении Администрации Троицкого  сельского поселения по адресу: с. Троицк , ул.Школьная  №1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оргкомитета по подготовке и проведению публичных слушаний по проекту решения Совета Троицкого 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 в Устав Троицкого сельского поселения Тюкалинского   муниципального района Омской области»</w:t>
      </w:r>
    </w:p>
    <w:p>
      <w:pPr>
        <w:pStyle w:val="ConsNormal"/>
        <w:ind w:right="0" w:firstLine="708"/>
        <w:jc w:val="both"/>
        <w:rPr/>
      </w:pPr>
      <w:r>
        <w:rPr/>
        <w:t>Самкова М.А. - Глава поселения, председатель оргкомитета;</w:t>
      </w:r>
    </w:p>
    <w:p>
      <w:pPr>
        <w:pStyle w:val="ConsNormal"/>
        <w:ind w:right="0" w:firstLine="708"/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менская Л.П.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Щербакова О.П..…   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Установить, что заявки на участие в публичных слушаниях проекту решения Совета Троицкого  сельского поселения   «О внесении изменений и дополнений в Устав Троицкого сельского поселения Тюкалинского   муниципального района Омской области» принимаются до 16 часов 00 минут ,  02  августа  2024 года по адресу с.Троицк, ул.Школьная №17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овести публичные слушания в соответствии с Положением</w:t>
      </w:r>
      <w:r>
        <w:rPr>
          <w:bCs/>
          <w:color w:val="000000"/>
          <w:spacing w:val="3"/>
          <w:sz w:val="24"/>
          <w:szCs w:val="24"/>
        </w:rPr>
        <w:t xml:space="preserve"> об организа</w:t>
      </w:r>
      <w:r>
        <w:rPr>
          <w:sz w:val="24"/>
          <w:szCs w:val="24"/>
        </w:rPr>
        <w:t>ции и проведении публичных слушаний.</w:t>
      </w:r>
    </w:p>
    <w:p>
      <w:pPr>
        <w:pStyle w:val="Style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Опубликовать  в «Бюллетене органов местного самоуправления Троицкого  сельского поселения Тюкалинского муниципального района Омской области» и разместить на официальном сайте в сети Интернет н</w:t>
      </w:r>
      <w:r>
        <w:rPr>
          <w:bCs/>
          <w:sz w:val="24"/>
          <w:szCs w:val="24"/>
        </w:rPr>
        <w:t xml:space="preserve">астоящее решение, </w:t>
      </w:r>
      <w:r>
        <w:rPr>
          <w:sz w:val="24"/>
          <w:szCs w:val="24"/>
        </w:rPr>
        <w:t xml:space="preserve">и  проект Реш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в Устав Троицкого сельского поселения Тюкалинского   муниципального района Омской области»</w:t>
      </w:r>
    </w:p>
    <w:p>
      <w:pPr>
        <w:pStyle w:val="Normal"/>
        <w:tabs>
          <w:tab w:val="clear" w:pos="708"/>
          <w:tab w:val="left" w:pos="465" w:leader="none"/>
        </w:tabs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Троицкого сель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Самкова М.А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к Решению Совета Тро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07.2024г.   №.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я граждан в обсуждении проекта Устава, проекта решения о внесении изменений и (или) дополнений  в Устав Троицкого сельского поселения Тюкал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 и регулирует порядок участия граждан в обсуждении опубликованного проекта Устава, проекта решения о внесении изменений и (или) дополнений  в Устав Тюкалин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 Омской области и имеет целью обеспечение реализации населением Тюкалинского муниципального района своего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1.1. Население  Троицкого сельского поселения Тюкалинского муниципального района с момента опубликования проекта Устава, проекта решения о внесении изменений и (или) дополнений  в Устав  Троицкого сельского поселения Тюкалинского муниципального района вправе участвовать в его обсуждении в следующих формах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ведение собраний граждан с целью обсуждения проекта Устава, проекта решения о внесении изменений и (или) дополнений  в Устав Троицкого сельского поселения Тюкалинского муниципального района и выдвижения предложений о дополнениях и изменениях к не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ация массового обсуждения проекта Устава, проекта решения о внесении изменений и (или) дополнений  в Устав Троицкого сельского поселения Тюкалинского муниципального район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обсуждение проекта Устава, проекта решения о внесении изменений и (или) дополнений  в Устав Троицкого сельского поселения Тюкалинского муниципального района на публичных слуша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рядок реализации указанных в пункте 1.1 настоящего Положения форм участия граждан в обсуждении проекта Устава, проекта решения о внесении изменений и (или) дополнений  в Устав Троицкого сельского поселения Тюкалинского муниципального района устанавливается настоящим Порядком и иными нормативными правовыми актами органов местного самоуправления Тюкалинского муниципального образова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аселение Тюкалинского муниципального района вправе участвовать в обсуждении опубликованного проекта Устава, проекта решения о внесении изменений и (или) дополнений  в Устав Троицкого сельского поселения Тюкалинского муниципального района в иных формах, не противоречащих действующему законодательству.</w:t>
      </w:r>
    </w:p>
    <w:p>
      <w:pPr>
        <w:pStyle w:val="32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b/>
          <w:sz w:val="24"/>
          <w:szCs w:val="24"/>
        </w:rPr>
        <w:t>. Порядок проведения собраний граждан по месту жительства с целью обсуждения опубликованного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роекта решения о внесении изменений и (или) дополнений  в Устав Т</w:t>
      </w:r>
      <w:r>
        <w:rPr>
          <w:b/>
          <w:sz w:val="24"/>
          <w:szCs w:val="24"/>
        </w:rPr>
        <w:t>юкалинского муниципального района и выдвижения предложений о дополнениях и изменениях к нем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. Собрания граждан по месту жительства проводятся с целью обсуждения опубликованного проекта Устава, проекта решения о внесении изменений и (или) дополнений  в Устав Троицкого сельского поселения Тюкалинского муниципального района и выдвижения предложений о дополнениях и изменениях к н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рганы местного самоуправления в случае необходимости предоставляют бесплатно помещения с необходимым оборудованием для проведения собраний  граждан большой числ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 собрании имеют право участвовать граждане Российской Федерации, достигшие 18-летнего возраста, проживающие на территории Троицкого сельского поселения Тюкал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 месте и времени проведения собрания граждан и повестке дня население оповещается инициаторами собрания не позднее чем за три дня до ег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На собрании граждан ведется протокол, в котором в обязательном порядк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а и место проведения собрания гражд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о присутствующих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став президиум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вестка дн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держание выступлений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принятые решения об одобрении или неодобрении опубликованного проекта Устава Троицкого сельского поселения Тюкалин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выдвинутые предложения о дополнениях и изменениях в проект Устава, проект решения о внесении изменений и (или) дополнений  в Устав  Троицкого сельского поселения Тюкалинского муниципального района. </w:t>
      </w:r>
    </w:p>
    <w:p>
      <w:pPr>
        <w:pStyle w:val="33"/>
        <w:rPr/>
      </w:pPr>
      <w:r>
        <w:rPr>
          <w:sz w:val="24"/>
          <w:szCs w:val="24"/>
        </w:rPr>
        <w:t>2.6. Протокол подписывается председателем и секретарем собрания граждан и передается в Рабочую комиссию(оргкомитет) в соответствии с Порядком о порядке учета предложений по проекту Устава , проекту решения о внесении изменений и (или) дополнений  в Устав Троицкого сельского поселения Тюкалинского муниципального района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I</w:t>
      </w:r>
      <w:r>
        <w:rPr>
          <w:b/>
          <w:sz w:val="24"/>
          <w:szCs w:val="24"/>
        </w:rPr>
        <w:t>. Организация массового обсуждения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Трои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юкалинского муниципального района.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3.1. Массовое обсуждение опубликованного проекта Устава, проекта решения о внесении изменений и (или) дополнений  в Устав  Троицкого сельского поселения Тюкалинского муниципального района может проводиться в виде опубликования интервью должностных лиц органов местного самоуправления Тюкалинского муниципального образования, а также интервью, мнений, предложений, коллективных и индивидуальных обращений жителей Тюкалинского муниципального района и их объединений в средствах массовой информации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>3.2. Администрация  Троицкого сельского поселения Тюкалинского муниципального образования содействует в проведении массового обсуждения жителями  Троицкого сельского поселения Тюкалинского муниципального района проекта Устава, проекта решения о внесении изменений и (или) дополнений  в Устав Троицкого сельского поселения Тюкалинского муниципального района.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3.3. В рамках массового обсуждения проекта Устава , проекта решения о внесении изменений и (или) дополнений  в Устав  Троицкого сельского поселения Тюкалинского муниципального района администрация  Троицкого сельского поселения Тюкалинского муниципального образования организует публикации в печатных средствах массовой информации, что должно обеспечивать разъяснение населению общей концепции проекта Устава, проекта решения о внесении изменений и (или) дополнений  в Устав  Троицкого сельского поселения Тюкалинского муниципального района, устанавливаемой Уставом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Устава, проекта решения о внесении изменений и (или) дополнений  в Устав  Троицкого сельского поселения Тюкалинского муниципального района, имеющих большое общественное значение (границы муниципального района, формы непосредственного осуществления населением местного самоуправления и участия населения в осуществлении местного самоуправления и т.п.).  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>3.4.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в процессе его массового обсуждения представляются в Рабочую комиссию(оргкомитет) в соответствии с Порядком о порядке учета предложений по проекту Устава , проекту решения о внесении изменений и (или) дополнений  в Устав Троицкого сельского поселения Тюкалинского муниципального района.</w:t>
      </w:r>
    </w:p>
    <w:p>
      <w:pPr>
        <w:pStyle w:val="22"/>
        <w:spacing w:lineRule="auto" w:line="240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суждение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Троицкого сельского поселения</w:t>
      </w:r>
      <w:r>
        <w:rPr>
          <w:b/>
          <w:bCs/>
          <w:sz w:val="24"/>
          <w:szCs w:val="24"/>
        </w:rPr>
        <w:t xml:space="preserve"> Тюкалинского муниципального района </w:t>
      </w:r>
    </w:p>
    <w:p>
      <w:pPr>
        <w:pStyle w:val="22"/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н</w:t>
      </w:r>
      <w:r>
        <w:rPr>
          <w:b/>
          <w:sz w:val="24"/>
          <w:szCs w:val="24"/>
        </w:rPr>
        <w:t>а публичных слушаниях.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4.1. Проект Устава , проект решения о внесении изменений и (или) дополнений  в Устав Троицкого сельского поселения Тюкалинского муниципального района может обсуждаться на публичных слушаниях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>4.2. Порядок проведения публичных слушаний утверждается решением Совета депутатов  Троицкого сельского поселения Тюкалинского муниципальн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о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25.07.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тава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Троицкого сельского посел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юкалинского муниципального района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Троицкого сельского поселения Тюкалинского муниципального образования и регулирует порядок внесения, рассмотрения и учета предложений по опубликованным проекту Устава ,проекту решения о внесении изменений и (или) дополнений  в Устав Троицкого сельского поселения Тюкал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Троицкого сельского поселения Тюкалинского муниципального района конституционного права на местное самоуправление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 дополнениях и изменениях по опубликованному проекту Устава, проекту решения о внесении изменений и (или) дополнений  в Устав Тюкалинского муниципального района могут вноситься по результат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массового обсуждения проекта Устава, проекта решения о внесении изменений и (или) дополнений  в Устав Троицкого сельского поселения  Тюкалин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я публичных слушаний по проекту Устава, проекту решения о внесении изменений и (или) дополнений  в Устав Тюкал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едложения о дополнениях и изменениях по опубликованному проекту Устава Троицкого сельского поселения Тюкалинского муниципального райо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комиссию(оргкомитет), созданную Главой Тюкалинского муниципального образования по подготовке проекта Устава Троицкого сельского поселения Тюкалинского муниципального района ,проекта решения о внесении изменений и (или) дополнений  в Устав (далее именуется – оргкомит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редложения о дополнениях и изменениях к опубликованному проекту Устава, проекту решения о внесении изменений и (или) дополнений  в Устав  Троицкого сельского поселения Тюкалинского муниципального района также могут вноси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ражданами, проживающими на территории Троицкого сельского поселения Тюкалинского муниципального района, в порядке индивидуального или коллективного обра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ациями, действующими на территории  Троицкого сельского поселения Тюк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Предложения о дополнениях и изменениях к опубликованному проекту Устава, проекту решения о внесении изменений и (или) дополнений  в Устав  Троицкого сельского поселения Тюкалинского муниципального района вносятся в Рабочую комиссию(оргкомитет) и рассматриваются ею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редложения о дополнениях и изменениях к опубликованному проекту Устава, проекту решения о внесении изменений и (или) дополнений  в Устав Троицкого сельского поселения Тюкалинского муниципального района вносятся в Рабочую комиссию в месячный срок с момента опубликования проек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b/>
          <w:sz w:val="24"/>
          <w:szCs w:val="24"/>
        </w:rPr>
        <w:t xml:space="preserve">. Порядок рассмотрения поступивших предложений о дополнениях и измене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роект Устава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Трои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несенные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регистрируются Рабочей комиссией(оргкомитето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должны соответствовать Европейской хартии местного самоуправления, Конституции Российской Федерации, требованиям Федерального закона №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редложения о дополнениях и изменениях в проект Устава, проекте решения о внесении изменений и (или) дополнений  в Троицкого сельского поселения Устав Тюкалинского муниципального района в виде конкретных отдельных положений проекта Устава, проекта решения о внесении изменений и (или) дополнений  в Устав также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еспечивать однозначное толкование положений проекта Устава, проекта решения о внесении изменений и (или) дополнений  в Устав Троицкого сельского поселения Тюкал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е допускать противоречие либо несогласованность с иными положениями проекта Устава, проекта решения о внесении изменений и (или) дополнений  в Устав Троицкого сельского поселения Тюкал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, внесенные с нарушением порядка и сроков, предусмотренных настоящим Порядком и Порядком участия граждан в обсуждении проекта Устава Троицкого сельского поселения Тюкалинского муниципального района по решению Рабочей комиссии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Внесенные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предварительно изучаются специалистами Рабочей комиссии (оргкомитета)для работы над подготовкой проекта Устава, проекта решения о внесении изменений и (или) дополнений  в Устав Троицкого сельского поселения Тюкалинского муниципального района на соответствие требованиям, предъявляемым настоящим Порядк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Рабочей комиссии(оргкомитета) специалисты представляют свои заключени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На основании заключений специалистов Рабочая комиссия(оргкомитет) отклоняет предложения о дополнениях и изменениях в проект Устава, проекта решения о внесении изменений и (или) дополнений  в Устав Тюкалинского муниципального района, не соответствующие требованиям, предъявляемым настоящим Порядк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, признанные соответствующими требованиям, предъявляемым настоящим Порядком, подлежат дальнейшему изучению, анализу, обобщению Рабочей комиссией(оргкомитетом) и учету при окончательном утверждении Советом депутатов Тюкалинского муниципального образования проекта Устава, проекта решения о внесении изменений и (или) дополнений  в Устав Троицкого сельского поселения Тюкалинского муниципального района в соответствии с настоящим Порядком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орядок учета поступивших предложений о дополнениях и 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изменениях в проект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 </w:t>
      </w:r>
      <w:r>
        <w:rPr>
          <w:b/>
          <w:sz w:val="24"/>
          <w:szCs w:val="24"/>
        </w:rPr>
        <w:t>Трои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юкалин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По итогам изучения, анализа и обобщения внесенных предложений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Рабочая комиссия составляет заклю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Заключение Рабочей комиссии(оргкомитета) на внесенные  предложения о дополнениях и изменениях в проект Устава Троицкого сельского поселения Тюкалинского муниципального района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щее количество поступивших предложений о дополнениях и изменениях в проект новой редакции Устава, проект решения о внесении изменений и (или) дополнений  в Устав  Троицкого сельского поселения Тюкал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количество поступивших предложений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тклоненные предложения о дополнениях и изменениях в проект Устава Троицкого сельского поселения Тюкалинского муниципального района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едложения о дополнениях и изменениях в проект Устава, проект решения о внесении изменений и (или) дополнений  в Устав  Троицкого сельского поселения Тюкалинского муниципального района, рекомендуемые Рабочей комиссией к отклон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редложения о дополнениях и изменениях в проект Устава ,проект решения о внесении изменений и (или) дополнений  в Устав Троицкого сельского поселения Тюкалинского муниципального района, рекомендуемые Рабочей комиссией для внесения в текст проекта Устава ,проект решения о внесении изменений и (или) дополнений  в Устав Троиц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Рабочая комиссия(оргкомитет) представляет в Совет депутатов Тюкалинского муниципального образования свое заключение и материалы деятельности Рабочей комиссии (оргкомитет)с приложением всех поступивших предложений о дополнениях и изменениях в проект Устава ,проекта решения о внесении изменений и (или) дополнений  в Устав Троиц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Перед решением вопроса о принятии (включении в текст проекта Устав, проект решения о внесении изменений и (или) дополнений  в Устав Троицкого сельского поселения Тюкалинского муниципального района) предложений о дополнениях и изменениях в проект Устава, проект решения о внесении изменений и (или) дополнений  в Устав  Троицкого сельского поселения Тюкалинского муниципального района Совет  депутатов Троицкого сельского поселения Тюкалинского муниципального образования в соответствии с его Регламентом заслушивает доклад уполномоченного члена Рабочей комиссии(оргкомитета) о деятельности Рабочей комиссии(оргкомите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После принятия предложений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 Совет депутатов Тюкалинского муниципального образования в установленном порядке переходит к окончательному утверждению Устава Троиц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Итоги рассмотрения поступивших предложений о дополнениях и изменениях в проект Устава проект решения о внесении изменений и (или) дополнений  в Устав Троицкого сельского поселения Тюкалинского муниципального района с обязательным содержанием принятых (включенных в проект Устава, проект решения о внесении изменений и (или) дополнений  в Устав Троицкого сельского поселения Тюкалинского муниципального района)   предложений о дополнениях и изменениях в проект Устава, проекта решения о внесении изменений и (или) дополнений  в Устав Троицкого сельского поселения Тюкалинского муниципального района подлежат обнародованию и опубликов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В случае, если предложения о дополнениях и изменениях в проект Устава, проект решения о внесении изменений и (или) дополнений  в Устав Троицкого сельского поселения Тюкалинского муниципального района, внесенные по результатам проведенных публичных слушаний, не были включены в текст Устава Троицкого сельского поселения Тюкалинского муниципального района, опубликованию также подлежат мотивы такого решения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3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2:00Z</dcterms:created>
  <dc:creator>н5</dc:creator>
  <dc:description/>
  <cp:keywords/>
  <dc:language>en-US</dc:language>
  <cp:lastModifiedBy>User</cp:lastModifiedBy>
  <cp:lastPrinted>2024-07-24T10:27:00Z</cp:lastPrinted>
  <dcterms:modified xsi:type="dcterms:W3CDTF">2024-07-24T04:30:00Z</dcterms:modified>
  <cp:revision>63</cp:revision>
  <dc:subject/>
  <dc:title>Совет депутатов</dc:title>
</cp:coreProperties>
</file>