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ТРОИ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К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9. 09.2024 года                             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 внесении изменений в Постановление Администрации Троицкого сельского поселения от 18.05.2016 года  №40 «   О перечне автомобильных дорог общего пользования местного значения,  относящихся к собственности Троицкого сельского поселения   Тюкалинского 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о исполнения Решения Тюкалинского  городского суда  Омской области от 02 августа 2024 года  ( дело №2-252/2024 ) «О прекращении права собственности на объект недвижимости – внутрипоселковая  дорога с кадастровым номером  55:29:000000:471 , протяженностью 1137 метров»,   в  целях формирования единого государственного реестра автомобильных дорог, в соответствии с Федеральным законом от 08.11.2007г. №257-ФЗ  « Об автомобильных      дорогах и дорожной деятельности в Российской Федерации и о внесении изменений в отдельные законодательные акты Российской Федерации», руководствуясь  Уставом Троиц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Внести изменения в   Постановление Администрации  Троицкого сельского поселения от  18.05.2016 года  №40 «О перечне автомобильных дорог общего пользования местного значения, относящихся к собственности Троицкого сельского поселения Тюкалинского муниципального района Омской област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 в новой редакции перечень автомобильных дорог общего пользования местного значения, относящихся к собственности Троицкого сельского поселения Тюкалинского муниципального района Омской области согласно приложе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ротяженность 9,2 км. Из них с твердым покрытием: 8,8 км., грунтовых 0,4 км.</w:t>
      </w:r>
    </w:p>
    <w:p>
      <w:pPr>
        <w:pStyle w:val="Normal"/>
        <w:rPr/>
      </w:pPr>
      <w:r>
        <w:rPr>
          <w:sz w:val="28"/>
          <w:szCs w:val="28"/>
        </w:rPr>
        <w:t>3.  Настоящее постановление опубликовать (обнародовать) и разместить на официальном сайте Тро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Контроль исполнения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М.А.Сам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от 09.09.2024г. № 49</w:t>
      </w:r>
    </w:p>
    <w:p>
      <w:pPr>
        <w:pStyle w:val="Normal"/>
        <w:rPr/>
      </w:pPr>
      <w:r>
        <w:rPr/>
      </w:r>
    </w:p>
    <w:tbl>
      <w:tblPr>
        <w:tblW w:w="14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906"/>
        <w:gridCol w:w="540"/>
        <w:gridCol w:w="900"/>
        <w:gridCol w:w="774"/>
        <w:gridCol w:w="390"/>
        <w:gridCol w:w="142"/>
        <w:gridCol w:w="153"/>
        <w:gridCol w:w="397"/>
        <w:gridCol w:w="218"/>
        <w:gridCol w:w="239"/>
        <w:gridCol w:w="86"/>
        <w:gridCol w:w="532"/>
        <w:gridCol w:w="8"/>
        <w:gridCol w:w="543"/>
        <w:gridCol w:w="95"/>
        <w:gridCol w:w="439"/>
        <w:gridCol w:w="540"/>
        <w:gridCol w:w="56"/>
        <w:gridCol w:w="115"/>
        <w:gridCol w:w="239"/>
        <w:gridCol w:w="304"/>
        <w:gridCol w:w="109"/>
        <w:gridCol w:w="239"/>
        <w:gridCol w:w="1272"/>
        <w:gridCol w:w="68"/>
        <w:gridCol w:w="366"/>
        <w:gridCol w:w="526"/>
        <w:gridCol w:w="434"/>
        <w:gridCol w:w="526"/>
        <w:gridCol w:w="434"/>
        <w:gridCol w:w="526"/>
        <w:gridCol w:w="439"/>
      </w:tblGrid>
      <w:tr>
        <w:trPr>
          <w:trHeight w:val="315" w:hRule="atLeast"/>
        </w:trPr>
        <w:tc>
          <w:tcPr>
            <w:tcW w:w="10691" w:type="dxa"/>
            <w:gridSpan w:val="26"/>
            <w:tcBorders/>
            <w:vAlign w:val="bottom"/>
          </w:tcPr>
          <w:p>
            <w:pPr>
              <w:pStyle w:val="Normal"/>
              <w:ind w:right="94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автомобильных дорог общего пользования местного значения, относящихся к собственности Троицкого сельского поселения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нтификационный номер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рог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дорог</w:t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стов в составе дороги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ой акт о включении в перечень дорог, относящихся к муниципальной собственност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озникшего вещного права на автомобильную дорогу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, км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деревянных: 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капитальных: 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твердым покрытием, км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овые, км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, м</w:t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ицкое сельское поселение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, ул.Центр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Б            № 034892               от 07.05.2014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ргеевка ул. Центр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№ 127760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рлово-Кукушкино ул. Центр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55 АА           № 643780               от 15.11.2012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Ермолино ул. Центра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3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№ 127763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, ул.Школь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№ 127752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Н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 55 № 127766 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Олимпий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№ 127762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Почто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 55 № 127764         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Зеле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№ 127765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1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Омск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 № 127759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56 837 ОП МП-1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оицк ул. Восточн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видетельство о гос.регистрации права                      55  № 127767 от 17.12.2015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Троицк ул. Больнична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ргеевка ул.Полева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зарегистрировано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7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4:18:00Z</dcterms:created>
  <dc:creator>SP3210-Спец</dc:creator>
  <dc:description/>
  <cp:keywords/>
  <dc:language>en-US</dc:language>
  <cp:lastModifiedBy>User</cp:lastModifiedBy>
  <cp:lastPrinted>2024-09-09T12:03:00Z</cp:lastPrinted>
  <dcterms:modified xsi:type="dcterms:W3CDTF">2025-02-04T09:20:00Z</dcterms:modified>
  <cp:revision>21</cp:revision>
  <dc:subject/>
  <dc:title/>
</cp:coreProperties>
</file>