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ро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калинского муниципального района  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10 .07.2024 г.                                      № 41    </w:t>
      </w:r>
    </w:p>
    <w:p>
      <w:pPr>
        <w:pStyle w:val="Normal"/>
        <w:rPr/>
      </w:pPr>
      <w:r>
        <w:rPr>
          <w:sz w:val="28"/>
          <w:szCs w:val="28"/>
        </w:rPr>
        <w:t>с.Троицк, Тюкалинского М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 бюджета Троицкого сельского поселения   за 2 квартал 2024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г № 131-ФЗ, Бюджетным Кодексом РФ, Положением о бюджетном процессе в Троицком сельском поселении, утвержденном решением Совета Троицкого  сельского поселения № 30 от 30.10.2013 г., руководствуясь Уставом Троицкого  сельского поселения, Администрация Троиц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ет «Об итогах исполнения бюджета сельского поселения  за 2 квартал 2024 года», согласно приложениям:  № 1 «Исполнение доходов бюджета Троицкого сельского поселения  за 2 квартал 2024 года»;    № 2 «Исполнение бюджетных ассигнований бюджета Троицкого сельского поселения за 2 квартал 2024 года по разделам и подразделам функциональной классификации расходов бюджета»; № 3 «Исполнение источников финансирования дефицита бюджета Троицкого сельского поселения за 2 квартал 2024 года» утвердить.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. Расход из резервного фонда Главы сельского поселения не производился.</w:t>
      </w:r>
    </w:p>
    <w:p>
      <w:pPr>
        <w:pStyle w:val="Normal"/>
        <w:jc w:val="both"/>
        <w:rPr/>
      </w:pPr>
      <w:r>
        <w:rPr>
          <w:sz w:val="28"/>
          <w:szCs w:val="28"/>
        </w:rPr>
        <w:t>3. Направить отчет об исполнении бюджета за 2 квартал  2024 года в  Совет Троицкого сельского поселения и контрольный орган Троиц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печатном издании» Бюллетень органов местного самоуправления Троицкого  сельского поселения Тюкалинского муниципального района Ом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рои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Самкова М.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13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331" w:after="0"/>
      <w:ind w:left="19" w:right="0" w:hanging="0"/>
      <w:jc w:val="center"/>
      <w:outlineLvl w:val="0"/>
    </w:pPr>
    <w:rPr>
      <w:b/>
      <w:bCs/>
      <w:color w:val="000000"/>
      <w:spacing w:val="-8"/>
      <w:sz w:val="35"/>
      <w:szCs w:val="35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50:00Z</dcterms:created>
  <dc:creator>*</dc:creator>
  <dc:description/>
  <cp:keywords/>
  <dc:language>en-US</dc:language>
  <cp:lastModifiedBy>User</cp:lastModifiedBy>
  <cp:lastPrinted>2024-07-10T15:37:00Z</cp:lastPrinted>
  <dcterms:modified xsi:type="dcterms:W3CDTF">2024-07-10T09:37:00Z</dcterms:modified>
  <cp:revision>40</cp:revision>
  <dc:subject/>
  <dc:title>« Об итогах исполнения бюджета</dc:title>
</cp:coreProperties>
</file>