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6"/>
          <w:szCs w:val="36"/>
        </w:rPr>
        <w:t>Троиц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юкалин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т 26.11.2024 г.                                      № 61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с. Троицк,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юкалинский район, </w:t>
      </w:r>
    </w:p>
    <w:p>
      <w:pPr>
        <w:pStyle w:val="Normal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  <w:t>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назначении публичных слушаний по проекту  «Правила землепользования и застройки Троицкого сельского поселения Тюкалинского муниципального района Ом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года №131-ФЗ, руководствуясь Уставом Троицкого сельского поселения </w:t>
      </w:r>
      <w:r>
        <w:rPr>
          <w:color w:val="000000"/>
          <w:spacing w:val="3"/>
          <w:sz w:val="24"/>
          <w:szCs w:val="24"/>
        </w:rPr>
        <w:t>Тюкалинского муниципального района Омской области</w:t>
      </w:r>
      <w:r>
        <w:rPr>
          <w:sz w:val="24"/>
          <w:szCs w:val="24"/>
        </w:rPr>
        <w:t xml:space="preserve">, </w:t>
      </w:r>
      <w:r>
        <w:rPr>
          <w:color w:val="000000"/>
          <w:spacing w:val="3"/>
          <w:sz w:val="24"/>
          <w:szCs w:val="24"/>
        </w:rPr>
        <w:t>Положением об организации и проведении публичных слушаний в Троицком сельском поселении Тюкалинского муниципального района Омской области, Правилами Землепользования и Застройки Троицкого сельского поселения Тюкалинского муниципального района Омской област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значить проведение публичных слушаний по проекту «Правила землепользования и застройки Троицкого сельского поселения Тюкалинского муниципального района Омской области» в с. Троицк  на 27 декабря  2024 года 15 часов в помещении Администрации Троицкого сельского поселения по адресу: 646303, Омская область, Тюкалинский район, с. Троицк , ул.Школьная 1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Утвердить состав оргкомитета по подготовке и проведению публичных слушаний по проекту «Правила землепользования и застройки Троицкого сельского поселения Тюкалинского муниципального района Омской области»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кова М.А..- Глава сельского поселения, председатель оргкомит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оргкомит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ньков А.В. – специалист по общим вопросам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рошенко Т.В. – специалист по налогам и сборам Администрации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Установить, что заявки на участие в публичных слушаниях по проекту «Правила землепользования и застройки Троицкого сельского поселения Тюкалинского муниципального района Омской области» принимаются до 26 декабря  2024 года по адресу: 646303, Омская область, Тюкалинский район, с. Троицк , ул.Школьная 17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овести публичные слушания в соответствии с Положением об организации и проведении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Опубликовать  в </w:t>
      </w:r>
      <w:r>
        <w:rPr>
          <w:bCs/>
          <w:sz w:val="24"/>
          <w:szCs w:val="24"/>
        </w:rPr>
        <w:t>периодическом печатном издании</w:t>
      </w:r>
      <w:r>
        <w:rPr>
          <w:sz w:val="24"/>
          <w:szCs w:val="24"/>
        </w:rPr>
        <w:t xml:space="preserve"> «Бюллетене органов местного самоуправления Троицкого сельского поселения Тюкалинского муниципального района Омской области» и разместить на официальном сайте в сети «интернет» настоящее постано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роицкого сельского поселения                                                     М.А.Самкова</w:t>
      </w:r>
    </w:p>
    <w:sectPr>
      <w:footerReference w:type="default" r:id="rId2"/>
      <w:type w:val="nextPage"/>
      <w:pgSz w:w="11906" w:h="16838"/>
      <w:pgMar w:left="1701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0:00Z</dcterms:created>
  <dc:creator>1</dc:creator>
  <dc:description/>
  <cp:keywords/>
  <dc:language>en-US</dc:language>
  <cp:lastModifiedBy>User</cp:lastModifiedBy>
  <dcterms:modified xsi:type="dcterms:W3CDTF">2024-11-26T09:51:00Z</dcterms:modified>
  <cp:revision>85</cp:revision>
  <dc:subject/>
  <dc:title>Глава Бекишевского сельского поселения</dc:title>
</cp:coreProperties>
</file>