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Тро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т 26.11.2024 г.                                                № 60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с. Троицк,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юкалинский район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состава и порядке деятельности комиссии по подготовке проекта изменений в «Правила землепользования и застройки Троицкого сельского поселения Тюкалинского муниципального района Ом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131-ФЗ, руководствуясь Уставом Троицкого сельского поселения </w:t>
      </w:r>
      <w:r>
        <w:rPr>
          <w:color w:val="000000"/>
          <w:spacing w:val="3"/>
          <w:sz w:val="24"/>
          <w:szCs w:val="24"/>
        </w:rPr>
        <w:t>Тюкалинского муниципального района Ом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Положением об организации и проведении публичных слушаний в Троицком сельском поселении Тюкалинского муниципального района Омской области, Правилами землепользования и застройки Троицкого сельского поселения Тюкалинского муниципального района Омской области,</w:t>
      </w:r>
    </w:p>
    <w:p>
      <w:pPr>
        <w:pStyle w:val="ConsTitle"/>
        <w:widowControl/>
        <w:ind w:right="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становля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дать комиссию по подготовке проекта решения   «Правила землепользования и застройки Троицкого сельского поселения Тюкалинского муниципального района Омской области»», в следующем состав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кова М.А..- Глава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ньков А.В. – специалист по общим вопросам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рошенко Т.В. – специалист по налогам и сборам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 26.11.2024 г. по 25.12.2024 г. комиссии осуществить подготовку проекта решения  «Правила землепользования и застройки Троицкого сельского поселения Тюкалинского муниципального района Омской области»», с учетом предложений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дминистрации Троицкого сельского поселения осуществить проверку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е территориального планирования Тюкалинского муниципального района, схеме территориального планирования Омской области, схеме территориального планирова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убликовать  в </w:t>
      </w:r>
      <w:r>
        <w:rPr>
          <w:bCs/>
          <w:sz w:val="24"/>
          <w:szCs w:val="24"/>
        </w:rPr>
        <w:t>периодическом печатном издании</w:t>
      </w:r>
      <w:r>
        <w:rPr>
          <w:sz w:val="24"/>
          <w:szCs w:val="24"/>
        </w:rPr>
        <w:t xml:space="preserve"> «Бюллетене органов местного самоуправления Троицкого сельского поселения Тюкалинского муниципального района Омской области» и разместить на официальном сайте в сети  «интернет» настоящее поста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Троицкого сельского поселения                                              М.А.Самков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0:00Z</dcterms:created>
  <dc:creator>1</dc:creator>
  <dc:description/>
  <cp:keywords/>
  <dc:language>en-US</dc:language>
  <cp:lastModifiedBy>User</cp:lastModifiedBy>
  <cp:lastPrinted>2024-11-26T15:40:00Z</cp:lastPrinted>
  <dcterms:modified xsi:type="dcterms:W3CDTF">2024-11-26T09:41:00Z</dcterms:modified>
  <cp:revision>40</cp:revision>
  <dc:subject/>
  <dc:title>Глава Бекишевского сельского поселения</dc:title>
</cp:coreProperties>
</file>