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РОИЦКОГО СЕЛЬСКОГО ПОСЕЛЕНИЯ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ЮКАЛ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8.07.2024 г.                                                   № 42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. Троицк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юкали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м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eastAsia="Arial" w:cs="Times New Roman" w:ascii="Times New Roman" w:hAnsi="Times New Roman"/>
          <w:b/>
          <w:spacing w:val="2"/>
          <w:sz w:val="26"/>
          <w:szCs w:val="26"/>
        </w:rPr>
        <w:t>О подготовке проекта генерального плана Троиц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pacing w:val="2"/>
          <w:sz w:val="26"/>
          <w:szCs w:val="26"/>
        </w:rPr>
        <w:t>Тюкалинского муниципального района Омской области</w:t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ходя из социальных, экономических, экологических и иных факторов, 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 в соответствии Градостроительным кодексом Российской Федерации, с Федеральным законом «Об общих принципах организации местного самоуправления в Российской Федерации», Федеральным законом «О введении в действие Градостроительного кодекса Российской Федерации», руководствуясь Уставом Троицкого сельского поселения Тюкалинского муниципального района Омской области,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1"/>
        <w:widowControl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ть Комиссию по подготовке проекта генерального плана Троицкого сельского поселения Тюкалинского муниципального района Омской области и утвердить ее состав (приложение № 1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оложение о Комиссии по подготовке проекта генерального плана Троицкого  сельского поселения Тюкалинского муниципального района Омской области (приложение № 2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дминистрации Троицкого сельского поселения Тюкалинского муниципального района  разработать и представить на утверждение порядок деятельности комиссии по подготовке проекта генерального плана Троицкого сельского поселения Тюкалинского муниципального района Омской области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миссии  провести работы по подготовке проекта генерального плана Троицкого сельского поселения Тюкалинского муниципального района Омской обла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подлежит официальному опубликова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textAlignment w:val="baseline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Глава Троицкого </w:t>
      </w:r>
    </w:p>
    <w:p>
      <w:pPr>
        <w:pStyle w:val="Normal"/>
        <w:numPr>
          <w:ilvl w:val="0"/>
          <w:numId w:val="0"/>
        </w:numPr>
        <w:shd w:fill="FFFFFF" w:val="clear"/>
        <w:ind w:hanging="0"/>
        <w:textAlignment w:val="baseline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сельского поселения                                                                           М.А.Самкова</w:t>
      </w:r>
    </w:p>
    <w:p>
      <w:pPr>
        <w:pStyle w:val="Normal"/>
        <w:numPr>
          <w:ilvl w:val="0"/>
          <w:numId w:val="0"/>
        </w:numPr>
        <w:shd w:fill="FFFFFF" w:val="clear"/>
        <w:ind w:hanging="0"/>
        <w:textAlignment w:val="baseline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textAlignment w:val="baseline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textAlignment w:val="baseline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textAlignment w:val="baseline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Троицког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 поселения Тюкалинского МР Ом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18.07.2024 г. № 42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 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одготовке </w:t>
      </w:r>
      <w:r>
        <w:rPr>
          <w:rFonts w:cs="Times New Roman" w:ascii="Times New Roman" w:hAnsi="Times New Roman"/>
          <w:b/>
          <w:sz w:val="26"/>
          <w:szCs w:val="26"/>
        </w:rPr>
        <w:t>генерального плана Троицкого сельского поселения Тюкалинского муниципального района Омской области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93"/>
      </w:tblGrid>
      <w:tr>
        <w:trPr>
          <w:trHeight w:val="505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838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кова Марина Александровн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лава Троицкого сельского поселения Тюкалинского муниципального района Омской области</w:t>
            </w:r>
          </w:p>
        </w:tc>
      </w:tr>
      <w:tr>
        <w:trPr>
          <w:trHeight w:val="411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ьков Александр Викторович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иалист  по общим вопросам</w:t>
            </w:r>
          </w:p>
        </w:tc>
      </w:tr>
      <w:tr>
        <w:trPr>
          <w:trHeight w:val="341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шенко Татьяна Викторовн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иалист по налогам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баев Хайдар Османович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епутат Совета Троицкого с/п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уратова Татьяна Эдуардовн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епутат Совета Троицкого с/п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нская Любовь Павловн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епутат Совета Троицкого с/п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юшкин Евгений Викторович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сельского хозяйства Администрации МР (по согласованию);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стий Алексей Николаевич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архитектор – отдела ЖКХ архитектуры, градостроительства и газификации Администрации МР (по согласованию);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инцев Василий Николаевич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по мобилизационной подготовке, ГО и ЧС Администрации МР (по согласованию);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рожданов Алексей Анатольевич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ЖКХ, архитектуры, градостроительства и газификации Администрации МР (по согласованию)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Троицког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 поселения Тюкалинского МР Ом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18.07.2024 г. № 42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комиссии по подготовке генерального плана Троицкого сельского поселения Тюкал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 работе комиссии по подготовке генерального плана Троицкого сельского поселения Тюкалинского муниципального района Омской области (далее - Комиссия) определяет цели и задачи, компетенцию, полномочия и порядок работы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2. Комиссия является коллегиальным органом, образованным в целях решения вопросов по подготовке проекта генерального плана Троицкого сельского поселения Тюкалинского муниципального района Омской области (далее – проект Генерального плана сельского поселен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своей работе Комиссия руководствуется действующим законодательством Российской Федерации, Омской области, нормативными правовыми актами органов Тюкалинского муниципального района,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4. Комиссия образуется в составе председателя Комиссии, секретаря Комиссии и членов Комиссии. Состав Комиссии формируется из представителей Администрации Троицкого сельского поселения Тюкалинского муниципального района Омской области (далее – Администрация сельского поселения), а также по предварительному согласованию из представителей иных органов и организации Тюкали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Комиссию возглавляет председатель, который руководит ее деятельностью, ведет заседания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Состав Комиссии утверждается и изменяется Постановлением Главы  сельского посел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0" w:name="sub_2002"/>
      <w:r>
        <w:rPr>
          <w:rFonts w:cs="Times New Roman" w:ascii="Times New Roman" w:hAnsi="Times New Roman"/>
          <w:b/>
          <w:sz w:val="26"/>
          <w:szCs w:val="26"/>
        </w:rPr>
        <w:t>2. Цели и задачи Комисс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sub_20021"/>
      <w:bookmarkStart w:id="2" w:name="sub_20021"/>
      <w:bookmarkEnd w:id="0"/>
      <w:bookmarkEnd w:id="2"/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омиссия создается с целью подготовки проекта Генерального плана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3" w:name="sub_20021"/>
      <w:bookmarkStart w:id="4" w:name="sub_20022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2.2. Основными задачами Комисси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5" w:name="sub_20022"/>
      <w:bookmarkStart w:id="6" w:name="sub_200221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2.2.1. Создание условий для устойчивого развития планировки территории сельского поселения, сохранения его окружающей среды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7" w:name="sub_200221"/>
      <w:bookmarkStart w:id="8" w:name="sub_200222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2.2.2. Создание условий для соблюд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9" w:name="sub_200222"/>
      <w:bookmarkStart w:id="10" w:name="sub_200223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2.2.3.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bookmarkStart w:id="11" w:name="sub_200223"/>
      <w:bookmarkStart w:id="12" w:name="sub_200224"/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>2.2.4. Обеспечение соответствия Генерального плана документам территориального планирования Тюкалинского муниципального района Омской области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bookmarkStart w:id="13" w:name="sub_200224"/>
      <w:bookmarkStart w:id="14" w:name="sub_200225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2.2.5. Обеспечение участия граждан и их объединений в осуществлении градостроительной деятельности, обеспечение свободы такого участи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bookmarkStart w:id="15" w:name="sub_200225"/>
      <w:bookmarkStart w:id="16" w:name="sub_200226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2.2.6. Обеспечение всем заинтересованным лицам равных возможностей для участия в публичных слушаниях.</w:t>
      </w:r>
    </w:p>
    <w:p>
      <w:pPr>
        <w:pStyle w:val="Normal"/>
        <w:ind w:firstLine="708"/>
        <w:rPr/>
      </w:pPr>
      <w:bookmarkStart w:id="17" w:name="sub_200226"/>
      <w:bookmarkStart w:id="18" w:name="sub_200227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>2.2.7. Организация процесса согласования и представление для утверждения Генерального плана в Совет Троиц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9" w:name="sub_200227"/>
      <w:bookmarkStart w:id="20" w:name="sub_2003"/>
      <w:bookmarkStart w:id="21" w:name="sub_200227"/>
      <w:bookmarkStart w:id="22" w:name="sub_2003"/>
      <w:bookmarkEnd w:id="21"/>
      <w:bookmarkEnd w:id="22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Функции Комисс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3" w:name="sub_2003"/>
      <w:bookmarkStart w:id="24" w:name="sub_2003"/>
      <w:bookmarkEnd w:id="24"/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bookmarkStart w:id="25" w:name="sub_20031"/>
      <w:bookmarkEnd w:id="25"/>
      <w:r>
        <w:rPr>
          <w:rFonts w:cs="Times New Roman" w:ascii="Times New Roman" w:hAnsi="Times New Roman"/>
          <w:sz w:val="26"/>
          <w:szCs w:val="26"/>
        </w:rPr>
        <w:t>3.1. Комиссия в соответствии с возложенными на нее задачами и в пределах предоставленных полномочий выполняет следующие функции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bookmarkStart w:id="26" w:name="sub_20031"/>
      <w:bookmarkStart w:id="27" w:name="sub_200311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3.1.1. Организация проведения в установленном порядке публичных слушаний по проекту Генерального плана сельского поселени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bookmarkStart w:id="28" w:name="sub_200311"/>
      <w:bookmarkStart w:id="29" w:name="sub_200312"/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>3.1.2. Привлечение независимых экспертов для подготовки рекомендаций по проекту Генерального плана сельского поселени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bookmarkStart w:id="30" w:name="sub_200312"/>
      <w:bookmarkStart w:id="31" w:name="sub_200314"/>
      <w:bookmarkEnd w:id="30"/>
      <w:bookmarkEnd w:id="31"/>
      <w:r>
        <w:rPr>
          <w:rFonts w:cs="Times New Roman" w:ascii="Times New Roman" w:hAnsi="Times New Roman"/>
          <w:sz w:val="26"/>
          <w:szCs w:val="26"/>
        </w:rPr>
        <w:t>3.1.3. Получение от государственных и муниципальных организаций заключений, иных материалов, относящихся к рассматриваемым на заседаниях Комиссии вопроса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32" w:name="sub_200314"/>
      <w:bookmarkStart w:id="33" w:name="sub_200315"/>
      <w:bookmarkEnd w:id="32"/>
      <w:bookmarkEnd w:id="33"/>
      <w:r>
        <w:rPr>
          <w:rFonts w:cs="Times New Roman" w:ascii="Times New Roman" w:hAnsi="Times New Roman"/>
          <w:sz w:val="26"/>
          <w:szCs w:val="26"/>
        </w:rPr>
        <w:t>3.1.4. Опубликование в установленном порядке сведений о свое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34" w:name="sub_200315"/>
      <w:bookmarkStart w:id="35" w:name="sub_200316"/>
      <w:bookmarkEnd w:id="34"/>
      <w:bookmarkEnd w:id="35"/>
      <w:r>
        <w:rPr>
          <w:rFonts w:cs="Times New Roman" w:ascii="Times New Roman" w:hAnsi="Times New Roman"/>
          <w:sz w:val="26"/>
          <w:szCs w:val="26"/>
        </w:rPr>
        <w:t>3.1.5. Выполнение иных функций, предусмотренных Градостроительным кодексом Российской Федерации и иными нормами действующего законодательств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36" w:name="sub_200316"/>
      <w:bookmarkStart w:id="37" w:name="sub_20032"/>
      <w:bookmarkEnd w:id="36"/>
      <w:bookmarkEnd w:id="37"/>
      <w:r>
        <w:rPr>
          <w:rFonts w:cs="Times New Roman" w:ascii="Times New Roman" w:hAnsi="Times New Roman"/>
          <w:sz w:val="26"/>
          <w:szCs w:val="26"/>
        </w:rPr>
        <w:t>3.2. Комиссия организует ведение базы данных по вопросам своей деятельности и принятым решения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8" w:name="sub_20032"/>
      <w:bookmarkStart w:id="39" w:name="sub_20032"/>
      <w:bookmarkEnd w:id="39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40" w:name="sub_2004"/>
      <w:bookmarkEnd w:id="40"/>
      <w:r>
        <w:rPr>
          <w:rFonts w:cs="Times New Roman" w:ascii="Times New Roman" w:hAnsi="Times New Roman"/>
          <w:b/>
          <w:sz w:val="26"/>
          <w:szCs w:val="26"/>
        </w:rPr>
        <w:t>4. Порядок деятельности Комисси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41" w:name="sub_2004"/>
      <w:bookmarkStart w:id="42" w:name="sub_2004"/>
      <w:bookmarkEnd w:id="42"/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bookmarkStart w:id="43" w:name="sub_20041"/>
      <w:bookmarkEnd w:id="43"/>
      <w:r>
        <w:rPr>
          <w:rFonts w:cs="Times New Roman" w:ascii="Times New Roman" w:hAnsi="Times New Roman"/>
          <w:sz w:val="26"/>
          <w:szCs w:val="26"/>
        </w:rPr>
        <w:t>4.1. Комиссия осуществляет свою деятельность в соответствии с данным Положением в форме заседаний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bookmarkStart w:id="44" w:name="sub_20041"/>
      <w:bookmarkStart w:id="45" w:name="sub_20042"/>
      <w:bookmarkEnd w:id="44"/>
      <w:bookmarkEnd w:id="45"/>
      <w:r>
        <w:rPr>
          <w:rFonts w:cs="Times New Roman" w:ascii="Times New Roman" w:hAnsi="Times New Roman"/>
          <w:sz w:val="26"/>
          <w:szCs w:val="26"/>
        </w:rPr>
        <w:t>4.2. Заседания Комиссии проводятся по мере необходимости. Необходимость и периодичность проведения заседаний Комиссии определяются председателем Комиссии или заместителем председателя Комиссии, и обуславливаются сроками согласования отдельных этапов разработки проекта Генерального плана сельского поселения и процедурой их согласования, а также количеством поступивших на рассмотрение заявлений и предложений, в том числе по вопросам, связанным с проведением публичных слушаний.</w:t>
      </w:r>
    </w:p>
    <w:p>
      <w:pPr>
        <w:pStyle w:val="Normal"/>
        <w:ind w:firstLine="708"/>
        <w:rPr/>
      </w:pPr>
      <w:bookmarkStart w:id="46" w:name="sub_20042"/>
      <w:bookmarkStart w:id="47" w:name="sub_20043"/>
      <w:bookmarkEnd w:id="46"/>
      <w:bookmarkEnd w:id="47"/>
      <w:r>
        <w:rPr>
          <w:rFonts w:cs="Times New Roman" w:ascii="Times New Roman" w:hAnsi="Times New Roman"/>
          <w:sz w:val="26"/>
          <w:szCs w:val="26"/>
        </w:rPr>
        <w:t>4.3. Решения Комиссии принимаются открытым голосованием простым большинством голосов при наличии кворума не менее двух третей от общего числа членов Комиссии, и оформляется протоколом, подписываемым председателем Комиссии и секретарем Комиссии. При равенстве голосов голос председателя Комиссии является решающим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bookmarkStart w:id="48" w:name="sub_20043"/>
      <w:bookmarkStart w:id="49" w:name="sub_20045"/>
      <w:bookmarkEnd w:id="48"/>
      <w:bookmarkEnd w:id="49"/>
      <w:r>
        <w:rPr>
          <w:rFonts w:cs="Times New Roman" w:ascii="Times New Roman" w:hAnsi="Times New Roman"/>
          <w:sz w:val="26"/>
          <w:szCs w:val="26"/>
        </w:rPr>
        <w:t>4.4. Комиссию возглавляет председатель Комисс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0" w:name="sub_20045"/>
      <w:bookmarkStart w:id="51" w:name="sub_20046"/>
      <w:bookmarkEnd w:id="50"/>
      <w:bookmarkEnd w:id="51"/>
      <w:r>
        <w:rPr>
          <w:rFonts w:cs="Times New Roman" w:ascii="Times New Roman" w:hAnsi="Times New Roman"/>
          <w:sz w:val="26"/>
          <w:szCs w:val="26"/>
        </w:rPr>
        <w:t>4.5. Председатель Комисс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52" w:name="sub_20046"/>
      <w:bookmarkEnd w:id="52"/>
      <w:r>
        <w:rPr>
          <w:rFonts w:cs="Times New Roman" w:ascii="Times New Roman" w:hAnsi="Times New Roman"/>
          <w:sz w:val="26"/>
          <w:szCs w:val="26"/>
        </w:rPr>
        <w:t>- осуществляет общее руководство деятельностью Комиссии, определяет перечень, сроки и порядок рассмотрения вопросов на заседаниях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еделяет полномочия (обязанности) между заместителем председателя Комиссии и членами Комисси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ет заместителя председателя Комиссии исполняющим обязанности председателя Комиссии во время своего отсутств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ывает протоколы заседаний Комиссии, выписки из протоколов и другие документы Комисси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состав экспертных и рабочих групп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план работ по подготовке Генерального плана сельского поселени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bookmarkStart w:id="53" w:name="sub_20047"/>
      <w:bookmarkEnd w:id="53"/>
      <w:r>
        <w:rPr>
          <w:rFonts w:cs="Times New Roman" w:ascii="Times New Roman" w:hAnsi="Times New Roman"/>
          <w:sz w:val="26"/>
          <w:szCs w:val="26"/>
        </w:rPr>
        <w:t>4.6. Заместитель председателя Комиссии выполняет обязанности председателя Комиссии в периоды временного отсутствия председателя Комиссии или по его поручению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bookmarkStart w:id="54" w:name="sub_20047"/>
      <w:bookmarkStart w:id="55" w:name="sub_20048"/>
      <w:bookmarkEnd w:id="54"/>
      <w:bookmarkEnd w:id="55"/>
      <w:r>
        <w:rPr>
          <w:rFonts w:cs="Times New Roman" w:ascii="Times New Roman" w:hAnsi="Times New Roman"/>
          <w:sz w:val="26"/>
          <w:szCs w:val="26"/>
        </w:rPr>
        <w:t>4.7. В случае если член Комиссии по какой-либо причине не может присутствовать на ее заседании, он обязан известить об этом секретаря Комиссии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bookmarkStart w:id="56" w:name="sub_20048"/>
      <w:bookmarkStart w:id="57" w:name="sub_20049"/>
      <w:bookmarkEnd w:id="56"/>
      <w:bookmarkEnd w:id="57"/>
      <w:r>
        <w:rPr>
          <w:rFonts w:cs="Times New Roman" w:ascii="Times New Roman" w:hAnsi="Times New Roman"/>
          <w:sz w:val="26"/>
          <w:szCs w:val="26"/>
        </w:rPr>
        <w:t>4.8. Секретарь Комисс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58" w:name="sub_20049"/>
      <w:bookmarkEnd w:id="58"/>
      <w:r>
        <w:rPr>
          <w:rFonts w:cs="Times New Roman" w:ascii="Times New Roman" w:hAnsi="Times New Roman"/>
          <w:sz w:val="26"/>
          <w:szCs w:val="26"/>
        </w:rPr>
        <w:t>- осуществляет организационно-техническое обеспечение деятельности Комисси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подготовку запросов, проектов решений, других материалов и документов, касающихся выполнения функций и задач Комисси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подготовку материалов к заседаниям Комиссии и докладывает вопросы, вынесенные на рассмотрение Комисси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протоколы заседаний Комиссии, оформляет и рассылает решения, выписки из решений, а также другие документы и информацию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ет поручения председателя Комиссии и заместителя председателя Комисси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базу данных по рассматриваемым вопросам и принятым решениям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контроль и исполнение решений Комиссии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bookmarkStart w:id="59" w:name="sub_200410"/>
      <w:bookmarkStart w:id="60" w:name="sub_30048"/>
      <w:bookmarkEnd w:id="59"/>
      <w:bookmarkEnd w:id="60"/>
      <w:r>
        <w:rPr>
          <w:rFonts w:cs="Times New Roman" w:ascii="Times New Roman" w:hAnsi="Times New Roman"/>
          <w:sz w:val="26"/>
          <w:szCs w:val="26"/>
        </w:rPr>
        <w:t>4.9. Члены Комиссии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bookmarkStart w:id="61" w:name="sub_30048"/>
      <w:bookmarkEnd w:id="61"/>
      <w:r>
        <w:rPr>
          <w:rFonts w:cs="Times New Roman" w:ascii="Times New Roman" w:hAnsi="Times New Roman"/>
          <w:sz w:val="26"/>
          <w:szCs w:val="26"/>
        </w:rPr>
        <w:t>- участвуют в обсуждении рассматриваемых вопросов на заседаниях Комиссии и голосовании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казывают замечания, предложения и дополнения, касающиеся основных положений проекта Генерального плана сельского поселения, в письменном или устном виде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казывают особое мнение с обязательным внесением его в протокол заседа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 выполняют все поручения председательствующего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ют предложения по подготовке проекта Генерального плана сельского поселения, а также предложения о внесении изменений в проект Генерального плана сельского поселения, которые направляются в Комиссию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на заседании член Комиссии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Заседания Комиссии ведет председатель Комиссии, а в случае его отсутствия - заместитель председателя Комиссии. Члены Комиссии вправе направить для работы в Комиссию уполномоченного представител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bookmarkStart w:id="62" w:name="sub_200410"/>
      <w:bookmarkStart w:id="63" w:name="sub_200411"/>
      <w:bookmarkEnd w:id="62"/>
      <w:r>
        <w:rPr>
          <w:rFonts w:cs="Times New Roman" w:ascii="Times New Roman" w:hAnsi="Times New Roman"/>
          <w:sz w:val="26"/>
          <w:szCs w:val="26"/>
        </w:rPr>
        <w:t>4.11. Секретарь Комиссии уведомляет членов Комиссии и приглашенных лиц о месте, дате, времени проведения заседания не менее чем за 2 дня, при необходимости рассылает повестку заседания.</w:t>
      </w:r>
      <w:bookmarkEnd w:id="63"/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9" w:firstLine="720"/>
        <w:jc w:val="center"/>
        <w:rPr/>
      </w:pPr>
      <w:bookmarkStart w:id="64" w:name="sub_3005"/>
      <w:r>
        <w:rPr>
          <w:rFonts w:cs="Times New Roman" w:ascii="Times New Roman" w:hAnsi="Times New Roman"/>
          <w:b/>
          <w:sz w:val="26"/>
          <w:szCs w:val="26"/>
        </w:rPr>
        <w:t>5. Порядок направления в Комиссию предложений заинтересованных лиц в период подготовки, согласования проекта Генерального плана сельского поселения.</w:t>
        <w:br/>
      </w:r>
      <w:bookmarkEnd w:id="64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65" w:name="sub_30051"/>
      <w:bookmarkEnd w:id="65"/>
      <w:r>
        <w:rPr>
          <w:rFonts w:cs="Times New Roman" w:ascii="Times New Roman" w:hAnsi="Times New Roman"/>
          <w:sz w:val="26"/>
          <w:szCs w:val="26"/>
        </w:rPr>
        <w:t>5.1. С момента обнародования Постановления Администрации сельского поселения о подготовке проекта Генерального плана сельского поселения в течение срока проведения работ по подготовке проекта Генерального плана сельского поселения, заинтересованные лица вправе направлять в Комиссию на имя председателя предложения по подготовке проекта Генерального плана сельского поселения (далее – Предложения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66" w:name="sub_30051"/>
      <w:bookmarkStart w:id="67" w:name="sub_30052"/>
      <w:bookmarkEnd w:id="66"/>
      <w:bookmarkEnd w:id="67"/>
      <w:r>
        <w:rPr>
          <w:rFonts w:cs="Times New Roman" w:ascii="Times New Roman" w:hAnsi="Times New Roman"/>
          <w:sz w:val="26"/>
          <w:szCs w:val="26"/>
        </w:rPr>
        <w:t>5.2. Предложения по подготовке проекта Генерального плана могут быть направлены по почте для передачи предложений непосредственно в Комиссию либо оставлены лично в Администрации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68" w:name="sub_30052"/>
      <w:bookmarkStart w:id="69" w:name="sub_30053"/>
      <w:bookmarkEnd w:id="68"/>
      <w:bookmarkEnd w:id="69"/>
      <w:r>
        <w:rPr>
          <w:rFonts w:cs="Times New Roman" w:ascii="Times New Roman" w:hAnsi="Times New Roman"/>
          <w:sz w:val="26"/>
          <w:szCs w:val="26"/>
        </w:rPr>
        <w:t>5.3. Предложения должны быть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обратного адреса и даты подготовки Предложений. Неразборчиво написанные, неподписанные Предложения, а также Предложения, не имеющие отношения к подготовке проекта Генерального плана сельского поселения, Комиссией не рассматриваютс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70" w:name="sub_30053"/>
      <w:bookmarkStart w:id="71" w:name="sub_30054"/>
      <w:bookmarkEnd w:id="70"/>
      <w:bookmarkEnd w:id="71"/>
      <w:r>
        <w:rPr>
          <w:rFonts w:cs="Times New Roman" w:ascii="Times New Roman" w:hAnsi="Times New Roman"/>
          <w:sz w:val="26"/>
          <w:szCs w:val="26"/>
        </w:rPr>
        <w:t>5.4. Предложения могут содержать обосновывающие материалы (как на бумажных, так и на магнитных носителях). Направленные материалы возврату не подлежат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72" w:name="sub_30054"/>
      <w:bookmarkStart w:id="73" w:name="sub_30055"/>
      <w:bookmarkEnd w:id="72"/>
      <w:r>
        <w:rPr>
          <w:rFonts w:cs="Times New Roman" w:ascii="Times New Roman" w:hAnsi="Times New Roman"/>
          <w:sz w:val="26"/>
          <w:szCs w:val="26"/>
        </w:rPr>
        <w:t>5.5. Предложения, поступившие в Комиссию после завершения работ по подготовке проекта Генерального плана сельского поселения, не рассматриваются.</w:t>
      </w:r>
      <w:bookmarkEnd w:id="73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лава Троиц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юкалинского МР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М.А.Самков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18.07. 2024 год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рядок деятельности комиссии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 подготовке проекта </w:t>
      </w:r>
      <w:r>
        <w:rPr>
          <w:rFonts w:cs="Times New Roman" w:ascii="Times New Roman" w:hAnsi="Times New Roman"/>
          <w:b/>
          <w:sz w:val="26"/>
          <w:szCs w:val="26"/>
        </w:rPr>
        <w:t xml:space="preserve">генерального пла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роицкого сельского поселения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юкалин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45"/>
        <w:gridCol w:w="2977"/>
      </w:tblGrid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генерального план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й организацией в соответствии с контрак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а генерального плана поселения в федеральной информационной системе территориального планирования  (далее - ФГИС ТП) (обращение с диском в Минстрой Омской области за размещением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 7 ст. 9 ГрК РФ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за 3 месяца до утверждения ГП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уполномоченных органов об обеспечении доступа к проекту генерального плана и материалам по его обоснованию в ФГИС Т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со дня обеспечения досту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а генерального плана с уполномоченными орга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-хмесячный срок со дня поступления в эти органы уведомления об обеспечении доступа к проекту генпл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назначении публичных слушаний по проекту Г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 процедуры согласования, либо параллельно ближе к окончанию процедуры соглас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о проведении публичных слушаний в средствах массовой информ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, экспозиции демонстрационных материалов проекта генерального плана в целях доведения до населения информации о содержани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публичных слушаний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месяца и не более 3 месяцев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а(ов) по результатам публичных слушаний и заключения о результатах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заключения о результатах публичных слушаний и его размещение на официальном сайте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для официального опубликования муниципальных правовых а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твержденного генерального плана поселения  в ФГИС ТП (обращение с диском в Минстрой Омской области за размеще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о дня утвер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орган, осуществляющий контроль за соблюдением законодательства о градостроительной деятельности (Минстрой Омской области), копии утвержденного генерального плана на бумажном и электронном носите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недель со дня утверждения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sectPr>
      <w:type w:val="nextPage"/>
      <w:pgSz w:w="11906" w:h="16838"/>
      <w:pgMar w:left="130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5">
    <w:name w:val="Объект"/>
    <w:basedOn w:val="Normal"/>
    <w:next w:val="Normal"/>
    <w:qFormat/>
    <w:pPr/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0:20:00Z</dcterms:created>
  <dc:creator>Пользователь</dc:creator>
  <dc:description/>
  <cp:keywords/>
  <dc:language>en-US</dc:language>
  <cp:lastModifiedBy>User</cp:lastModifiedBy>
  <cp:lastPrinted>2021-05-17T10:25:00Z</cp:lastPrinted>
  <dcterms:modified xsi:type="dcterms:W3CDTF">2024-07-19T05:50:00Z</dcterms:modified>
  <cp:revision>23</cp:revision>
  <dc:subject/>
  <dc:title/>
</cp:coreProperties>
</file>