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ЮКАЛИНСКОГО МУНИЦИПАЛЬНОГО РАЙОНА </w:t>
        <w:br/>
        <w:t>ОМСКОЙ ОБЛАСТИ</w:t>
        <w:br/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9. 2024 г.                                   №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82" w:hanging="0"/>
        <w:rPr>
          <w:sz w:val="28"/>
          <w:szCs w:val="28"/>
        </w:rPr>
      </w:pPr>
      <w:r>
        <w:rPr>
          <w:sz w:val="28"/>
          <w:szCs w:val="28"/>
        </w:rPr>
        <w:t>О противопожарных мероприятиях на  осенне-зимний период 2024-2025 годов.</w:t>
      </w:r>
    </w:p>
    <w:p>
      <w:pPr>
        <w:pStyle w:val="Normal"/>
        <w:ind w:right="-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3" w:firstLine="720"/>
        <w:jc w:val="both"/>
        <w:rPr/>
      </w:pPr>
      <w:r>
        <w:rPr>
          <w:sz w:val="28"/>
          <w:szCs w:val="28"/>
        </w:rPr>
        <w:t>На основании Федерального закона №131-ФЗ от 06.10.2003 г «Об общих принципах организации местного самоуправления в Российской Федерации»,. №69-Ф3 от 21.12.1994 г «О пожарной безопасности», в целях обеспечения пожарной безопасности на территории Троицкого сельского  поселения и предупреждения возникновения пожаров и гибели людей  Администрация Троицкого сельского поселения</w:t>
      </w:r>
    </w:p>
    <w:p>
      <w:pPr>
        <w:pStyle w:val="Normal"/>
        <w:spacing w:lineRule="auto" w:line="276"/>
        <w:ind w:right="-73"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73" w:firstLine="720"/>
        <w:jc w:val="both"/>
        <w:rPr/>
      </w:pPr>
      <w:r>
        <w:rPr>
          <w:sz w:val="28"/>
          <w:szCs w:val="28"/>
        </w:rPr>
        <w:t>Утвердить план противопожарных мероприятий по обеспечению пожарной безопасности на территории Троицкого сельского  поселения на  осенне-зимний период 2024-2025 годов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right="-73" w:firstLine="720"/>
        <w:jc w:val="both"/>
        <w:rPr/>
      </w:pPr>
      <w:r>
        <w:rPr>
          <w:sz w:val="28"/>
          <w:szCs w:val="28"/>
        </w:rPr>
        <w:t>Руководителям предприятий, организаций, учреждений и хозяйств всех форм собственности принять к исполнению план мероприятий по усилению пожарной безопасности и обеспечить на объектах должный противопожарный режим.</w:t>
      </w:r>
    </w:p>
    <w:p>
      <w:pPr>
        <w:pStyle w:val="Normal"/>
        <w:spacing w:lineRule="auto" w:line="276"/>
        <w:ind w:right="-7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 руководителям  всех форм собственности  установить  стенды  о  противопожарной    безопасности.  </w:t>
      </w:r>
    </w:p>
    <w:p>
      <w:pPr>
        <w:pStyle w:val="TextBody"/>
        <w:spacing w:lineRule="auto" w:line="276"/>
        <w:ind w:right="-73"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spacing w:lineRule="auto" w:line="276"/>
        <w:ind w:right="-7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Самк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>К постановлению администрации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 xml:space="preserve">Троиц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25.09.2024   № 5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ind w:right="-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Л А Н</w:t>
      </w:r>
    </w:p>
    <w:p>
      <w:pPr>
        <w:pStyle w:val="Heading1"/>
        <w:ind w:right="-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-технических мероприятий по обеспечению  противопожарной безопасности населения</w:t>
      </w:r>
    </w:p>
    <w:p>
      <w:pPr>
        <w:pStyle w:val="Heading1"/>
        <w:ind w:right="-73" w:hanging="0"/>
        <w:rPr/>
      </w:pPr>
      <w:r>
        <w:rPr>
          <w:b w:val="false"/>
          <w:sz w:val="28"/>
          <w:szCs w:val="28"/>
        </w:rPr>
        <w:t xml:space="preserve">на территории Троицкого сельского  поселения </w:t>
      </w:r>
    </w:p>
    <w:p>
      <w:pPr>
        <w:pStyle w:val="Heading1"/>
        <w:ind w:right="-73" w:hanging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юкалинского муниципального района Омской области                                          на осенне-зимний период 2024-2025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3"/>
        <w:gridCol w:w="5193"/>
        <w:gridCol w:w="1893"/>
        <w:gridCol w:w="2071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работе по обучению мерам пожарной безопасности руководителей учреждений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совместных с территориальным отделом надзорной деятельности и профилактической работы и отделом внутренних дел рейдов мест проживания лиц, ведущих асоциальный образ жизни, и мест проживания малообеспеченных, социально-неадаптированных и маломобильных групп населени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ходов граждан в населенных пунктах сельского поселения по пожарной безопасности и пропаганде в области пожарной безопасности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4г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чистка территорий предприятий от отходов, частных домовладений от мусора и сухой растительности. Запрет разведения костров и сжигания мусора вблизи строений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 Руководители организаций, учреждений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гласно правил пожарной безопасности минерализованных полос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г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оиц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буклетов, памяток, листовок по обучению населения правилам пожарной безопасности, действиям в случае пожара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оиц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проезда пожарной техники к месту пожара и к водоисточника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оиц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мещение информационного материала на противопожарную тематику на сайте администрации Тюкалинского муниципального района Омской области в сети Интернет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оиц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ъяснительную работу</w:t>
            </w:r>
          </w:p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учащихся общеобразовательных школ о правилах пожарной безопасности в период новогодних мероприятий и правилах пользования пиротехническими изделиями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, СДК.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новогодних мероприятий на объектах с массовым пребыванием людей установить дежурство работников  администрации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оиц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6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382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38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suppressAutoHyphens w:val="false"/>
      <w:ind w:left="270" w:right="382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7:00Z</dcterms:created>
  <dc:creator>Пользователь</dc:creator>
  <dc:description/>
  <cp:keywords/>
  <dc:language>en-US</dc:language>
  <cp:lastModifiedBy>User</cp:lastModifiedBy>
  <cp:lastPrinted>2024-09-27T10:10:00Z</cp:lastPrinted>
  <dcterms:modified xsi:type="dcterms:W3CDTF">2024-09-27T04:47:00Z</dcterms:modified>
  <cp:revision>48</cp:revision>
  <dc:subject/>
  <dc:title/>
</cp:coreProperties>
</file>