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ЮКАЛ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9. 2024г.                                             №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Троицк, 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юкал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сновных направлениях бюджетной и налоговой политики Троицкого сельского поселения Тюкалинского муниципального района Ом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 со статьей 5, пунктом 8 статьи 7 Положения «О бюджетном процессе в Троицком сельском поселении», утвержденного решением  Совета Троицкого сельского поселения Тюкалинского муниципального района Омской области от 30.10.2013 № 3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ствуясь Уставом Троицкого сельского поселения Тюкалинского муниципального района Омской области, Администрация Троицкого сельского поселения Тюкалин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пределить основные направления бюджетной и налоговой политики Троицкого сельского поселения Тюкалинского муниципального района Омской области (далее - Троицкое сельское поселение)  на 2025год и на плановый период 2026 и 2027 годов  согласно приложению к настоящему постановл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Троицкого сельского поселения при формировании объемов бюджетных ассигнований бюджета Троицкого сельского поселения, на исполнение действующих и принимаемых расходных обязательств Троицкого сельского поселения на 2025год и на плановый период 2026 и 2027 годов, руководствоваться основными направлениями бюджетной и налоговой политики Троицкого сельского поселения Тюкалинского муниципального района Омской области на 2025 год и на плановый период 2026 и 2027 годо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печатном издании       «Бюллетень органов местного самоуправления Троицкого сельского  поселения Тюкалинского муниципального района Омской области».</w:t>
      </w:r>
    </w:p>
    <w:p>
      <w:pPr>
        <w:pStyle w:val="Normal"/>
        <w:spacing w:lineRule="auto" w:line="240" w:before="280" w:after="280"/>
        <w:ind w:left="100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0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сельского поселения:                                             Самкова М.А.</w:t>
      </w:r>
    </w:p>
    <w:p>
      <w:pPr>
        <w:pStyle w:val="Normal"/>
        <w:spacing w:lineRule="auto" w:line="240" w:before="280" w:after="280"/>
        <w:ind w:left="360" w:hanging="0"/>
        <w:contextualSpacing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роиц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Тюкал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9.2024г.  №  5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ой и налоговой политики Троицкого сельского поселения Тюкалинского муниципального района Омской области 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е направления бюджетной и налоговой политики Троицкого сельского поселения Тюкалинского муниципального района Омской области на 2025 год и на плановый период 2026 и 2027 год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в целях определения подходов к формированию основных характеристик и прогнозируемых параметров проекта  бюджета сельского поселения на 2025 год и на плановый период 2026 и 2027 годов, обеспечивающих устойчивость и сбалансированность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лены на основе бюджетного законодательства  Российской Федерации и Омской области о налогах и сборах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ходя из задач и приоритетов социально-экономического развития  Троицкого сельского поселения Тюкалинского муниципального района Омской области, определенных Стратегией социально-экономического развития Троицкого сельского поселения Тюкалин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ы на обеспечение преемственности бюджетной и налоговой политики Троицкого сельского поселения Тюкалинского муниципального района Омской области с учетом необходимости достижения целей муниципальных программ Троицкого сельского поселения Тюкалинского муниципального района Омской области и обеспечения устойчивого развития экономики социальной стабильности в Троицком сельском поселении Тюкалинского муниципального района Омской области при эффективном использовании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ы в целях увеличения налоговых доходов бюджета Троицкого сельского поселения Тюкалинского муниципального района Омской области, а также создание благоприятных условий для развития экономического потенциала, ведения предпринимательской и инвестиционной деятельности Троицкого сельского поселения Тюкалин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направлениями бюджетной политики Троицкого сельского поселения на 2025 год и на плановый период 2026 и 2027 год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и финансовой устойчивости местного бюджета в условиях реализации мер, направленных на ограничение дефицита 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сдерживание роста расходо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на 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ткрытости и прозрачности бюджет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операций по управлению остатками средств на едином счете по учету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блюдения запрета на увеличение численности муниципальных служащих Троицкого сельского поселения Тюкалин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мер социальной поддержки наиболее незащищенным слоям населения Троицкого сельского поселения Тюкалинского муниципального района Омской области в соответствии с критериями адресности и нуждае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норматива формирования расходов на содержание органов местного самоуправления, установленного Правительством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средств федерального и областного бюджетов на софинансирование расходных обязательств Троицкого сельского поселения Тюкалин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эффективности управления муниципальной собственностью и увеличение доходов от ее использования, осуществление контроля за эффективным управлением и распоряжением имуществом, находящимся в собственности Троицкого сельского поселения Тюкалин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оказа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оступа негосударственных организаций к оказанию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механизмов внутреннего муниципального финансового контроля в сфере бюджетных правоотношений и контроля в сфере закупок товаров, работ, услуг для обеспечения нужд Троицкого сельского поселения Тюкалин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мероприятий, направленных на повышение эффективности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овременной и эффективной дорожной инфраструктуры Троицкого сельского поселения Тюкалинского муниципального района Омской области, обеспечивающей развитие сети автомобильных дорог, повышение их качественных характеристик и круглогодичное, комфортное и безопасное дорожное движ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направлениями налоговой политики Троицкого сельского поселения на 2025 год и на плановый период 2026 и 2027 год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развитие собственной доходной базы бюджета Троицкого сельского поселения Тюкалинского муниципального района Омской области, в том числе проведение мероприятий по выявлению и вовлечению в налоговый оборот объектов имущества, расположенных на территории Троицкого сельского поселения Тюкалин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мер по созданию условий для повышения инвестиционной привлекательности Троицкого сельского поселения Тюкалинского муниципального района Омской области и росту его эконом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овышению предпринимательской  активности и развитию субъектов  малого и среднего предпринимательства на территории Троицкого сельского поселения Тюкалин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табильной  налоговой нагрузки на налогоплательщ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36:00Z</dcterms:created>
  <dc:creator>Комитет</dc:creator>
  <dc:description/>
  <cp:keywords/>
  <dc:language>en-US</dc:language>
  <cp:lastModifiedBy>User</cp:lastModifiedBy>
  <cp:lastPrinted>2024-09-27T09:50:00Z</cp:lastPrinted>
  <dcterms:modified xsi:type="dcterms:W3CDTF">2024-09-27T04:44:00Z</dcterms:modified>
  <cp:revision>11</cp:revision>
  <dc:subject/>
  <dc:title/>
</cp:coreProperties>
</file>