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  <w:br/>
        <w:t>ОМ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9. 2024 г.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мерах по предупреждению чрезвычайных ситуац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на территории</w:t>
      </w:r>
    </w:p>
    <w:p>
      <w:pPr>
        <w:pStyle w:val="Normal"/>
        <w:rPr/>
      </w:pPr>
      <w:r>
        <w:rPr>
          <w:sz w:val="28"/>
          <w:szCs w:val="28"/>
        </w:rPr>
        <w:t>Троицкого сельского поселения в осенне-зимний период</w:t>
      </w:r>
    </w:p>
    <w:p>
      <w:pPr>
        <w:pStyle w:val="Normal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овышения противопожарной защиты объектов, личного жилья и имущества граждан, сохранения материальных ценностей от уничтожения огнём, травмирования и гибели людей , снижения  пожароопасности в жилом  секторе,  связанного с началом отопительного периода,  объектах жизнеобеспечения, активизации работы по предупреждению пожаров, руководствуясь Правилами  пожарной безопасности  в Российской Федерации  утверждёнными  Приказом  от 18.июня 2003 года №313  министерства Российской Федерации по делам ГО и ЧС,  Федеральным Законом от 21.12.1994 года  №69-ФЗ, Федеральным Законом от 06.10.2003 г. № 131-ФЗ «Об общих принципах организации местного самоуправления в Российской Федерации», Распоряжением  Администрации Тюкалинского МР Омской области от 23.09.2024 года №133 «О мерах по предупреждению чрезвычайных ситуаций на территории Тюкалинского МР Омкой области в осеннее-зимний период 2024-2025гг.», Уставом Троицкого сельского поселения, администрация Тро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осенне-зимний пожароопасный период 2024-2025 годов на территории Троицкого сельского поселения Тюкалинского муниципального района  Омской области с 01 октября  2024 года 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Обязать руководителей учреждений и организаций, Глав КФХ (Айтуваров К.О. Карбаев Х.О.,Сакилова З.И., Карбаева А.И.,  Мережко А.С.., Шелудкова Г.А.., Сидорова Е.Л.) провести проверку противопожарного состояния и принять меры к приведению объектов к пожаро-безопасному состоянию. Обратить внимание на наличие планов эвакуации, состояние электропроводки, оснащении средствами пожаротушения, организации дежурства ночных сторожей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Рекомендовать  руководителю образовательных учреждений ( Мережко А.С.) организовать проведение лекций, бесед, учений с эвакуацией детей из школы и детского са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по работе с детьми и молодёжью  Быриной В.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  провести   профилактическую работу по обеспечению пожарной безопасности с асоциальными и неблагополучными семь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овести собрания граждан по вопросам обеспечения противопожарной    безопасности в жилом секторе до 01.10.2024 года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и вывозке грубых кормов на территорию приусадебных участков в последующий период  строго соблюдать установленные Правилами нормати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ирды (стога) должны располагаться  на расстоянии не менее 15 метров до линии электропередач, не менее 20 метров до дорог,  не менее 50 метров до зданий и сооруж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щадь основания одной скирды не должна превышать 150 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ояние между скирдами  должно составлять не менее 20 ме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акторы должны , в обязательном порядке,  быть оборудованы искрогасителя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7. Запретить предприятиям, организациям, учреждениям, другим юридическим лицам, гражданам выжигание  травы и стерни на полях, на землях лесного фонда и земельных участках, примыкающих к лесозащитным и озеленительным насаждениям, на земельных участках приусадебных территории граждан. Запретить населению и работникам организаций сельского поселения   разведение костров и сжигание мусор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Главам КФХ и ЛПХ провести очистку десятиметровой полосы примыкающей к лесным массивам от сухой растительности и мусор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Проверить состояние ёмкости  для заправки  водой пожарной автомаш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рок до  01 ноября  2024 года устранить все выявленные  недостатк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. Опубликовать настоящее Постановление в «Бюллетене органов местного самоуправления Троицкого сельского поселения Тюкалинского муниципального района омской области» и разместить на официальном сайте в сети Интерн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Контроль за исполнением данного 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Троицкого сельского поселения                           Самкова М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7:00Z</dcterms:created>
  <dc:creator>Пользователь</dc:creator>
  <dc:description/>
  <cp:keywords/>
  <dc:language>en-US</dc:language>
  <cp:lastModifiedBy>User</cp:lastModifiedBy>
  <cp:lastPrinted>2024-09-24T08:57:00Z</cp:lastPrinted>
  <dcterms:modified xsi:type="dcterms:W3CDTF">2024-09-24T02:58:00Z</dcterms:modified>
  <cp:revision>50</cp:revision>
  <dc:subject/>
  <dc:title/>
</cp:coreProperties>
</file>