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ОВЕТ </w:t>
      </w:r>
    </w:p>
    <w:p>
      <w:pPr>
        <w:pStyle w:val="2"/>
        <w:jc w:val="center"/>
        <w:rPr/>
      </w:pPr>
      <w:r>
        <w:rPr>
          <w:sz w:val="32"/>
          <w:szCs w:val="32"/>
        </w:rPr>
        <w:t>Троицкого сельского поселения</w:t>
      </w:r>
    </w:p>
    <w:p>
      <w:pPr>
        <w:pStyle w:val="2"/>
        <w:jc w:val="center"/>
        <w:rPr/>
      </w:pPr>
      <w:r>
        <w:rPr>
          <w:sz w:val="32"/>
          <w:szCs w:val="32"/>
        </w:rPr>
        <w:t>Тюкалинского муниципального района</w:t>
      </w:r>
    </w:p>
    <w:p>
      <w:pPr>
        <w:pStyle w:val="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2"/>
        <w:jc w:val="center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2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>От 03 июня  2008 года № 19</w:t>
      </w:r>
    </w:p>
    <w:p>
      <w:pPr>
        <w:pStyle w:val="2"/>
        <w:rPr>
          <w:szCs w:val="28"/>
        </w:rPr>
      </w:pPr>
      <w:r>
        <w:rPr>
          <w:szCs w:val="28"/>
        </w:rPr>
        <w:t>с. Троицк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 xml:space="preserve">О  Положении «Об Администрации </w:t>
      </w:r>
    </w:p>
    <w:p>
      <w:pPr>
        <w:pStyle w:val="2"/>
        <w:rPr/>
      </w:pPr>
      <w:r>
        <w:rPr>
          <w:szCs w:val="28"/>
        </w:rPr>
        <w:t>Троицкого сельского поселения</w:t>
      </w:r>
    </w:p>
    <w:p>
      <w:pPr>
        <w:pStyle w:val="2"/>
        <w:rPr>
          <w:szCs w:val="28"/>
        </w:rPr>
      </w:pPr>
      <w:r>
        <w:rPr>
          <w:szCs w:val="28"/>
        </w:rPr>
        <w:t>Тюкалинского муниципального района</w:t>
      </w:r>
    </w:p>
    <w:p>
      <w:pPr>
        <w:pStyle w:val="2"/>
        <w:rPr/>
      </w:pPr>
      <w:r>
        <w:rPr>
          <w:szCs w:val="28"/>
        </w:rPr>
        <w:t xml:space="preserve">Омской области» 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В соответствии с Федеральным Законом «Об общих принципах организации местного самоуправления в Российской Федерации» от  06.10.2003 года № 131-ФЗ,  руководствуясь ст. ст. 18,19 Устава Троицкого сельского поселения Тюкалинского муниципального района 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/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>Совет РЕШИЛ: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/>
      </w:pPr>
      <w:r>
        <w:rPr>
          <w:szCs w:val="28"/>
        </w:rPr>
        <w:t xml:space="preserve">          </w:t>
      </w:r>
      <w:r>
        <w:rPr>
          <w:szCs w:val="28"/>
        </w:rPr>
        <w:t>1. Положение «Об Администрации Троицкого сельского поселения Тюкалинского муниципального района Омской области» утвержденное Решением Совета Троицкого сельского поселения муниципального района от 12 октября 2005 № 8 изложить в новой редакции (прилагается).</w:t>
      </w:r>
    </w:p>
    <w:p>
      <w:pPr>
        <w:pStyle w:val="2"/>
        <w:rPr/>
      </w:pPr>
      <w:r>
        <w:rPr>
          <w:szCs w:val="28"/>
        </w:rPr>
        <w:t xml:space="preserve">          </w:t>
      </w:r>
      <w:r>
        <w:rPr>
          <w:szCs w:val="28"/>
        </w:rPr>
        <w:t>2.   Настоящее Решение вступает в силу с момента государственной регистрации в регистрирующем органе.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>Глава сельского поселения                                                                      В.Н. Антропов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/>
        <w:t xml:space="preserve">к решению Совета Троицкого </w:t>
      </w:r>
    </w:p>
    <w:p>
      <w:pPr>
        <w:pStyle w:val="Normal"/>
        <w:jc w:val="right"/>
        <w:rPr/>
      </w:pPr>
      <w:r>
        <w:rPr/>
        <w:t>сельского поселения Тюкалинского МР</w:t>
      </w:r>
    </w:p>
    <w:p>
      <w:pPr>
        <w:pStyle w:val="Normal"/>
        <w:jc w:val="right"/>
        <w:rPr/>
      </w:pPr>
      <w:r>
        <w:rPr/>
        <w:t xml:space="preserve">от 03.06.2008 № 19  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ЛОЖЕНИЕ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ОБ АДМИНИСТРАЦИИ  ТРОИЦКОГО СЕЛЬСКОГО ПОСЕЛЕНИЯ </w:t>
      </w:r>
    </w:p>
    <w:p>
      <w:pPr>
        <w:pStyle w:val="ConsPlusTitle"/>
        <w:jc w:val="center"/>
        <w:rPr/>
      </w:pPr>
      <w:r>
        <w:rPr>
          <w:b w:val="false"/>
        </w:rPr>
        <w:t>ТЮКАЛИНСКОГО  МУНИЦИПАЛЬНОГО РАЙОНА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ОМСКОЙ ОБЛАСТИ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I. Общие положения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1.1. Администрация Троицкого сельского поселения Тюкалинского муниципального района Омской области является исполнительно-распорядительным органом местного самоуправления Троицкого сельского поселения Тюкалинского муниципального района Омской области, уполномоченным на решение вопросов местного значения и осуществление отдельных государственных полномочий, переданных органам местного самоуправления федеральными законами и законами Ом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Учредителем Администрации Троицкого сельского поселения Тюкалинского муниципального района Омской области является Троицкое сельское поселение Тюкалинского муниципального района Омской области (далее-сельское поселение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Полное наименование: Администрация Троицкого сельского поселения Тюкалинского муниципального района Ом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Сокращенное наименование: Администрация Троицкого с/п Тюкалинского МР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1.2. В своей деятельности Администрация Троицкого сельского поселения Тюкалинского муниципального района Омской области (далее - Администрация) руководствуется Конституцией Российской Федерации, федеральными законами и законами Омской области, Уставом сельского поселения, иными муниципальными правовыми актами,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1.3. Администрация входит в систему органов местного самоуправления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1.4. Администрацию возглавляет Глава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1.5. Администрация обладает правами юридического лица, имеет в оперативном управлении муниципальное имущество, может от своего имени приобретать и осуществлять имущественные и неимущественные права, быть истцом и ответчиком в суде, имеет самостоятельный баланс, печать со своим наименованием, штампы, бланки и другие реквизиты со своим наименованием, установленные в системе делопроизводства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Администрация имеет лицевые (бюджетные) счета, открытые в органе, исполняющем бюджет, и иные счета в соответствии с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1.6. Место нахождения Администрации: Омская область, Тюкалинский район, село Троицк, ул.Школьная № 17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Почтовый адрес Администрации: 646303, Омская область, Тюкалинский район, село Троицк, ул.Школьная № 17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II. Основная цель деятельности и задачи Администрации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2.1. Основной целью деятельности Администрации является решение вопросов местного значения на территории сельского поселения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2.2. Задачами Администрации являются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) решение вопросов содержания и использования муниципального имуществ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2) в пределах своей компетенции осуществление контроля деятельности муниципальных учреждений и предприятий, расположенных на территории сельского поселения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3) прием населения, рассмотрение жалоб, заявлений и обращений граждан по вопросам, отнесенным к компетенции Администрации, принятие по ним необходимых мер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4) участие в комплексном социально-экономическом развитии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5) выполнение решений Совета сельского поселения, принятых в пределах его полномочий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6) решение иных вопросов, отнесенных законодательством, актами органов местного самоуправления к компетенции Администраци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III. Полномочия Администрации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3.1. Администрация осуществляет следующие полномочия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) разрабатывает проект бюджета сельского поселения, готовит отчет об исполнении бюджета, разрабатывает проекты программ социально-экономического развития сельского поселения  и проекты правовых актов по вопросам местного самоуправления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) обеспечивает исполнение бюджета, программ социально-экономического развития территории сельского поселения, осуществляет контроль за исполнением бюджета сельского поселения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3) управляет и распоряжается имуществом, находящимся в собственности сельского поселения, в пределах своей компетенци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4)</w:t>
      </w:r>
      <w:r>
        <w:rPr/>
        <w:t xml:space="preserve"> организует в границах поселения электро-, тепло-, газо- и водоснабжения населения, водоотведения, снабжения населения топливом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5) </w:t>
      </w:r>
      <w:r>
        <w:rPr/>
        <w:t>дорожная деятельность в отношении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6) 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7) создание условий для предоставления транспортных услуг населению и организация транспортного обслуживания населения в границах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7.1)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8) участие в предупреждении и ликвидации последствий чрезвычайных ситуаций в границах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9) обеспечение первичных мер пожарной безопасности в границах населенных пунктов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10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autoSpaceDE w:val="false"/>
        <w:ind w:firstLine="540"/>
        <w:jc w:val="both"/>
        <w:rPr/>
      </w:pPr>
      <w:r>
        <w:rPr/>
        <w:t>11) 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12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autoSpaceDE w:val="false"/>
        <w:ind w:firstLine="540"/>
        <w:jc w:val="both"/>
        <w:rPr/>
      </w:pPr>
      <w:r>
        <w:rPr/>
        <w:t>13)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13.1.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autoSpaceDE w:val="false"/>
        <w:ind w:firstLine="540"/>
        <w:jc w:val="both"/>
        <w:rPr/>
      </w:pPr>
      <w:r>
        <w:rPr/>
        <w:t>14) 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15) создание условий для массового отдыха жителей поселения и организация обустройства мест массового отдыха на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16) оказание содействия в установлении в соответствии с федеральным законом опеки и попечительства над нуждающимися в этом жителями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17) формирование архивных фондов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18) организация сбора и вывоза бытовых отходов и мусора;</w:t>
      </w:r>
    </w:p>
    <w:p>
      <w:pPr>
        <w:pStyle w:val="Normal"/>
        <w:autoSpaceDE w:val="false"/>
        <w:ind w:firstLine="540"/>
        <w:jc w:val="both"/>
        <w:rPr/>
      </w:pPr>
      <w:r>
        <w:rPr/>
        <w:t>19) организация благоустройства и озеленения территории поселения,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20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земель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21) организация освещения улиц и установки указателей с названиями улиц и номерами домов;</w:t>
      </w:r>
    </w:p>
    <w:p>
      <w:pPr>
        <w:pStyle w:val="Normal"/>
        <w:autoSpaceDE w:val="false"/>
        <w:ind w:firstLine="540"/>
        <w:jc w:val="both"/>
        <w:rPr/>
      </w:pPr>
      <w:r>
        <w:rPr/>
        <w:t>22) организация ритуальных услуг и содержание мест захоронения;</w:t>
      </w:r>
    </w:p>
    <w:p>
      <w:pPr>
        <w:pStyle w:val="Normal"/>
        <w:autoSpaceDE w:val="false"/>
        <w:ind w:firstLine="540"/>
        <w:jc w:val="both"/>
        <w:rPr/>
      </w:pPr>
      <w:r>
        <w:rPr/>
        <w:t>23) 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autoSpaceDE w:val="false"/>
        <w:ind w:firstLine="540"/>
        <w:jc w:val="both"/>
        <w:rPr/>
      </w:pPr>
      <w:r>
        <w:rPr/>
        <w:t>24) создание, содержание и организация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25) организация и осуществление мероприятий по мобилизационной подготовке муниципальных предприятий и учреждений, находящихся на территории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26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autoSpaceDE w:val="false"/>
        <w:ind w:firstLine="540"/>
        <w:jc w:val="both"/>
        <w:rPr/>
      </w:pPr>
      <w:r>
        <w:rPr/>
        <w:t>27) создание, развитие и обеспечение охраны лечебно-оздоровительных местностей и курортов местного значения на территории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28) содействие в развитии сельскохозяйственного производства, создание условий для развития мало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29) организация и осуществление мероприятий по работе с детьми и молодежью в поселении;</w:t>
      </w:r>
    </w:p>
    <w:p>
      <w:pPr>
        <w:pStyle w:val="Normal"/>
        <w:autoSpaceDE w:val="false"/>
        <w:ind w:firstLine="540"/>
        <w:jc w:val="both"/>
        <w:rPr/>
      </w:pPr>
      <w:r>
        <w:rPr/>
        <w:t>30) 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31) осуществление муниципального лесного контроля и надзора.</w:t>
      </w:r>
    </w:p>
    <w:p>
      <w:pPr>
        <w:pStyle w:val="Normal"/>
        <w:autoSpaceDE w:val="false"/>
        <w:ind w:firstLine="540"/>
        <w:jc w:val="both"/>
        <w:rPr/>
      </w:pPr>
      <w:r>
        <w:rPr/>
        <w:t>32) создание музеев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33) участие в организации и финансировании проведения на территории поселения общественных работ для граждан, испытывающих трудности в поиске работы, а также временной занятости несовершеннолетних граждан в возрасте от 14 до 18 лет;</w:t>
      </w:r>
    </w:p>
    <w:p>
      <w:pPr>
        <w:pStyle w:val="Normal"/>
        <w:autoSpaceDE w:val="false"/>
        <w:ind w:firstLine="540"/>
        <w:jc w:val="both"/>
        <w:rPr/>
      </w:pPr>
      <w:r>
        <w:rPr/>
        <w:t>34) совершение нотариальных действий, предусмотренных законодательством, в случае отсутствия в поселении нотариуса;</w:t>
      </w:r>
    </w:p>
    <w:p>
      <w:pPr>
        <w:pStyle w:val="Normal"/>
        <w:autoSpaceDE w:val="false"/>
        <w:ind w:firstLine="540"/>
        <w:jc w:val="both"/>
        <w:rPr/>
      </w:pPr>
      <w:r>
        <w:rPr/>
        <w:t>35) участие в осуществлении деятельности по опеке и попечительству;</w:t>
      </w:r>
    </w:p>
    <w:p>
      <w:pPr>
        <w:pStyle w:val="Normal"/>
        <w:autoSpaceDE w:val="false"/>
        <w:ind w:firstLine="540"/>
        <w:jc w:val="both"/>
        <w:rPr/>
      </w:pPr>
      <w:r>
        <w:rPr/>
        <w:t>36) осуществление финансирования и софинансирования капитального ремонта жилых домов, находившихся в муниципальной собственности до 1 марта 2005 года;</w:t>
      </w:r>
    </w:p>
    <w:p>
      <w:pPr>
        <w:pStyle w:val="Normal"/>
        <w:autoSpaceDE w:val="false"/>
        <w:ind w:firstLine="540"/>
        <w:jc w:val="both"/>
        <w:rPr/>
      </w:pPr>
      <w:r>
        <w:rPr/>
        <w:t>37) создание условий для осуществления деятельности, связанной с реализацией прав местных национально-культурных автономий на территории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38) оказание содействия национально-культурному развитию народов Российской Федерации и реализации мероприятий в сфере межнациональных отношений на территории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3.2. Администрация берет на себя ответственность по хранению расчетно-платежных ведомостей (лицевых счетов), приказов по личному составу и других документов Троицкого сельского Совета, Троицкой сельской админ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>Администрация выдает, подписывает и заверяет архивные справки и копии документов местных органов государственной власти и органов местного самоуправления, относящихся к вопросу обращения, а также несет ответственность за достоверность информации, содержащейся в выдаваемых документах.</w:t>
      </w:r>
    </w:p>
    <w:p>
      <w:pPr>
        <w:pStyle w:val="Normal"/>
        <w:autoSpaceDE w:val="false"/>
        <w:ind w:firstLine="540"/>
        <w:jc w:val="both"/>
        <w:rPr/>
      </w:pPr>
      <w:r>
        <w:rPr/>
        <w:t>Администрация вправе решать вопросы, указанные в подпунктах 32-38 настоящего Положения, участвовать в осуществлении иных государственных полномочий, если это участие предусмотрено федеральными законами, а также решать иные вопросы, не отнесенные к компетенции органов местного самоуправления других муниципальных образований, органов государственной власти и не исключенные из их компетенции федеральными законами и законами Омской области, только за счет собственных доходов местных бюджетов (за исключением субвенций и дотаций, предоставляемых из федерального бюджета и бюджета Омской области)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Администрация осуществляет иные полномочия в соответствии с федеральным и областным законодательством, Уставом сельского поселения, полномочия, переданные сельскому поселению муниципальным  районом и отнесенные к компетенции исполнительно-распорядительных органов сельского поселения.</w:t>
      </w:r>
    </w:p>
    <w:p>
      <w:pPr>
        <w:pStyle w:val="Normal"/>
        <w:autoSpaceDE w:val="false"/>
        <w:ind w:firstLine="54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IV. Права Администрации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4.1. Для достижения постановленных целей и осуществления своих функций Администрация имеет право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) представлять свои интересы в пределах своей компетенции, определенной настоящим Положением, в органах государственной власти, органах местного самоуправления, организациях всех форм собственности, в том числе в судах общей юрисдикции, мировых судах, арбитражных судах, зарубежных судах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) запрашивать и получать от руководителей муниципальных организаций всю необходимую информацию для Администрации, а также пользоваться в установленном порядке банками данных этих организаций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3) в случаях, предусмотренных законодательством, запрашивать у органов государственной власти и организаций информацию по вопросам, отнесенным к компетенции Администрации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4) давать разъяснения и консультации должностным лицам, гражданам и юридическим лицам по вопросам, отнесенным к компетенции Администрации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5) создавать коллегиальные совещательные и другие рабочие органы с привлечением по согласованию представителей органов государственной власти, депутатов, работников науки и других специалистов в целях решения вопросов, отнесенных к компетенции Администраци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6) заключать соглашения с Администрацией муниципального района о передаче осуществления части своих полномочий за счет  субвенций, предоставляемых из бюджета сельского поселения в бюджет муниципальн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7) распоряжаться средствами на лицевом счете в соответствии с действующим федеральным и областным законодательством, нормативными правовыми актами органов местного самоуправления  сельского поселения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8) своевременно получать уведомления о бюджетных ассигнованиях и бюджетных обязательствах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9) получать от органа, исполняющего бюджет, необходимую информацию об операциях, отраженных на лицевом счете Администрации 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10) осуществлять контроль за операциями со средствами бюджета, отраженными на лицевом счете Администрации 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11) создавать музеи 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12) участвовать в организации и финансировании проведения на территории  сельского поселения общественных работ для граждан, испытывающих трудности в поиске работы, а также временной занятости несовершеннолетних граждан в возрасте от 14 до 18 лет;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13)   совершение нотариальных действий, предусмотренных законодательством, в случае отсутствия в поселении нотариуса;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   </w:t>
      </w:r>
      <w:r>
        <w:rPr>
          <w:bCs/>
        </w:rPr>
        <w:t>14) участвовать в осуществлении деятельности по опеке и попечительству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15) создавать условия для осуществления деятельности, связанной с реализацией прав местных национально-культурных автономий на территории муниципального района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6) оказывать содействия национально-культурному развитию народов Российской Федерации и реализации мероприятий в сфере межнациональных отношений на территории  сельского поселения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7) заниматься предпринимательской и иной приносящей доход деятельностью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>
          <w:bCs/>
        </w:rPr>
        <w:t>V. Организация деятельности, состав и структура Администрации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5.1. В структуру Администрации могут входить отраслевые и функциональные органы Администрации, которые обеспечивают деятельность Администрации по решению вопросов местного значения, по осуществлению отдельных государственных полномочий, а также по обеспечению деятельности Совета сельского поселения и Главы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5.2. Структура Администрации и размер расходов на ее содержание утверждаются Советом сельского поселения по представлению Главы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5.3. Глава сельского поселения на основе единоначалия руководит деятельностью Администрации. Компетенция Главы сельского поселения  устанавливается федеральным законодательством, законодательством Омской области, Уставом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5.4. Глава сельского поселения обладает следующими полномочиями по руководству деятельностью Администраци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1) действует без доверенности от имени Администрации, представляет ее во всех организациях, учреждениях, органах государственной власти и органах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2) обеспечивает целевое и рациональное расходование средств бюджета сельского поселения, выделенных Администрации для выполнения возложенных на нее задач и функций, реализации установленных полномочий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3) распределяет обязанности между  работниками Администрации и устанавливает степень их ответственности за порученную сферу деятельности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4) решает вопросы приема и увольнения работников Администрации, заключает с ними трудовые договоры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5) применяет меры поощрения и дисциплинарной ответственности к работникам Администрации в соответствии с трудовым законодательством и законодательством о муниципальной службе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6) разрабатывает структуру Администрации, представляет ее на утверждение Совету сельского поселения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7) утверждает должностные инструкции работников Администрации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8) рассматривает ходатайства и в установленном порядке вносит предложения о награждении граждан и организаций государственными и иными наградами и присвоении им почетных званий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9) руководит коллегией Администрации, утверждает положение о коллегии, персональный состав коллегии и регламент работы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0) обеспечивает своевременное рассмотрение индивидуальных и коллективных предложений, заявлений и жалоб граждан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1) издает постановления, распоряжения, подписывает служебную документацию в пределах своей компетенции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2) устанавливает состав и объем сведений, составляющих служебную тайну Администрации, и определяет порядок ее защиты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3) открывает и закрывает в соответствии с действующим законодательством лицевые (бюджетные), иные счета Администрации, совершает по ним операции, подписывает финансовые документы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4) осуществляет иные полномочия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5.5. В период отсутствия Главы его полномочия исполняет один из специалистов  Администрации в соответствии с Уставом  сельского поселения.                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5.6. Организация и режим работы Администрации регулируются нормативными правовыми актами Главы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5.7. Трудовые, социальные и профессиональные права и обязанности работников Администрации устанавливаются в соответствии с законодательством, Уставом сельского поселения, коллективным договором, правовыми актами Совета сельского поселения и Главы сельского поселения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VI. Имущество Администрации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6.1. Имущество Администрации является муниципальной собственностью  сельского поселения и закреплено за ней в установленном порядке на праве оперативного управления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6.2. Источниками формирования имущества Администрации являются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имущество, закрепленное на праве оперативного управления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безвозмездные или благотворительные взносы, пожертвования организаций и граждан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иные источники, не запрещенные законо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6.3. При осуществлении права оперативного управления имуществом Администрация обязана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обеспечить сохранность и эффективное использование закрепленного за ней имущества строго по целевому назначению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не допускать ухудшения технического состояния имущества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осуществлять капитальный и текущий ремонт имущества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начислять амортизационные отчисления на изнашиваемую часть имущества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VII. Ответственность Администрации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7.1. Всю полноту ответственности за результаты деятельности Администрации, своевременность и качество выполняемых задач и функций, возложенных на Администрацию настоящим Положением, несет Глава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7.2. Порядок привлечения к ответственности Главы сельского поселения устанавливается действующим законодательством, Уставом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7.3. Степень ответственности и порядок привлечения к ответственности иных работников Администрации устанавливаются действующим законодательством, правовыми актами органов местного самоуправления, должностными инструкциями работников Администрации, трудовыми договорам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VIII. Деятельность Администрации в области защиты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государственной тайны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8.1. Защита государственной тайны является одним из основных видов деятельности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8.2. Основные направления деятельности Администрации в области защиты государственной тайны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ведение допускной работы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ведение секретного делопроизводства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работа с мобилизационными документами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осуществление международного сотрудничества, прием иностранцев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проведение мероприятий по противодействию технической разведке в защите информации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использует средства оргтехники (в том числе компьютерной техники) для обработки секретной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8.3. Администрация выполняет требования инструкции по обеспечению режима секретности при реорганизации или ликвидации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8.4. Администрация проводит режимные мероприятия по предупреждению получения иностранными гражданами информации, имеющей секретный характер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8.5. Глава сельского поселения в соответствии с законом назначает лиц, осуществляющих деятельность в области защиты государственной тайны. Глава сельского поселения имеет право установить, ограничить или отменить допуск к работе с секретными документами в соответствии с инструкцией. Глава сельского поселения осуществляет контроль за секретным делопроизводством и осуществляет иные полномочия, установленные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8.6. Глава сельского поселения несет персональную ответственность за создание условий по защите сведений, составляющих государственную тайну.</w:t>
      </w:r>
    </w:p>
    <w:sectPr>
      <w:type w:val="nextPage"/>
      <w:pgSz w:w="11906" w:h="16838"/>
      <w:pgMar w:left="1304" w:right="73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3:18:00Z</dcterms:created>
  <dc:creator>123</dc:creator>
  <dc:description/>
  <cp:keywords/>
  <dc:language>en-US</dc:language>
  <cp:lastModifiedBy>Пользователь</cp:lastModifiedBy>
  <cp:lastPrinted>2009-12-17T11:55:00Z</cp:lastPrinted>
  <dcterms:modified xsi:type="dcterms:W3CDTF">2015-08-13T04:12:00Z</dcterms:modified>
  <cp:revision>8</cp:revision>
  <dc:subject/>
  <dc:title>СОВЕТ ДЕПУТАТОВ</dc:title>
</cp:coreProperties>
</file>