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оицкого сельского поселения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411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от   10.04.2024 г.                               №  10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с.Троицк, Омской области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t>Об осуществлении закупки для муниципальных нужд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>
          <w:szCs w:val="28"/>
        </w:rPr>
        <w:t>В соответствии с Федеральным законом от 05.04.2013 г.   № 44-ФЗ   «О контрактной системе в сфере закупок товаров, работ, услуг для государственных и муниципальных нужд»</w:t>
      </w:r>
      <w:r>
        <w:rPr/>
        <w:t>, руководствуясь Уставом Троицкого сельского поселения Тюкалинского муниципального района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Администрации Троицкого сельского поселения Тюкалинского муниципального района Омской области осуществить закупку путем проведения электронного аукциона на </w:t>
      </w:r>
      <w:r>
        <w:rPr>
          <w:color w:val="000000"/>
          <w:sz w:val="28"/>
          <w:szCs w:val="28"/>
        </w:rPr>
        <w:t>выполнение работ  по устройству детской игровой площадки в с.Троицк по ул.Школьная Тюкалинского муниципального района Омск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sz w:val="28"/>
          <w:szCs w:val="28"/>
        </w:rPr>
        <w:t xml:space="preserve"> на сумму 2966706,32 (два миллиона девятьсот  шестьдесят шесть тысяч семьсот шесть  ) рублей 32 копейки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Администрации Троицкого сельского поселения Тюкалинского  муниципального района Омской области  подготовить и разместить извещение о проведении электронного аукциона и иную необходимую информацию в Единой информационной системе в сфере закупок (ЕИС)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исполнения настоящего распоряжения оставляю за собой.  </w:t>
      </w:r>
    </w:p>
    <w:p>
      <w:pPr>
        <w:pStyle w:val="Normal"/>
        <w:tabs>
          <w:tab w:val="clear" w:pos="708"/>
          <w:tab w:val="left" w:pos="411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Глава Троиц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юкалинского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111" w:leader="none"/>
        </w:tabs>
        <w:rPr>
          <w:color w:val="000000"/>
        </w:rPr>
      </w:pPr>
      <w:r>
        <w:rPr>
          <w:sz w:val="28"/>
          <w:szCs w:val="28"/>
        </w:rPr>
        <w:t>Омской области                                                                     М.А.Самкова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11:00Z</dcterms:created>
  <dc:creator>Перевертун</dc:creator>
  <dc:description/>
  <cp:keywords/>
  <dc:language>en-US</dc:language>
  <cp:lastModifiedBy>User</cp:lastModifiedBy>
  <cp:lastPrinted>2024-04-10T11:44:00Z</cp:lastPrinted>
  <dcterms:modified xsi:type="dcterms:W3CDTF">2024-04-10T05:45:00Z</dcterms:modified>
  <cp:revision>64</cp:revision>
  <dc:subject/>
  <dc:title>Глава</dc:title>
</cp:coreProperties>
</file>