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t>ТРОИЦ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07 .04. 2025 г                                              №7 </w:t>
      </w:r>
    </w:p>
    <w:p>
      <w:pPr>
        <w:pStyle w:val="Normal"/>
        <w:rPr>
          <w:rFonts w:ascii="Times New Roman" w:hAnsi="Times New Roman" w:cs="Times New Roman"/>
          <w:sz w:val="28"/>
          <w:szCs w:val="28"/>
        </w:rPr>
      </w:pPr>
      <w:r>
        <w:rPr>
          <w:rFonts w:cs="Times New Roman" w:ascii="Times New Roman" w:hAnsi="Times New Roman"/>
          <w:sz w:val="28"/>
          <w:szCs w:val="28"/>
        </w:rPr>
        <w:t>с.Троицк, Тюкал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мской об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проекте Решения Совета  Трои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  итогах  исполнения  бюджета   Троицкого  сельского поселения</w:t>
      </w:r>
    </w:p>
    <w:p>
      <w:pPr>
        <w:pStyle w:val="Normal"/>
        <w:rPr/>
      </w:pPr>
      <w:r>
        <w:rPr>
          <w:rFonts w:cs="Times New Roman" w:ascii="Times New Roman" w:hAnsi="Times New Roman"/>
          <w:sz w:val="28"/>
          <w:szCs w:val="28"/>
        </w:rPr>
        <w:t>Тюкалинского муниципального района Омской области за 2024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ав и обсудив проект Решения Совета Троицкого  сельского поселения «Об  итогах  исполнения  бюджета   Троицкого  сельского поселения  Тюкалинского муниципального района Омской области за 2024 год»  руководствуясь Уставом Троицкого  сельского поселения Тюкалинского муниципального района Омской области, Совет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ект Решения Совета Троицкого  сельского поселения «Об  итогах  исполнения  бюджета   Троицкого  сельского поселения Тюкалинского муниципального района Омской области за 2024 год» принять к рассмотрению. Опубликовать в печатном издании «Бюллетень органов местного самоуправления Троицкого сельского поселения Тюкалинского муниципального района Омской области» и разместить на официальном сайте администрации Троицкого сельского поселения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ести по проекту Решения Совета Троицкого сельского поселения ««Об  итогах  исполнения  бюджета   Троицкого  сельского поселения  Тюкалинского муниципального района Омской области за 2024 год»  публичные слуш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Самкова 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widowControl/>
      <w:suppressAutoHyphens w:val="false"/>
      <w:spacing w:lineRule="exact" w:line="240"/>
      <w:jc w:val="both"/>
    </w:pPr>
    <w:rPr>
      <w:rFonts w:ascii="Times New Roman" w:hAnsi="Times New Roman" w:eastAsia="Times New Roman" w:cs="Times New Roma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14:00Z</dcterms:created>
  <dc:creator>Chemareva</dc:creator>
  <dc:description/>
  <cp:keywords/>
  <dc:language>en-US</dc:language>
  <cp:lastModifiedBy>User</cp:lastModifiedBy>
  <cp:lastPrinted>2022-04-29T09:21:00Z</cp:lastPrinted>
  <dcterms:modified xsi:type="dcterms:W3CDTF">2025-04-01T09:00:00Z</dcterms:modified>
  <cp:revision>22</cp:revision>
  <dc:subject/>
  <dc:title/>
</cp:coreProperties>
</file>