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1.2024 г.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роицк, Ом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Троицкого сельского поселения  Тюкал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«О бюджете Троицкого  сельского поселения  на 2025 год и на плановый период 2026 и 2027 годов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требований Федерального закона «Об общих принципах организации местного самоуправления в Российской Федерации» от 06.10.2003 года №131-ФЗ, руководствуясь  Уставом  Троицкого сельского поселения,  Совет Троицкого сельского поселения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проведение публичных слушаний по проекту решения Совета Троицкого сельского поселения Тюкалинского муниципального района «О бюджете Троицкого сельского  поселения   на 2025 год и на плановый период 2026 и 2027 годов»  на  25 ноября 2024 года в 11 часов в зале Администрации Троицкого сельского поселения по адресу: с.Троицк ,ул.Школьная 17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состав оргкомитета по подготовке и проведению публичных слушаний по проекту решения Совета Троицкого сельского поселения Тюкалинского муниципального района «О бюджете Троицкого сельского поселения  на 2025 год и на плановый период 2026  и 2027 годов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ConsNormal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кова М.А..- Глава сельского поселения, председатель оргкомитета</w:t>
      </w:r>
    </w:p>
    <w:p>
      <w:pPr>
        <w:pStyle w:val="ConsNormal"/>
        <w:ind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оргкомитета:</w:t>
      </w:r>
    </w:p>
    <w:p>
      <w:pPr>
        <w:pStyle w:val="ConsNormal"/>
        <w:ind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менская Л.П.   председатель  Совета , депутат Совета сельского поселения. </w:t>
      </w:r>
    </w:p>
    <w:p>
      <w:pPr>
        <w:pStyle w:val="ConsNormal"/>
        <w:ind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рошенко В.О.    зам. председателя Совета , депутат Совета сельского поселения.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Таньков А.В. ..  специалист Администрации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становить, что заявки на участие в публичных слушаниях по  проекту решения Совета Троицкого сельского поселения Тюкалинского муниципального района «О бюджете Троицкого сельского поселения   на 2025 год и на плановый период 2026 и 2027 годов»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ются до 22 ноября 2024 года по адресу:. с.Троицк , ул.Школьная 17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овести публичные слушания в соответствии с Положением</w:t>
      </w:r>
      <w:r>
        <w:rPr>
          <w:bCs/>
          <w:color w:val="000000"/>
          <w:spacing w:val="3"/>
          <w:sz w:val="28"/>
          <w:szCs w:val="28"/>
        </w:rPr>
        <w:t xml:space="preserve"> об организа</w:t>
      </w:r>
      <w:r>
        <w:rPr>
          <w:sz w:val="28"/>
          <w:szCs w:val="28"/>
        </w:rPr>
        <w:t>ции и проведении публичных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публиковать  в «Бюллетене органов местного самоуправления Троицкого сельского поселения  Тюкалинского муниципального района Омской области» н</w:t>
      </w:r>
      <w:r>
        <w:rPr>
          <w:bCs/>
          <w:sz w:val="28"/>
          <w:szCs w:val="28"/>
        </w:rPr>
        <w:t>астоящее решение и проект бюджета Троицкого сельского поселения на 2025 год и на плановый период 2026 и 2027 годов и разместить на официальном сайте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Самкова М.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4:00Z</dcterms:created>
  <dc:creator>Пользователь</dc:creator>
  <dc:description/>
  <cp:keywords/>
  <dc:language>en-US</dc:language>
  <cp:lastModifiedBy>User</cp:lastModifiedBy>
  <cp:lastPrinted>2022-11-11T11:12:00Z</cp:lastPrinted>
  <dcterms:modified xsi:type="dcterms:W3CDTF">2024-11-14T06:15:00Z</dcterms:modified>
  <cp:revision>34</cp:revision>
  <dc:subject/>
  <dc:title/>
</cp:coreProperties>
</file>