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</w:t>
      </w:r>
      <w:r>
        <w:rPr>
          <w:bCs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Со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Троиц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Тюкал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0  марта  2025 г                                      № 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Троицк, Омской об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от 30.10.2013 года №30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sz w:val="28"/>
          <w:szCs w:val="28"/>
        </w:rPr>
        <w:t xml:space="preserve">«О Положении о бюджетном процессе в  Троицком сельском поселении 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sz w:val="28"/>
          <w:szCs w:val="28"/>
        </w:rPr>
        <w:t xml:space="preserve">Тюкалинского муниципального района Омской области» </w:t>
      </w:r>
    </w:p>
    <w:p>
      <w:pPr>
        <w:pStyle w:val="ConsNormal"/>
        <w:widowControl/>
        <w:ind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Протест Тюкалинской межрайонной прокуратуры от 28.02.2025 года №7-02-2025/209 ,   руководствуясь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Бюджет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декс</w:t>
        </w:r>
      </w:hyperlink>
      <w:r>
        <w:rPr>
          <w:sz w:val="28"/>
          <w:szCs w:val="28"/>
        </w:rPr>
        <w:t xml:space="preserve">ом Российской Федерации, Уставом Троицкого сельского поселения </w:t>
      </w:r>
      <w:r>
        <w:rPr>
          <w:bCs/>
          <w:sz w:val="28"/>
          <w:szCs w:val="28"/>
        </w:rPr>
        <w:t>Тюкалинского муниципального района Омской области</w:t>
      </w:r>
      <w:r>
        <w:rPr>
          <w:sz w:val="28"/>
          <w:szCs w:val="28"/>
        </w:rPr>
        <w:t xml:space="preserve">, Совет Троицкого сельского поселения  </w:t>
      </w:r>
    </w:p>
    <w:p>
      <w:pPr>
        <w:pStyle w:val="ConsNormal"/>
        <w:widowControl/>
        <w:ind w:right="0" w:firstLine="540"/>
        <w:rPr/>
      </w:pPr>
      <w:r>
        <w:rPr>
          <w:b/>
          <w:bCs/>
          <w:sz w:val="28"/>
          <w:szCs w:val="28"/>
        </w:rPr>
        <w:t xml:space="preserve">                                     </w:t>
      </w:r>
      <w:r>
        <w:rPr>
          <w:bCs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~1%5C9335~1%5CLOCALS~1%5CTemp%5CRar$DI18.734%5C%D1%80%D0%B5%D1%88%20%20%D0%BE%20%D0%BF%D0%BE%D0%BB%D0%BE%D0%B6%D0%B5%D0%BD%D0%B8%D0%B8%20%D0%BE%20%D0%B1%D1%8E%D0%B4%D0%B6%D0%B5%D1%82%D0%BD%D0%BE%D0%BC%20%D0%BF%D1%80%D0%BE%D1%86%D0%B5%D1%81%D1%81%D0%B5.doc" \l "Par3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 бюджетном процессе в Троицком сельском поселении  Тюкалинского муниципального района Омской области утвержденное Решением Совета от 30.10.2013 года внести следующие изменении:</w:t>
      </w:r>
    </w:p>
    <w:p>
      <w:pPr>
        <w:pStyle w:val="Normal"/>
        <w:widowControl w:val="false"/>
        <w:autoSpaceDE w:val="false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.Пункт 2, статьи 9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бъем бюджетных ассигнований на финансовое обеспечение реализации муниципальных программ утверждается решением о  бюджете по соответствующей каждой программе целевой статье расходов  бюджета в соответствии с перечнем и структурой государственных(муниципальных ) програм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ограммы, предлагаемые к реализации начиная с очередного финансового года, а также изменения в ранее утвержденные муниципальные программы подлежат утверждению в сроки, установленные Администрацией Троицкого сельского поселения Тюкалинского муниципального района Ом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ограммы подлежат приведению в соответствие с решением Совета Троицкого сельского поселения Тюкалинского муниципального района Омской области о бюджете не позднее первого апреля текущего финансового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Пункт 2 статьи 12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 Одновременно с проектом решения о  бюджете в Совет Троицкого сельского поселения Тюкалинского муниципального района Омской области предста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и налоговой политики Троицкого сельского поселения Тюкалинского муниципального района Ом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едварительные итоги социально-экономического развития Троицкого сельского поселения Тюкалинского муниципального района Омской области за истекший период текущего финансового года и ожидаемые итоги социально-экономического развития Троицкого сельского поселения Тюкалинского муниципального района Омской области за текущий финансовый го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Троицкого сельского поселения Тюкалинского муниципального района Ом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ноз основных характеристик (общий объем доходов, общий объем расходов, дефицит (профицит) бюджета) консолидированного бюджета Троицкого сельского поселения Тюкалинского муниципального района на очередной финансовый год и плановый перио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к проекту решения о  бюджет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ики (проекты методик) и расчеты распределения межбюджетных трансфертов из  бюдж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долга по состоянию на 1 января года, следующего за очередным финансовым годом и каждым годом планового периода, с указанием в том числе верхнего предела долга по муниципальным гарантия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ожидаемого исполнения  бюджета на текущий финансовый го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ные Советом , контрольно-счетным органом Троицкого сельского поселения Тюкалинского муниципального района, созданным Советом Троицкого сельского поселения  Тюкалинского муниципального района (далее – контрольно-счетный орган Троицкого сельского поселения Тюкалинского_ муниципального района), проекты бюджетных смет указанных органов, представляемые в случае возникновения разногласий с финансовым органом в отношении указанных бюджетных сме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спорта (проекты паспортов)  муниципальных программ , проекты изменений в указанные паспор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документы и материалы, установленные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Пункт 3 статьи 23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После представления Администрацией Троицкого сельского поселения Тюкалинского муниципального района Омской области годового отчета об исполнении  бюджета Совет Троицкого сельского поселения Тюкалинского муниципального района Омской области принимает решение о дате, времени и месте проведения публичных слушаний по указанному отчету и направляет данное решение для официального опубликования в печатные средства массовой информации и на официальном сайте сельского поселения в информационно-телекоммуникационной 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>Публичные слушания проводятся в соответствии с Положением</w:t>
      </w:r>
      <w:r>
        <w:rPr>
          <w:bCs/>
          <w:color w:val="000000"/>
          <w:spacing w:val="3"/>
          <w:sz w:val="28"/>
          <w:szCs w:val="28"/>
        </w:rPr>
        <w:t xml:space="preserve"> об организа</w:t>
      </w:r>
      <w:r>
        <w:rPr>
          <w:sz w:val="28"/>
          <w:szCs w:val="28"/>
        </w:rPr>
        <w:t xml:space="preserve">ции и </w:t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>проведении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2 .Опубликовать настоящее решение в Бюллетене органов местного самоуправления Троицкого сельского поселения Тюкалинского муниципального района Омской области и разместить на официальном сайте в сети интерне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М.А.Самкова</w:t>
      </w:r>
    </w:p>
    <w:p>
      <w:pPr>
        <w:pStyle w:val="Normal"/>
        <w:widowControl w:val="false"/>
        <w:autoSpaceDE w:val="false"/>
        <w:ind w:firstLine="709"/>
        <w:rPr/>
      </w:pPr>
      <w:r>
        <w:rPr>
          <w:bCs/>
          <w:sz w:val="28"/>
          <w:szCs w:val="28"/>
        </w:rPr>
        <w:t xml:space="preserve">                                            </w:t>
      </w:r>
    </w:p>
    <w:p>
      <w:pPr>
        <w:pStyle w:val="Normal"/>
        <w:widowControl w:val="false"/>
        <w:autoSpaceDE w:val="false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0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487E08B1F49E6A62F97A46675306C2EAEFAF1A11163A20AF484D155160l2P" TargetMode="External"/><Relationship Id="rId3" Type="http://schemas.openxmlformats.org/officeDocument/2006/relationships/hyperlink" Target="consultantplus://offline/ref=F6487E08B1F49E6A62F97A46675306C2EAE8AE1F15163A20AF484D1551027C0EBD9B656D9E8A7C2560l6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55:00Z</dcterms:created>
  <dc:creator>Администратор</dc:creator>
  <dc:description/>
  <cp:keywords/>
  <dc:language>en-US</dc:language>
  <cp:lastModifiedBy>User</cp:lastModifiedBy>
  <cp:lastPrinted>2025-03-14T09:10:00Z</cp:lastPrinted>
  <dcterms:modified xsi:type="dcterms:W3CDTF">2025-03-14T03:11:00Z</dcterms:modified>
  <cp:revision>28</cp:revision>
  <dc:subject/>
  <dc:title/>
</cp:coreProperties>
</file>