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РЕШЕНИЕ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2020 г.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роицк, Тюкал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бюджетных отношениях в Троиц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Бюджетным кодексом Российской Федерации, Налоговым кодексом Российской Федерации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Российской Федерации</w:t>
        </w:r>
      </w:hyperlink>
      <w:r>
        <w:rPr>
          <w:color w:val="000000"/>
          <w:sz w:val="28"/>
          <w:szCs w:val="28"/>
        </w:rPr>
        <w:t xml:space="preserve"> от 05.04.2013 года «Об общих принцип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, а также в соответствии с Уставом Троицкого сельского поселения Тюкалинского муниципального района Омской области, Совет Троиц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Утвердить «Положение о межбюджетных отношениях в Троицком сельском поселении» (прилагается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ого сельского поселения                                       Таньков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   №1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к     решению Совета Троицкого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 от 17.04.2020 г.   № 16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жбюджетных отношениях в Троиц</w:t>
      </w:r>
      <w:r>
        <w:rPr>
          <w:b/>
          <w:color w:val="000000"/>
          <w:sz w:val="28"/>
          <w:szCs w:val="28"/>
        </w:rPr>
        <w:t>ком</w:t>
      </w:r>
      <w:r>
        <w:rPr>
          <w:b/>
          <w:bCs/>
          <w:color w:val="000000"/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стоящее Положение регулиру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заимоотношения</w:t>
        </w:r>
      </w:hyperlink>
      <w:r>
        <w:rPr>
          <w:color w:val="000000"/>
          <w:sz w:val="28"/>
          <w:szCs w:val="28"/>
        </w:rPr>
        <w:t xml:space="preserve"> между органами местного самоуправления Троицкого сельского поселения (далее - поселение) и органами местного самоуправления Тюкалинского муниципального района, при формировании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сполнении бюджета</w:t>
        </w:r>
      </w:hyperlink>
      <w:r>
        <w:rPr>
          <w:color w:val="000000"/>
          <w:sz w:val="28"/>
          <w:szCs w:val="28"/>
        </w:rPr>
        <w:t xml:space="preserve"> Тюкалинского муниципального района и бюджета Троицкого сельского поселения в сфере межбюджетных отнош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 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Статья 1. Правовая основа межбюджетных отношен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Межбюджетные отношения в Троицком сельском поселении регулируются Конституцией Российской Федерации (далее - РФ), Бюджетным кодексом РФ, и иным законодательством Российской Федерации Уставом поселения, и муниципальны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color w:val="000000"/>
          <w:sz w:val="28"/>
          <w:szCs w:val="28"/>
        </w:rPr>
        <w:t xml:space="preserve"> Троицкого сельского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татья 2. Основные понятия и термины, применяемые в настоящем Положе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нятия и термины, использованные в настоящем Положении, применяются в значениях, определенных Бюджетным кодексом РФ и иными федеральными законами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ми Омской области</w:t>
        </w:r>
      </w:hyperlink>
      <w:r>
        <w:rPr>
          <w:color w:val="000000"/>
          <w:sz w:val="28"/>
          <w:szCs w:val="28"/>
        </w:rPr>
        <w:t xml:space="preserve">, регулирующи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юджетные правоотношения</w:t>
        </w:r>
      </w:hyperlink>
      <w:r>
        <w:rPr>
          <w:color w:val="000000"/>
          <w:sz w:val="28"/>
          <w:szCs w:val="28"/>
        </w:rPr>
        <w:t xml:space="preserve">, а также Положением 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юджетном процессе</w:t>
        </w:r>
      </w:hyperlink>
      <w:r>
        <w:rPr>
          <w:color w:val="000000"/>
          <w:sz w:val="28"/>
          <w:szCs w:val="28"/>
        </w:rPr>
        <w:t xml:space="preserve"> в Троицком сельском поселен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татья 3. Участники межбюджетных отношений в Троиц</w:t>
      </w:r>
      <w:r>
        <w:rPr>
          <w:b/>
          <w:color w:val="000000"/>
          <w:sz w:val="28"/>
          <w:szCs w:val="28"/>
        </w:rPr>
        <w:t>ком</w:t>
      </w:r>
      <w:r>
        <w:rPr>
          <w:b/>
          <w:bCs/>
          <w:color w:val="000000"/>
          <w:sz w:val="28"/>
          <w:szCs w:val="28"/>
        </w:rPr>
        <w:t xml:space="preserve"> сельском поселен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ами межбюджетных отношений в Троицком сельском поселении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ы местного самоуправления Тюкалинского муниципального райо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ы местного самоуправления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МЕЖБЮДЖЕТНЫЕ ТРАНСФЕРТЫ В ТРОИЦКОМ СЕЛЬСКОМ  ПОСЕЛЕН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татья 4. Формы межбюджетных трансфертов в Троиц</w:t>
      </w:r>
      <w:r>
        <w:rPr>
          <w:b/>
          <w:color w:val="000000"/>
          <w:sz w:val="28"/>
          <w:szCs w:val="28"/>
        </w:rPr>
        <w:t>ком</w:t>
      </w:r>
      <w:r>
        <w:rPr>
          <w:b/>
          <w:bCs/>
          <w:color w:val="000000"/>
          <w:sz w:val="28"/>
          <w:szCs w:val="28"/>
        </w:rPr>
        <w:t xml:space="preserve"> сельском поселен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жбюджетные трансферты в Троицком сельском поселениии предоставляются в следующих форм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межбюджетные трансферты бюджету поселения из бюджета Тюкалинского муниципального района на осуществление отдельных полномочий органов местного самоуправления Тюкалинского муниципального рай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иные межбюджетные трансферты из бюджета Троицкого сельского поселения бюджету Тюкалинского муниципального района на осуществление отдельных полномочий органов местного самоуправления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Статья 5. Иные межбюджетные трансфер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ые межбюджетные трансферты могут осуществляться между бюджетом Тюкалинского муниципального района и бюджетом поселения в связи 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ачей имущества в связи с разграничением полномочий между органами местного самоуправления Тюкалинского муниципального района и органами местного самоуправления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финансированием дополнительных мероприятий по укреплению материально-технической базы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жилищно-коммунального хозяйства</w:t>
        </w:r>
      </w:hyperlink>
      <w:r>
        <w:rPr>
          <w:color w:val="000000"/>
          <w:sz w:val="28"/>
          <w:szCs w:val="28"/>
        </w:rPr>
        <w:t>, физической культуры и спор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ачей в бюджет Тюкалинского муниципального района из бюджета поселения для целевого финансирования централизованных мероприятий при условии заключения соответствующего соглашения между Тюкалинским муниципальным районом и органами местного самоуправления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выделением средств из соответствующих резервных фондов н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епредвиденные расходы</w:t>
        </w:r>
      </w:hyperlink>
      <w:r>
        <w:rPr>
          <w:color w:val="000000"/>
          <w:sz w:val="28"/>
          <w:szCs w:val="28"/>
        </w:rPr>
        <w:t xml:space="preserve"> и на предупреждение и ликвидацию чрезвычайных ситуаций и последствий стихийных бедств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 иных случаях, установленных законодательством Российской Федерации и законодательством Омской области, а также муниципальным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color w:val="000000"/>
          <w:sz w:val="28"/>
          <w:szCs w:val="28"/>
        </w:rPr>
        <w:t xml:space="preserve"> акт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Размеры указанных иных межбюджетных трансфертов, передаваемых как из бюджета Тюкалинского муниципального района в бюджет поселения, так и из бюджета поселения в бюджет Тюкалинского муниципального района, устанавливаются решением Совета депутатов Тюкалинского муниципального района и решения Совета Троицкого сельского поселения о бюджете Тюкалинского муниципального района и Троицкого сельского поселения на очередной финансовый год и плановый период двух л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2.1.Объем и целевое назначение средств, передаваемых между бюджетом Тюкалинского муниципального района и бюджетом Троицкого поселения в порядке указанных межбюджетных трансфертов, устанавливаются решением Совета депутатов Тюкалинского муниципального района и решением Совета Троицкого сельского поселения на очередной финансовый год и плановый период двух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ходование иных межбюджетных трансфертов носит целевой характер, ответственность за целевое использование трансфертов несут органы местного самоуправления, которому предусмотрены иные межбюджетные трансферты в текущем финансов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ых межбюджетных трансфертов осуществляется в порядке, установленном для казначейского исполнения бюджета Тюкалинского муниципального района в соответствии с законодательством Российской Федерации и законодательством Омской области, а также муниципальными нормативными правовыми ак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б использовании иных межбюджетных трансфертов предоставляются органами местного самоуправления Тюкалинского муниципального района в органы местного самоуправления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stitutciya_rossijskoj_federatcii/" TargetMode="External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hyperlink" Target="https://pandia.ru/text/category/vzaimootnoshenie/" TargetMode="External"/><Relationship Id="rId6" Type="http://schemas.openxmlformats.org/officeDocument/2006/relationships/hyperlink" Target="https://pandia.ru/text/category/ispolnenie_byudzheta/" TargetMode="External"/><Relationship Id="rId7" Type="http://schemas.openxmlformats.org/officeDocument/2006/relationships/hyperlink" Target="https://pandia.ru/text/category/pravovie_akti/" TargetMode="External"/><Relationship Id="rId8" Type="http://schemas.openxmlformats.org/officeDocument/2006/relationships/hyperlink" Target="https://pandia.ru/text/category/zakoni__omskaya_obl_/" TargetMode="External"/><Relationship Id="rId9" Type="http://schemas.openxmlformats.org/officeDocument/2006/relationships/hyperlink" Target="https://pandia.ru/text/category/byudzhetnoe_pravo/" TargetMode="External"/><Relationship Id="rId10" Type="http://schemas.openxmlformats.org/officeDocument/2006/relationships/hyperlink" Target="https://pandia.ru/text/category/byudzhetnij_protcess/" TargetMode="External"/><Relationship Id="rId11" Type="http://schemas.openxmlformats.org/officeDocument/2006/relationships/hyperlink" Target="https://pandia.ru/text/category/zhilishnoe_hozyajstvo/" TargetMode="External"/><Relationship Id="rId12" Type="http://schemas.openxmlformats.org/officeDocument/2006/relationships/hyperlink" Target="https://pandia.ru/text/category/nepredvidennie_rashodi/" TargetMode="External"/><Relationship Id="rId13" Type="http://schemas.openxmlformats.org/officeDocument/2006/relationships/hyperlink" Target="https://pandia.ru/text/category/normi_prav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7:00Z</dcterms:created>
  <dc:creator>1</dc:creator>
  <dc:description/>
  <cp:keywords/>
  <dc:language>en-US</dc:language>
  <cp:lastModifiedBy>Пользователь</cp:lastModifiedBy>
  <dcterms:modified xsi:type="dcterms:W3CDTF">2020-04-22T09:56:00Z</dcterms:modified>
  <cp:revision>25</cp:revision>
  <dc:subject/>
  <dc:title>СОВЕТ </dc:title>
</cp:coreProperties>
</file>