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ТРОИЦКОГО СЕЛЬСКОГО ПОСЕЛЕНИЯ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ЮКАЛИНСКОГО МУНИЦИПАЛЬНОГО РАЙОНА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tabs>
          <w:tab w:val="clear" w:pos="708"/>
          <w:tab w:val="left" w:pos="7500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suppressAutoHyphens w:val="true"/>
        <w:spacing w:before="240" w:after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ПОСТАНОВЛЕНИЕ</w:t>
      </w:r>
    </w:p>
    <w:p>
      <w:pPr>
        <w:pStyle w:val="Normal"/>
        <w:suppressAutoHyphens w:val="true"/>
        <w:spacing w:before="120" w:after="0"/>
        <w:rPr>
          <w:b/>
          <w:b/>
          <w:bCs/>
          <w:spacing w:val="60"/>
          <w:sz w:val="22"/>
          <w:szCs w:val="32"/>
        </w:rPr>
      </w:pPr>
      <w:r>
        <w:rPr>
          <w:b/>
          <w:bCs/>
          <w:spacing w:val="60"/>
          <w:sz w:val="22"/>
          <w:szCs w:val="32"/>
        </w:rPr>
      </w:r>
    </w:p>
    <w:p>
      <w:pPr>
        <w:pStyle w:val="Normal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 26.10.2012г                             № 42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sz w:val="28"/>
          <w:szCs w:val="28"/>
        </w:rPr>
        <w:t>с.Троицк, Тюкалинского МР Ом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Порядка ведения реестра расходных обязательств Троиц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Федерации, в связи с  переходом к формированию местного бюджета на трёхлетний период,  руководствуясь  Уставом  Троиц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расходных обязательств Троицкого сельского поселения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 силу Постановление Главы сельского поселения от 09.11.2007 года № 21/3  «О порядке ведения реестра расходных обязательств Троицкого сельского поселения Тюкалинского муниципального района Ом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Н.Антро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Главы Троицкого сельского         поселения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от        26.10.2012г   № 4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Троицкого сельского поселения Тюкалинского муниципального района Омской области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естр ведется в целях учета расходных обязательств Троицкого сельского поселения  и определения объема бюджетных ассигнований бюджета поселения 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используются при разработке проекта местного  бюджета 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Реестра осуществляется в программном комплексе "Единая система управления бюджетным процессом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Троицкого сельского поселения Тюкалинского муниципального  Омской области ежегодно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еестр - после формирования потребности в бюджетных ассигнованиях  бюджета сельского поселения на очередной финансовый год и на плановый период, но не позднее 1 июн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овый Реестр – предусматривающий предельные объемы бюджетных ассигнований на выполнение расходных обязательств бюджета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- в срок не позднее 15 дней после вступления в силу решения Совета  о бюджете  сельского поселения 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течение финансового года в Реестр могут быть внесены изменения в связи с изменением перечня расходных обязательств Троицкого сельского поселения или объемов бюджетных ассигнований, необходимых для исполнения расходных обязательств, включенных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а осуществляется с учетом рекомендаций Министерства финансов Омской области, Комитета финансов и контроля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тет финансов и контроля  обеспечивает размещение Реестра  в сети "Интернет"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B30918B4DCDCEAA2CC4BF1B42C131F82B293C689004601B94533D63A56F9D2148684A37De3K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0:00Z</dcterms:created>
  <dc:creator>USER</dc:creator>
  <dc:description/>
  <cp:keywords/>
  <dc:language>en-US</dc:language>
  <cp:lastModifiedBy>Пользователь</cp:lastModifiedBy>
  <cp:lastPrinted>2013-01-18T10:53:00Z</cp:lastPrinted>
  <dcterms:modified xsi:type="dcterms:W3CDTF">2013-01-18T04:54:00Z</dcterms:modified>
  <cp:revision>8</cp:revision>
  <dc:subject/>
  <dc:title/>
</cp:coreProperties>
</file>