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КАЛИ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.2020г.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роицк, Тюкалинский район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работки средне срочного финансового плана Администрации Троицкого сельского поселения Тюкалинского муниципального района Омской области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руководствуясь Федеральным законом от 06 октября 2003 года     № 131-ФЗ «Об общих принципах организации местного самоуправления в РФ», Уставом Троицкого сельского поселения Тюкалинского муниципального района Омской области, Администрация Троиц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разработки среднесрочного финансового плана Администрации </w:t>
      </w:r>
      <w:r>
        <w:rPr>
          <w:bCs/>
          <w:sz w:val="28"/>
          <w:szCs w:val="28"/>
        </w:rPr>
        <w:t xml:space="preserve"> Троицкого</w:t>
      </w:r>
      <w:r>
        <w:rPr>
          <w:sz w:val="28"/>
          <w:szCs w:val="28"/>
        </w:rPr>
        <w:t xml:space="preserve">  сельского поселения Тюкалинского муниципального района Омской области  согласно приложения 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подлежит опубликованию (обнародованию) и вступает в силу с момента опубликования(обнародования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Глава Троицкого                                                            Тань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127" w:hRule="atLeast"/>
        </w:trPr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роиц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0 года № 28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среднесрочного финансового плана Администрации </w:t>
      </w:r>
      <w:r>
        <w:rPr>
          <w:bCs/>
          <w:sz w:val="28"/>
          <w:szCs w:val="28"/>
        </w:rPr>
        <w:t xml:space="preserve"> Троицкого</w:t>
      </w:r>
      <w:r>
        <w:rPr>
          <w:sz w:val="28"/>
          <w:szCs w:val="28"/>
        </w:rPr>
        <w:t xml:space="preserve">  сельского поселения Тюкалинского муниципального района Омской област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оцедуру разработки и утверждения среднесрочного финансового плана Администрации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еднесрочный финансовый план  Администрации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Тюкалинского муниципального района Омской области (далее - План) - это документ, содержащий основные параметры бюджета  Администрации Троицкого   сельского поселения Тюкали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лан разрабатывается на среднесрочный (трехлетний)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, Администрации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, действующих на момент его 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начения показателей Плана и основных показателей проекта бюджета Администрации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должны соответствовать друг др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разработке Плана учитываются данные реестра расходных обязательст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о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(далее - реестр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казатели Плана разрабатываются на основании прогноза социально-экономического развития  Администрации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на среднесрочную перспективу, действующего перспективного финансового плана, отчетов об исполнении бюджета Администрации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за отчетный финансовый год, данных бюджетной росписи бюджета Администрации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текущего финансового года, реестра расходных обязательст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о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и иной официальной информ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Компетенция Администрации Троицкого сельского поселения Тюкалинского муниципального района Омской области и ее органов, должностных лиц Администрации Троицкого сельского поселения Тюкалинского муниципального района Омской области по разработке среднесрочного  финансов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лава Троиц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сельского поселения Тюкал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ает Пл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утвержденный План одновременно с проектом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оиц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Тюкалинского муниципального района Омской области и основными направлениями бюджетной и налоговой политики на очередной финансовый год в Совет Троицкого сельского поселения Тюкали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ирует деятельность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о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и ее органов по разработке Пл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овывает основные показатели Плана для составления проекта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и планирования деятельности Администрации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ее органов по социально-экономическому развитию территории на среднесрочную перспекти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атривает и согласовывает предельные объемы финансовых ресурсов,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о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сит предложения Главе Троиц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сельского поселения Тюкал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-экономического развития Троицкого сельского поселения Тюкалинского муниципального района на среднесрочную перспективу, прогнозных показателей администраторов доходов по налоговым и неналоговым доходам, целевых програм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разработку Плана, формирует основные показатели доходов и расходов Пл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, по формам 1 - 2 (прилагаются), и направляет его Главе Троиц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сельского поселения Тюкал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с пояснительной запиской с учетом соблюдения основных предельных значений по дефициту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, объемам муниципального долг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Тюкалинского муниципального района и расходам на его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установленном порядке составляет реестр расходных обязательств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 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 предложения Главе Троиц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сельского поселения Тюкал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предельных объемов финансовых ресурсов, направляемых на исполнение расходных обязательств в целом по бюджету 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оцессе разработки проекта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на очередной финансовый год по мере необходимости и с учетом изменений прогноза макроэкономических показателей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о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на среднесрочную перспективу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осит проект постановления о среднесрочном финансовом плане на очередной финансовый год и плановый период на утверждение Главе Троиц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сельского поселения Тюкал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дминистрация Троиц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ивает предварительные итоги социально-экономического развития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за предшествующий год, социально-экономическую ситуацию текущего года, разрабатывает прогноз социально-экономического развития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среднесрочную перспекти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 предложения по основным направлениям расходов инвестиционного характера и перечню целевых программ, предлагаемых к финансированию из бюджета Троицкого сельского поселения Тюкалинского муниципального район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оцессе разработки Плана, проекта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по мере необходимости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дминистраторы доходов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т прогнозирование поступлений администрируемых доходов на очередной финансовый год и плановый период и представляют сведения  для формирования показателей Пл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ют пояснения об изменениях налогооблагаемой, облагаемой базы доходов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на среднесрочную перспекти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полномочий органов местного самоуправления, предусмотренных действующим законодательством, разрабатывают предложения по принятию или изменению действующих нормативных правовых актов, приводящие к изменению доходов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ят и в пределах своей компетенции реализуют предложения по мобилизации администрируемых до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лавные распорядители, распорядители и получатели средств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уют данные о расходных обязательствах, исполнение которых относится к их полномочиям, по установленной форме для включения их в реестр расходных обязательст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ют пояснения о результатах и основных направлениях деятельности и перечень целевых програм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ют расчеты и обоснования к предельным объемам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яют предельные объемы ассигнований, включая межбюджетные трансферты,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отовят и в пределах своей компетенции реализуют предложения по оптимизации состава закрепленных за ними расходных обязательств и объема средств, необходимых для их исполн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ка разработки 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лан разрабатывается на три года, из которы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- очередно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лан разрабатывается на основании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и социально-экономической ситуации текущего года, прогноза социально-экономического развития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на среднесрочную перспекти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ритетных направлений расходов инвестиционного характер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и перечня целев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ои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юкалинского муниципального района, предлагаемых к финансированию из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Тюкалинского муниципального район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х направлений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х объемов ассигнований на выполнение действующих и принимаемых обязательств бюджета  Троицкого сельского поселения Тюкалинского муниципального района и проект их распределения в разрезе главных распоряд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яснений главных распорядителей средств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 результатах и основных направлениях деятельности и перечень целев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редварительно осуществляется оценка объема ассигнований на выполнение действующих обязательств на основе реестра расходных обязательств Троицкого сельского поселения Тюкалинского муниципального района, составленного специалистом в установленном порядке, с использованием представленных главными распорядителями, распорядителями и иными получателями средств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данных о расходных обязательств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В случае невыполнения указанного условия принимается решение о сокращении расход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ассигнований главных распорядителей средств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роект среднесрочного финансового плана составляется по формам 1 - 2, включает в себя нормативы отчислений доходов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ои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юкалинского муниципального района, сопровождается пояснительной запиской, которая должна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снование параметров среднесрочного финансового плана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, в т.ч. сопоставление с ранее одобренными параметрами с указанием причин планируемых измен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за отчетный финансовый год и прогноз их соотношения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муниципальных целевых программ, предлагаемых к финансированию из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Тюкалинского муниципального район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 объема и структуры муниципального долг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ые итоги по исполнению доходов, расходов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в отчетн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роект среднесрочного плана  направляется на утверждение Главе Троиц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сельского поселения Тюкал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лан утверждается постановлением Главы Троиц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юкалин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лан представляется в Совет Троицкого сельского поселения Тюкалинского муниципального района одновременно с проектом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Тюкал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роки разработки Плана и проекта бюджета Троиц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жегодно утверждаются распоряжением Главы Троиц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юкалин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bCs/>
                <w:sz w:val="28"/>
                <w:szCs w:val="28"/>
              </w:rPr>
              <w:t xml:space="preserve"> Троицкого</w:t>
            </w:r>
            <w:r>
              <w:rPr>
                <w:sz w:val="28"/>
                <w:szCs w:val="28"/>
              </w:rPr>
              <w:t xml:space="preserve">  сельского поселения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Троицкого сельского поселения Тюкалин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 - __________годы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701"/>
        <w:gridCol w:w="1985"/>
      </w:tblGrid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</w:t>
              <w:br/>
              <w:t>второго года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ходы - всего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логовые и неналоговые </w:t>
              <w:br/>
              <w:t xml:space="preserve">доходы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Безвозмездные           </w:t>
              <w:br/>
              <w:t xml:space="preserve">поступления от других        </w:t>
              <w:br/>
              <w:t xml:space="preserve">бюджетов бюджетной           </w:t>
              <w:br/>
              <w:t xml:space="preserve">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ходы - всего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ам и подразделам    </w:t>
              <w:br/>
              <w:t xml:space="preserve">функциональной классификации </w:t>
              <w:br/>
              <w:t xml:space="preserve">расходов бюдже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ицит (+),  дефицит (-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ерхний предел            </w:t>
              <w:br/>
              <w:t xml:space="preserve">муниципального долга по      </w:t>
              <w:br/>
              <w:t xml:space="preserve">состоянию на 1 январ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bCs/>
                <w:sz w:val="28"/>
                <w:szCs w:val="28"/>
              </w:rPr>
              <w:t xml:space="preserve"> Троицкого</w:t>
            </w:r>
            <w:r>
              <w:rPr>
                <w:sz w:val="28"/>
                <w:szCs w:val="28"/>
              </w:rPr>
              <w:t xml:space="preserve">  сельского поселения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главным распорядителям бюджета администрации Троицкого сельского поселения Тюкалин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 - ______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7"/>
        <w:gridCol w:w="992"/>
        <w:gridCol w:w="850"/>
        <w:gridCol w:w="992"/>
        <w:gridCol w:w="1634"/>
        <w:gridCol w:w="1417"/>
        <w:gridCol w:w="1559"/>
      </w:tblGrid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расхо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едом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втор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9:00Z</dcterms:created>
  <dc:creator>Романчук</dc:creator>
  <dc:description/>
  <cp:keywords/>
  <dc:language>en-US</dc:language>
  <cp:lastModifiedBy>Пользователь</cp:lastModifiedBy>
  <cp:lastPrinted>2020-04-16T14:51:00Z</cp:lastPrinted>
  <dcterms:modified xsi:type="dcterms:W3CDTF">2020-04-22T09:45:00Z</dcterms:modified>
  <cp:revision>65</cp:revision>
  <dc:subject/>
  <dc:title> </dc:title>
</cp:coreProperties>
</file>