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ТРОИЦ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КАИ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4.2020 г.                                       № 2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орядка разработк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о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73</w:t>
        </w:r>
      </w:hyperlink>
      <w:r>
        <w:rPr>
          <w:b w:val="false"/>
          <w:sz w:val="28"/>
          <w:szCs w:val="28"/>
        </w:rPr>
        <w:t xml:space="preserve"> Бюджетного кодекса Россий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sz w:val="28"/>
            <w:szCs w:val="28"/>
          </w:rPr>
          <w:t>Решением</w:t>
        </w:r>
      </w:hyperlink>
      <w:r>
        <w:rPr>
          <w:b w:val="false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оицкого сельского поселения № 30  от 30.10.2013 года  "Об утверждении Положения о бюджетном процессе в Троицком сельском поселении Тюкалинского муниципального района Омской области" , Администрация Троиц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работки прогноза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оицкого сельского поселения соглас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публикованию (обнародованию) и вступает в силу с момента его опубликования(обнародования)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Таньков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от 21.04. 2020 г. № 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 развит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ои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й Порядок регулирует отношения по разработке прогноза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оиц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но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разрабатывается ежегодно на период не менее трех лет с выделением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работка прогноза осуществляется Администрацией сельского поселения в сроки, устанавливаемые Администрацией Тро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6"/>
      <w:bookmarkEnd w:id="2"/>
      <w:r>
        <w:rPr>
          <w:sz w:val="28"/>
          <w:szCs w:val="28"/>
        </w:rPr>
        <w:t>4. Разработка прогноза осуществляется на основании следующи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ценарных условий социально-экономического развития Омской области и Тюкалинского муниципального района Омской области на очередной финансовый год и плановый период;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) тенденций развития Тюкалинского муниципального района Ом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 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оицкого сельского поселения за предшествующие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актически складывающейся ситуации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огнозных данных о деятельности хозяйствующих субъектов, осуществляемой на территории Троицкого сельского поселения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ер по социально-экономическому развитию Троиц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гноз разрабатывается в двух вариантах. Варианты прогноза определяются в соответствии со сценарными условиями социально-экономического развития Омской области на очередной финансовый год и плановый период. Первый вариант прогноза отражает более низкие темпы развития экономики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проекта местного бюджета используется второй вариант прогно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гноз включает основные показатели прогноза согласно приложению к настоящему Порядку и пояснительную записку к прогнозу, в которой приводится обоснование параметров прогн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разработке прогноза Администрация поселения устанавливает сроки и формы предоставления органами местного самоуправления  Администрации информации, необходимой для разработки прогно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Администрации в соответствии со своей компетенцией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заимодействие с хозяйствующими субъектами, осуществляющими деятельность на территории Троицкого сельского поселения, в целях получения прогнозных данных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чет показателей прогноза (в двух вариантах) на основании данных, указанных в </w:t>
      </w:r>
      <w:hyperlink w:anchor="Par3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оект прогноза представляется Администрацией на рассмотрение в Комиссию по бюджетным проектировкам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сле рассмотрения Комиссией проект прогноза может уточняться с учетом итогов социально-экономического развития Троицкого сельского поселения за истекший период текущего финансового года. В случае уточнения проект прогноза повторно представляется  Администрацией на рассмотрение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Администрация осуществляет подготовку проекта правового акта об одобрении прогноза. Прогноз одобряется Администрацией Троицого сельского поселения одновременно с принятием решения о внесении проекта бюджета сельского поселения в Совет Тро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существенного изменения тенденций социально-экономического развития Троицкого сельского поселения в текущем финансовом году Администрация разрабатывает проект уточненного прогноза социально-экономического развития Троиц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принятия Администрацией Троицкого сельского поселения решения об одобрении уточненного прогноза социально-экономического развития Троицкого сельского поселения обеспечивает внесение соответствующих изменений в Решение Совета Троицкого сельского поселения о бюджет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разработки прогноза социально-экономического</w:t>
      </w:r>
    </w:p>
    <w:p>
      <w:pPr>
        <w:pStyle w:val="Normal"/>
        <w:autoSpaceDE w:val="false"/>
        <w:jc w:val="right"/>
        <w:rPr/>
      </w:pPr>
      <w:r>
        <w:rPr/>
        <w:t>развития Троиц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юкал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мской области на _____ год и на период до ______ года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5"/>
        <w:gridCol w:w="1328"/>
        <w:gridCol w:w="995"/>
        <w:gridCol w:w="995"/>
        <w:gridCol w:w="664"/>
        <w:gridCol w:w="665"/>
        <w:gridCol w:w="664"/>
        <w:gridCol w:w="665"/>
        <w:gridCol w:w="664"/>
        <w:gridCol w:w="665"/>
      </w:tblGrid>
      <w:tr>
        <w:trPr>
          <w:trHeight w:val="64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оказатели   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тчет </w:t>
              <w:br/>
              <w:t xml:space="preserve">______ </w:t>
              <w:br/>
              <w:t xml:space="preserve">  год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ценка </w:t>
              <w:br/>
              <w:t xml:space="preserve">______ </w:t>
              <w:br/>
              <w:t xml:space="preserve">  год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 </w:t>
              <w:br/>
              <w:t xml:space="preserve">  _____  </w:t>
              <w:br/>
              <w:t xml:space="preserve">   год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 </w:t>
              <w:br/>
              <w:t xml:space="preserve">  _____  </w:t>
              <w:br/>
              <w:t xml:space="preserve">   год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 </w:t>
              <w:br/>
              <w:t xml:space="preserve">  _____  </w:t>
              <w:br/>
              <w:t xml:space="preserve">   год   </w:t>
            </w:r>
          </w:p>
        </w:tc>
      </w:tr>
      <w:tr>
        <w:trPr>
          <w:trHeight w:val="3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  <w:br/>
              <w:t>вар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  <w:br/>
              <w:t>вар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  <w:br/>
              <w:t>вар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  <w:br/>
              <w:t>вар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  <w:br/>
              <w:t>вар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  <w:br/>
              <w:t>вар.</w:t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. Институциональная </w:t>
              <w:br/>
              <w:t xml:space="preserve">структура            </w:t>
              <w:br/>
              <w:t xml:space="preserve">муниципального        </w:t>
              <w:br/>
              <w:t xml:space="preserve">образования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Количество        </w:t>
              <w:br/>
              <w:t xml:space="preserve">населенных пунктов в муниципальном        </w:t>
              <w:br/>
              <w:t xml:space="preserve">образовании,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Количество        </w:t>
              <w:br/>
              <w:t xml:space="preserve">организаций,         </w:t>
              <w:br/>
              <w:t xml:space="preserve">зарегистрированных   </w:t>
              <w:br/>
              <w:t xml:space="preserve">на территории        </w:t>
              <w:br/>
              <w:t xml:space="preserve">муниципальных        </w:t>
              <w:br/>
              <w:t xml:space="preserve">образований, всего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          </w:t>
              <w:br/>
              <w:t xml:space="preserve">организаций          </w:t>
              <w:br/>
              <w:t xml:space="preserve">муниципальной формы  </w:t>
              <w:br/>
              <w:t xml:space="preserve">собственности, всего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циальной сферы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1. Количество      </w:t>
              <w:br/>
              <w:t xml:space="preserve">муниципальных        </w:t>
              <w:br/>
              <w:t xml:space="preserve">унитарных            </w:t>
              <w:br/>
              <w:t xml:space="preserve">предприятий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I. Бюджет       </w:t>
              <w:br/>
              <w:t xml:space="preserve">муниципального        </w:t>
              <w:br/>
              <w:t xml:space="preserve">образования (местный </w:t>
              <w:br/>
              <w:t xml:space="preserve">бюджет)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Доходы, всего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прибыль,   </w:t>
              <w:br/>
              <w:t xml:space="preserve">доходы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     </w:t>
              <w:br/>
              <w:t xml:space="preserve">физических лиц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и и взносы на социальные нужды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и на            </w:t>
              <w:br/>
              <w:t xml:space="preserve">товары (работы,      </w:t>
              <w:br/>
              <w:t xml:space="preserve">услуги), реализуемые </w:t>
              <w:br/>
              <w:t xml:space="preserve">на территории РФ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кцизы по            </w:t>
              <w:br/>
              <w:t xml:space="preserve">подакцизным товарам  </w:t>
              <w:br/>
              <w:t xml:space="preserve">(продукции),         </w:t>
              <w:br/>
              <w:t xml:space="preserve">производимым на      </w:t>
              <w:br/>
              <w:t xml:space="preserve">территории РФ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и на имущество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имущество   </w:t>
              <w:br/>
              <w:t xml:space="preserve">физических лиц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имущество   </w:t>
              <w:br/>
              <w:t xml:space="preserve">организаций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и, сборы и      </w:t>
              <w:br/>
              <w:t xml:space="preserve">регулярные платежи   </w:t>
              <w:br/>
              <w:t xml:space="preserve">за пользование       </w:t>
              <w:br/>
              <w:t xml:space="preserve">природными ресурсами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бычу      </w:t>
              <w:br/>
              <w:t xml:space="preserve">полезных ископаемых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 от            </w:t>
              <w:br/>
              <w:t xml:space="preserve">использования        </w:t>
              <w:br/>
              <w:t xml:space="preserve">имущества,        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 от продажи    </w:t>
              <w:br/>
              <w:t xml:space="preserve">материальных и      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 от реализации </w:t>
              <w:br/>
              <w:t xml:space="preserve">имущества,        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       </w:t>
              <w:br/>
              <w:t xml:space="preserve">поступления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от других    </w:t>
              <w:br/>
              <w:t xml:space="preserve">бюджетов бюджетной   </w:t>
              <w:br/>
              <w:t xml:space="preserve">системы РФ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дотации </w:t>
              <w:br/>
              <w:t xml:space="preserve">на выравнивание      </w:t>
              <w:br/>
              <w:t xml:space="preserve">уровня бюджетной     </w:t>
              <w:br/>
              <w:t xml:space="preserve">обеспеченности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на  </w:t>
              <w:br/>
              <w:t xml:space="preserve">поддержку мер по     </w:t>
              <w:br/>
              <w:t xml:space="preserve">обеспечению          </w:t>
              <w:br/>
              <w:t xml:space="preserve">сбалансированности бюджетов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от других  </w:t>
              <w:br/>
              <w:t xml:space="preserve">бюджетов бюджетной   </w:t>
              <w:br/>
              <w:t xml:space="preserve">системы РФ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ства, получаемые </w:t>
              <w:br/>
              <w:t xml:space="preserve">по взаимным          </w:t>
              <w:br/>
              <w:t xml:space="preserve">расчетам, в том      </w:t>
              <w:br/>
              <w:t xml:space="preserve">числе компенсации    </w:t>
              <w:br/>
              <w:t xml:space="preserve">дополнительных       </w:t>
              <w:br/>
              <w:t xml:space="preserve">расходов, возникших  </w:t>
              <w:br/>
              <w:t xml:space="preserve">в результате         </w:t>
              <w:br/>
              <w:t xml:space="preserve">решений, принятых    </w:t>
              <w:br/>
              <w:t xml:space="preserve">органами  госвласти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от других   </w:t>
              <w:br/>
              <w:t xml:space="preserve">бюджетов бюджетной   </w:t>
              <w:br/>
              <w:t xml:space="preserve">системы РФ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ые межбюджетные    </w:t>
              <w:br/>
              <w:t xml:space="preserve">трансферты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безвозмездные </w:t>
              <w:br/>
              <w:t xml:space="preserve">перечисления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безвозмездные </w:t>
              <w:br/>
              <w:t xml:space="preserve">поступления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ыночные продажи     </w:t>
              <w:br/>
              <w:t xml:space="preserve">товаров и услуг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 от продажи    </w:t>
              <w:br/>
              <w:t xml:space="preserve">услуг, оказываемых   </w:t>
              <w:br/>
              <w:t xml:space="preserve">муниципальными       </w:t>
              <w:br/>
              <w:t xml:space="preserve">учреждениями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Расходы, всего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егосударственные вопросы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    </w:t>
              <w:br/>
              <w:t xml:space="preserve">местных              </w:t>
              <w:br/>
              <w:t xml:space="preserve">администраций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циональная         </w:t>
              <w:br/>
              <w:t xml:space="preserve">экономика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ищно-коммунальное </w:t>
              <w:br/>
              <w:t xml:space="preserve">хозяйство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разование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равоохранение и    </w:t>
              <w:br/>
              <w:t xml:space="preserve">спорт 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Дефицит (-),      </w:t>
              <w:br/>
              <w:t xml:space="preserve">профицит (+) бюджета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II. Эффективность   </w:t>
              <w:br/>
              <w:t xml:space="preserve">использования        </w:t>
              <w:br/>
              <w:t xml:space="preserve">муниципальной        </w:t>
              <w:br/>
              <w:t xml:space="preserve">собственности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, полученные   </w:t>
              <w:br/>
              <w:t xml:space="preserve">от:   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дажи имущества,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дажа земельных    </w:t>
              <w:br/>
              <w:t xml:space="preserve">участков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дачи в аренду       </w:t>
              <w:br/>
              <w:t xml:space="preserve">имущества,        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рендная плата за    </w:t>
              <w:br/>
              <w:t xml:space="preserve">земли 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V. Инвестиционная    </w:t>
              <w:br/>
              <w:t xml:space="preserve">деятельность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вестиции в         </w:t>
              <w:br/>
              <w:t xml:space="preserve">основной капитал за счет всех источников </w:t>
              <w:br/>
              <w:t xml:space="preserve">финансирования в     </w:t>
              <w:br/>
              <w:t xml:space="preserve">ценах                </w:t>
              <w:br/>
              <w:t xml:space="preserve">соответствующего     </w:t>
              <w:br/>
              <w:t xml:space="preserve">периода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вестиции в         </w:t>
              <w:br/>
              <w:t xml:space="preserve">основной капитал     </w:t>
              <w:br/>
              <w:t xml:space="preserve">организаций          </w:t>
              <w:br/>
              <w:t xml:space="preserve">муниципальной формы  </w:t>
              <w:br/>
              <w:t xml:space="preserve">собственности за     </w:t>
              <w:br/>
              <w:t xml:space="preserve">счет всех источников </w:t>
              <w:br/>
              <w:t xml:space="preserve">финансирования в     </w:t>
              <w:br/>
              <w:t xml:space="preserve">ценах                </w:t>
              <w:br/>
              <w:t xml:space="preserve">соответствующего     </w:t>
              <w:br/>
              <w:t xml:space="preserve">периода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. Денежные доходы  </w:t>
              <w:br/>
              <w:t xml:space="preserve">и расходы населения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Доходы населения  </w:t>
              <w:br/>
              <w:t xml:space="preserve">муниципального        </w:t>
              <w:br/>
              <w:t xml:space="preserve">образования, всего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руда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и и пособия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Расходы населения </w:t>
              <w:br/>
              <w:t xml:space="preserve">муниципальных        </w:t>
              <w:br/>
              <w:t xml:space="preserve">образований, всего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1. Покупка         </w:t>
              <w:br/>
              <w:t xml:space="preserve">продовольственных    </w:t>
              <w:br/>
              <w:t xml:space="preserve">товаров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2. Покупка         </w:t>
              <w:br/>
              <w:t xml:space="preserve">непродовольственных  </w:t>
              <w:br/>
              <w:t xml:space="preserve">товаров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3. Платные услуги, </w:t>
              <w:br/>
              <w:t xml:space="preserve">всего 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жилья и       </w:t>
              <w:br/>
              <w:t xml:space="preserve">коммунальных услуг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бытовых услуг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транспорт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4. Обязательные    </w:t>
              <w:br/>
              <w:t xml:space="preserve">платежи и            </w:t>
              <w:br/>
              <w:t xml:space="preserve">добровольные взносы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5. Покупка жилых   </w:t>
              <w:br/>
              <w:t xml:space="preserve">помещений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Среднедушевые     </w:t>
              <w:br/>
              <w:t xml:space="preserve">денежные доходы (в месяц)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уб/чел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Численность       </w:t>
              <w:br/>
              <w:t xml:space="preserve">населения с          </w:t>
              <w:br/>
              <w:t xml:space="preserve">денежными доходами   </w:t>
              <w:br/>
              <w:t xml:space="preserve">ниже прожиточного    </w:t>
              <w:br/>
              <w:t xml:space="preserve">минимума в % ко      </w:t>
              <w:br/>
              <w:t xml:space="preserve">всему населению      </w:t>
              <w:br/>
              <w:t xml:space="preserve">муниципального       </w:t>
              <w:br/>
              <w:t xml:space="preserve">образования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%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I. Потребительский </w:t>
              <w:br/>
              <w:t xml:space="preserve">рынок 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Оборот розничной  </w:t>
              <w:br/>
              <w:t xml:space="preserve">торговли предприятий </w:t>
              <w:br/>
              <w:t xml:space="preserve">и организаций        </w:t>
              <w:br/>
              <w:t xml:space="preserve">муниципальной формы собственности в      </w:t>
              <w:br/>
              <w:t xml:space="preserve">ценах                </w:t>
              <w:br/>
              <w:t xml:space="preserve">соответствующего     </w:t>
              <w:br/>
              <w:t xml:space="preserve">периода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1.                 </w:t>
              <w:br/>
              <w:t xml:space="preserve">Продовольственные    </w:t>
              <w:br/>
              <w:t xml:space="preserve">товары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2.                 </w:t>
              <w:br/>
              <w:t xml:space="preserve">Непродовольственные товары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Объем платных     </w:t>
              <w:br/>
              <w:t xml:space="preserve">услуг населению      </w:t>
              <w:br/>
              <w:t xml:space="preserve">организаций          </w:t>
              <w:br/>
              <w:t xml:space="preserve">муниципальной формы  </w:t>
              <w:br/>
              <w:t xml:space="preserve">собственности в      </w:t>
              <w:br/>
              <w:t xml:space="preserve">ценах                </w:t>
              <w:br/>
              <w:t xml:space="preserve">соответствующего     </w:t>
              <w:br/>
              <w:t xml:space="preserve">периода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II. Рынок труда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Численность       </w:t>
              <w:br/>
              <w:t xml:space="preserve">постоянного          </w:t>
              <w:br/>
              <w:t xml:space="preserve">населения            </w:t>
              <w:br/>
              <w:t xml:space="preserve">муниципального        </w:t>
              <w:br/>
              <w:t xml:space="preserve">образования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Численность       </w:t>
              <w:br/>
              <w:t xml:space="preserve">экономически         </w:t>
              <w:br/>
              <w:t xml:space="preserve">активного населения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нятые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Численность       </w:t>
              <w:br/>
              <w:t xml:space="preserve">безработных,         </w:t>
              <w:br/>
              <w:t xml:space="preserve">зарегистрированных в органах службы занятости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Среднегодовая     </w:t>
              <w:br/>
              <w:t xml:space="preserve">численность занятых  </w:t>
              <w:br/>
              <w:t xml:space="preserve">в организациях       </w:t>
              <w:br/>
              <w:t xml:space="preserve">муниципальной формы  </w:t>
              <w:br/>
              <w:t xml:space="preserve">собственности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Доля занятых в    </w:t>
              <w:br/>
              <w:t xml:space="preserve">организациях         </w:t>
              <w:br/>
              <w:t xml:space="preserve">муниципальной формы  </w:t>
              <w:br/>
              <w:t xml:space="preserve">собственности в      </w:t>
              <w:br/>
              <w:t xml:space="preserve">общей численности    </w:t>
              <w:br/>
              <w:t xml:space="preserve">занятых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%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II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. Жилищный фонд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Ввод в            </w:t>
              <w:br/>
              <w:t xml:space="preserve">эксплуатацию жилых домов за счет всех   </w:t>
              <w:br/>
              <w:t xml:space="preserve">источников           </w:t>
              <w:br/>
              <w:t xml:space="preserve">финансирования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кв.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 счет средств      </w:t>
              <w:br/>
              <w:t xml:space="preserve">местных бюджетов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кв.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кв.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ластной бюджет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кв.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дивидуальные жилые дома, построенные    </w:t>
              <w:br/>
              <w:t xml:space="preserve">населением за свой счет и  с       </w:t>
              <w:br/>
              <w:t xml:space="preserve">помощью кредитов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кв.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Общая площадь     </w:t>
              <w:br/>
              <w:t xml:space="preserve">муниципального       </w:t>
              <w:br/>
              <w:t xml:space="preserve">жилищного фонда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кв.м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площадь        </w:t>
              <w:br/>
              <w:t xml:space="preserve">ветхого аварийного   </w:t>
              <w:br/>
              <w:t xml:space="preserve">жилищного фонда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кв.м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. Закупки продукции </w:t>
              <w:br/>
              <w:t xml:space="preserve">для муниципальных    </w:t>
              <w:br/>
              <w:t xml:space="preserve">нужд  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Закупки для       </w:t>
              <w:br/>
              <w:t xml:space="preserve">муниципальных нужд за счет средств      </w:t>
              <w:br/>
              <w:t xml:space="preserve">местного бюджета,    </w:t>
              <w:br/>
              <w:t xml:space="preserve">всего       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лектроэнергия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пливо, всего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родный газ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нзин автомобильный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пливо дизельное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зут топочный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голь и продукты     </w:t>
              <w:br/>
              <w:t xml:space="preserve">переработки угля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пловая энергия  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рядные работы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овары,       </w:t>
              <w:br/>
              <w:t xml:space="preserve">работы, услуги 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лн. руб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D1FF86A8E3D89B41DCD224B5E42B695C5A2ADF7BE4AFC34C0F5B855C2BCEFD053BA7429C9ED9AO5WCF" TargetMode="External"/><Relationship Id="rId3" Type="http://schemas.openxmlformats.org/officeDocument/2006/relationships/hyperlink" Target="consultantplus://offline/ref=D42D1FF86A8E3D89B41DCD3448321DBF9CCAFAA2F9B041AB689FAEE502CBB6B8O9W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2:00Z</dcterms:created>
  <dc:creator>Равдина</dc:creator>
  <dc:description/>
  <cp:keywords/>
  <dc:language>en-US</dc:language>
  <cp:lastModifiedBy>Пользователь</cp:lastModifiedBy>
  <cp:lastPrinted>2013-05-23T14:57:00Z</cp:lastPrinted>
  <dcterms:modified xsi:type="dcterms:W3CDTF">2020-04-22T09:25:00Z</dcterms:modified>
  <cp:revision>39</cp:revision>
  <dc:subject/>
  <dc:title>АДМИНИСТРАЦИЯ РУССКО-ПОЛЯНСКОГО МУНИЦИПАЛЬНОГО РАЙОНА</dc:title>
</cp:coreProperties>
</file>