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ТРО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КАЛ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5 года                     № 16</w:t>
      </w:r>
    </w:p>
    <w:p>
      <w:pPr>
        <w:pStyle w:val="Normal"/>
        <w:jc w:val="both"/>
        <w:rPr/>
      </w:pPr>
      <w:r>
        <w:rPr>
          <w:sz w:val="28"/>
          <w:szCs w:val="28"/>
        </w:rPr>
        <w:t>с.Трои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 на территории  Троицкого сельского поселения Тюкалинского муниципального района Омской области в весенне-летний пожароопасный период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_ФЗ «О пожарной безопасности», Приказом Министерства Региональной Безопасности Омской области от 01 апреля 2025 года №11-П «Об установлении пожароопасного сезона на территории Омской области в 2025 году»,  Уставом Троицкого сельского поселения Тюкалинского муниципального района Омской области, с целью предупреждения чрезвычайных ситуаций на территории Троицкого сельского поселения в весенне-летний пожароопасный период 2025 года  Администрация Троицкого сельского поселения Тюкалинского муниципального района Омской области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сенне - летний пожароопасный период 2025 года на территории Троицкого сельского поселения Тюкалинского муниципального района Омской области с 07 апреля 2025 года  по 30 августа 2025 год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 Мережко А.С.- директору Троицкой  СОШ, Шелудковой Г.А.- директору Троицкого СДК, организовать проверку состояния пожарной безопасности объектов, разработать комплекс противопожарных мероприятий. Принять меры к соблюдению требований пожарной безопасности. Провести собрания с работниками с целью доведения информации по требованиям Правил пожарной безопасност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7  мая  2025 год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чистку территорий населенных пунктов, организаций и учреждений от горючих отходов и мусор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ить и установить указатели местонахождения водоисточн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проезды и подъезды к зданиям, сооружениям и водоисточник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сжигание мусора, разведение костров и пуск палов травы на приусадебных участках жилых домов, на территориях, прилегающих к многоквартирным зданиям, объектам промышленного и сельскохозяйственного назначения, проведение огневых и других пожароопасных работ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й противопожарный инструктаж всех работников администрации по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8"/>
        <w:rPr/>
      </w:pPr>
      <w:r>
        <w:rPr>
          <w:sz w:val="28"/>
          <w:szCs w:val="28"/>
        </w:rPr>
        <w:t>- обновить  опашку населенных пунктов по периметру минерализованной полосой не менее 20 м. с целью недопущения перехода огня на жилые стро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хранение грубых кормов на усадьбах жилых домов населенных пунктов с 07 мая по 15 октября 2025 год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Рекомендовать   Троицкой СОШ (Мережко А.С.)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занятия с учащимися о мерах пожарной безопасности в быту и в лесных массива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  Провести сходы граждан, организовать и обеспечить регулярное информирование населения об обстановке с пожарами, их последствиями и мерах пожарной безопасности в быту и лесных массивов, прилегающих к населенным пунк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  Опубликовать настоящее Постановление в периодическом печатном издании «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Сам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.04.2025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пожарной безопасности на весенне-летний период 2025 года на территории Троицкого 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 граждан во всех населенных пунктах поселения с повесткой «О мерах по предупреждению пожаров на территории сельского поселения в весенне-летний период 2025 г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контролировать состояние подъездов к имеющимся водоемам для заправки пожарных автомоби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 установить указатели местонахождения водоисточ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имеющихся пожарных  приспособлений для тушения пожар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нформационный стенд на противопожарную темат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организаций, домовладений и населенных пунктов от горючих отходов, мусора, сухой травы и тополиного пу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организаций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опашку населенных пунктов по периметру минерализованной полосой шириной не менее 20 м с целью недопущения перехода огня от стерневого пала на жилые стро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5:00Z</dcterms:created>
  <dc:creator>пк</dc:creator>
  <dc:description/>
  <cp:keywords/>
  <dc:language>en-US</dc:language>
  <cp:lastModifiedBy>User</cp:lastModifiedBy>
  <cp:lastPrinted>2025-04-04T09:40:00Z</cp:lastPrinted>
  <dcterms:modified xsi:type="dcterms:W3CDTF">2025-04-04T03:43:00Z</dcterms:modified>
  <cp:revision>61</cp:revision>
  <dc:subject/>
  <dc:title>АДМИНИСТРАЦИЯ </dc:title>
</cp:coreProperties>
</file>