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СОГЛАШ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между органами местного самоуправления поселения и органами местного самоуправления муниципального района о передаче осуществления части своих полномочи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г. Тюкалинск                                                                                               06 декабря 2024 года</w:t>
      </w:r>
    </w:p>
    <w:p>
      <w:pPr>
        <w:pStyle w:val="Normal"/>
        <w:widowControl w:val="false"/>
        <w:autoSpaceDE w:val="false"/>
        <w:spacing w:before="0" w:after="0"/>
        <w:ind w:right="0" w:firstLine="68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0" w:firstLine="68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Совет депутатов Тюкалинского муниципального района Омской области (далее – Совет депутатов Тюкалинского муниципального района) в лице председателя Совета депутатов Тюкалинского муниципального района Омской области Шабанова Игоря Леонидовича, действующего на основании Устава Тюкалинского муниципального района Омской области, с одной стороны, и Совет Троицкого сельского поселения Тюкалинского муниципального района Омской области (далее – Совет Троицкого сельского поселения) в лице председателя Совета Троицкого сельского поселения Тюкалинского муниципального района Омской области Каменской Любови Павловны, действующей на основании Устава Троицкого сельского поселения Тюкалинского муниципального района Омской области, с другой стороны, именуемые вместе «Стороны», в целях реализации Бюджетного кодекса Российской Федерации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right="0" w:firstLine="708"/>
        <w:jc w:val="both"/>
        <w:rPr/>
      </w:pPr>
      <w:r>
        <w:rPr/>
        <w:t>1.1. Предметом настоящего Соглашения является передача Контрольно-счетному органу Тюкалинского муниципального района Омской области (далее – КСО Тюкалинского муниципального района) полномочий Контрольно-счетного органа Троицкого сельского поселения Тюкалинского муниципального района Омской области по осуществлению внешнего муниципального финансового контроля в части осуществления внешней проверки годового отчета об исполнении бюджета Троицкого сельского поселения Тюкалинского муниципального района Омской области, подготовке заключения о соответствии проекта бюджета поселения требованиям законодательства, а также проведение контрольных мероприятий.</w:t>
      </w:r>
    </w:p>
    <w:p>
      <w:pPr>
        <w:pStyle w:val="Normal"/>
        <w:widowControl w:val="false"/>
        <w:autoSpaceDE w:val="false"/>
        <w:ind w:right="0" w:firstLine="708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Normal"/>
        <w:spacing w:before="0" w:after="0"/>
        <w:ind w:right="0" w:firstLine="708"/>
        <w:contextualSpacing/>
        <w:jc w:val="both"/>
        <w:rPr>
          <w:b/>
          <w:b/>
        </w:rPr>
      </w:pPr>
      <w:r>
        <w:rPr/>
        <w:t>2.1. Настоящее Соглашение действует с 1 января 2025 года до 31 декабря 2025                  год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3. Порядок расчетов</w:t>
      </w:r>
    </w:p>
    <w:p>
      <w:pPr>
        <w:pStyle w:val="Normal"/>
        <w:spacing w:before="0" w:after="0"/>
        <w:ind w:right="0" w:firstLine="708"/>
        <w:contextualSpacing/>
        <w:jc w:val="both"/>
        <w:rPr/>
      </w:pPr>
      <w:r>
        <w:rPr/>
        <w:t>3.1. КСО Тюкалинского муниципального района выполняет предусмотренные в Соглашении полномочия безвозмездн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4.1. Совет Троицкого сельского поселения: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4.1.1. рассматривает заключение, а также предложения КСО Тюкалинского муниципального района по результатам проведения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4.1.2. рассматривает обращения КСО Тюкалин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4.2. Совет депутатов Тюкалинского муниципального района: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4.2.1 получает от КСО Тюкалин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4.2.2. в целях реализации полномочий, предусмотренных настоящим Соглашением, КСО Тюкалинского муниципального района:</w:t>
      </w:r>
    </w:p>
    <w:p>
      <w:pPr>
        <w:pStyle w:val="Normal"/>
        <w:widowControl w:val="false"/>
        <w:autoSpaceDE w:val="false"/>
        <w:ind w:right="0" w:firstLine="708"/>
        <w:jc w:val="both"/>
        <w:rPr/>
      </w:pPr>
      <w:r>
        <w:rPr/>
        <w:t>4.2.2.1. включает в план своей работы внешнюю проверку годового отчета об исполнении бюджета Троицкого сельского поселения, подготовку заключения о соответствии проекта бюджета поселения требованиям законодательства;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4.2.2.2. проводит предусмотренные планом своей работы мероприятия в сроки, определенные по согласованию с инициатором проведения мероприятий;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4.2.2.3. направляет акты и заключения по результатам проведенного мероприятия Совету Троицкого сельского поселения;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  <w:t>4.2.2.4. в случае возникновения препятствий для осуществления предусмотренных настоящим Соглашением полномочий может обращаться к Совету Троицкого сельского поселения с предложениями по их устранению.</w:t>
      </w:r>
    </w:p>
    <w:p>
      <w:pPr>
        <w:pStyle w:val="Normal"/>
        <w:widowControl w:val="false"/>
        <w:autoSpaceDE w:val="false"/>
        <w:spacing w:before="0" w:after="0"/>
        <w:ind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before="0" w:after="0"/>
        <w:ind w:right="0" w:firstLine="708"/>
        <w:contextualSpacing/>
        <w:jc w:val="both"/>
        <w:rPr/>
      </w:pP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before="0" w:after="0"/>
        <w:ind w:right="0" w:firstLine="708"/>
        <w:contextualSpacing/>
        <w:jc w:val="both"/>
        <w:rPr/>
      </w:pPr>
      <w:r>
        <w:rPr/>
        <w:t>6.1. Настоящее Соглашение вступает в силу с момента его подписания Сторонами.</w:t>
      </w:r>
    </w:p>
    <w:p>
      <w:pPr>
        <w:pStyle w:val="Normal"/>
        <w:spacing w:before="0" w:after="0"/>
        <w:ind w:right="0" w:firstLine="708"/>
        <w:contextualSpacing/>
        <w:jc w:val="both"/>
        <w:rPr/>
      </w:pPr>
      <w:r>
        <w:rP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pacing w:before="0" w:after="0"/>
        <w:ind w:right="0" w:firstLine="708"/>
        <w:contextualSpacing/>
        <w:jc w:val="both"/>
        <w:rPr/>
      </w:pPr>
      <w:r>
        <w:rPr/>
        <w:t>6.3. Действие настоящего Соглашения может быть прекращено досрочно по соглашению Сторон.</w:t>
      </w:r>
    </w:p>
    <w:p>
      <w:pPr>
        <w:pStyle w:val="Normal"/>
        <w:spacing w:before="0" w:after="0"/>
        <w:ind w:right="0" w:firstLine="708"/>
        <w:contextualSpacing/>
        <w:jc w:val="both"/>
        <w:rPr/>
      </w:pPr>
      <w:r>
        <w:rPr/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pacing w:before="0" w:after="0"/>
        <w:ind w:right="0" w:firstLine="708"/>
        <w:contextualSpacing/>
        <w:jc w:val="both"/>
        <w:rPr/>
      </w:pPr>
      <w:r>
        <w:rPr/>
        <w:t>6.5. Настоящее Соглашение составлено в двух экземплярах, имеющих одинаковую юридическую силу.</w:t>
      </w:r>
    </w:p>
    <w:p>
      <w:pPr>
        <w:pStyle w:val="Normal"/>
        <w:spacing w:before="0" w:after="0"/>
        <w:ind w:right="0"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7. Подписи Стор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3280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вет депутатов Тюкалинского                     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мской области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седатель Совета депутатов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юкалинского муниципального района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Ом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________________ И.Л. Шабанов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.п.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овет Троицкого сельского поселения Тюкалинского муниципального района Омской области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седатель Совета Троицкого сельского поселения Тюкалинского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муниципального района Омской обла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__ Л.П. Камен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1:00Z</dcterms:created>
  <dc:creator>OEM</dc:creator>
  <dc:description/>
  <dc:language>en-US</dc:language>
  <cp:lastModifiedBy/>
  <cp:lastPrinted>2022-03-28T15:38:00Z</cp:lastPrinted>
  <dcterms:modified xsi:type="dcterms:W3CDTF">2024-11-19T09:59:11Z</dcterms:modified>
  <cp:revision>71</cp:revision>
  <dc:subject/>
  <dc:title>ЗАКЛЮЧЕНИЕ</dc:title>
</cp:coreProperties>
</file>