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ОИЦКОГО   СЕЛЬСКОГО 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ЮКАЛИН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М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 г                                     № 3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. Троицк Тюкалин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/>
          <w:bCs/>
          <w:kern w:val="2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грамма комплексного развития систем коммунальной инфраструктуры Троицкого сель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2023 - 2027 г.г.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(актуализируемый период январь 2025 по январь 2026 г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131-ФЗ от 06 октября 2003 года «Об общих принципах местного самоуправления в Российской Федерации», в целях реализации положений Федерального закона от 30 декабря 2004 г. № 210-ФЗ «Об основах регулирования тарифов организаций коммунального комплекса», Федерального закона от 23 ноября 2009 г. № 261 – 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ствуясь Уставом Троицкого 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Style w:val="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eastAsia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рганизовать работу по актуализации «Программы комплексного развития коммунальной инфраструктуры Троицкого сельского поселения на период 2023-2027 г.г.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Актуализация Программы комплексного развития систем коммунальной инфраструктуры Троицкого сельского поселения на 2023-2027 должна быть выполнена не позднее 01.04.2025 года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В течение 3 дней со дня вступления в силу настоящего Распоряжения необходимо разместить  уведомление о проведении  акту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Троицкого сельского поселения на 2023-2027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сайте Администрации Троицкого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Утвердить состав рабочей группы по акту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Троицкого сельского поселения на 2023-2027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рилагаетс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Утвердить регламент работы рабочей группы по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комплексного развития систем коммунальной инфраструктуры Троицкого сельского поселения на 2023-2027г.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прилагаетс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публиковать настоящее Решение в </w:t>
      </w:r>
      <w:r>
        <w:rPr>
          <w:rFonts w:cs="Times New Roman" w:ascii="Times New Roman" w:hAnsi="Times New Roman"/>
          <w:sz w:val="28"/>
          <w:szCs w:val="28"/>
        </w:rPr>
        <w:t>периодическом печатном издании «</w:t>
      </w:r>
      <w:r>
        <w:rPr>
          <w:rFonts w:cs="Times New Roman" w:ascii="Times New Roman" w:hAnsi="Times New Roman"/>
          <w:bCs/>
          <w:sz w:val="28"/>
          <w:szCs w:val="28"/>
        </w:rPr>
        <w:t>Бюллетене органов местного самоуправления Троицкого сельского поселения Тюкалинского муниципального  района Омской области</w:t>
      </w:r>
      <w:r>
        <w:rPr>
          <w:rFonts w:cs="Times New Roman" w:ascii="Times New Roman" w:hAnsi="Times New Roman"/>
          <w:sz w:val="28"/>
          <w:szCs w:val="28"/>
        </w:rPr>
        <w:t>» и разместить на официальном сайте Администрации сельского поселения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выполнением Распоряж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Настоящее распоряжение вступает в законную силу со дня его подписан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Троицкого сельского поселения                               Самкова М.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5 года 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став рабочей групп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 акту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Троицкого сельского поселения на 2023-2027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531"/>
        <w:gridCol w:w="3419"/>
        <w:gridCol w:w="2892"/>
      </w:tblGrid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ИО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лжность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амкова Марина Александ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лава администрации Троицкого с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ь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аньков Александр Виктор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Троицкого с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рошенко Татьяна Викторовн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пециалист администрации Троицкого с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кретарь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Карбаев Хайдар Османович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путат Совета Троицкого с/п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уземанн Н.Т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ЖКХ, строительства и газификации  администрации Тюкалинского МР (по согласованию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Член рабочей групп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 Распоряжению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роицкого сельского поселения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2025 года  № 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гламент работы рабочей группы по акту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Троицкого сельского поселения на 2023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стоящий регламент работы рабочей группы по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комплексного развития систем коммунальной инфраструктуры Троицкого сельского поселения на 2023-2027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(далее - регламент) разработан в соответствии с Федеральным законом от 06.10.2003 г. № 131-ФЗ «Об общих принципах организации местного самоуправления в Российской Федерации» и регламентирует деятельность рабочей группы по акту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Троицкого сельского поселения на 2023-2027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далее - рабочая группа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Рабочая группа в своей деятельности руководствуется Конституцией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ссийской Федерации, федеральными законами, законами Омской области, Уставом Троицкого сельского поселения, муниципальными правовыми актами, настоящим регламент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бочая группа создана с целью координации мероприятий, связанных с актуализацией</w:t>
      </w:r>
      <w:r>
        <w:rPr>
          <w:rFonts w:cs="Times New Roman" w:ascii="Times New Roman" w:hAnsi="Times New Roman"/>
          <w:sz w:val="28"/>
          <w:szCs w:val="28"/>
        </w:rPr>
        <w:t xml:space="preserve"> Программы комплексного развития систем коммунальной инфраструктуры Троицкого сельского поселения на 2023-2027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Задачи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заимодействие по вопросам, касающимся достижения цели и выполнения задач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ординация мероприятий для актуализации</w:t>
      </w:r>
      <w:r>
        <w:rPr>
          <w:rFonts w:cs="Times New Roman" w:ascii="Times New Roman" w:hAnsi="Times New Roman"/>
          <w:sz w:val="28"/>
          <w:szCs w:val="28"/>
        </w:rPr>
        <w:t xml:space="preserve"> Программы комплексного развития систем коммунальной инфраструктуры Троицкого сельского поселения на 2023-2027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иные задачи, связанные с актуализацией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Троицкого сельского поселения на 2023-2027 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формирования и работы рабочей групп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 рабочей группы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В состав рабочей группы входят: руководитель, заместитель руководителя, секретарь и члены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уководител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главляет рабочую групп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ставляет на рассмотрение рабочей группы предложения по изменению ее соста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проект повестки дня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тверждает решения (протоколы)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При отсутствии руководителя его полномочия исполняет заместитель руководителя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Секретарь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ывает заседания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готавливает и рассылает необходимые материалы и документы для рассмотрения на заседании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ует подготовку и проведение заседаний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формляет и рассылает решения (протоколы)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протоколы заседаний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5. Члены рабочей групп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вуют в заседаниях рабочей групп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ют выполнение решений, принятых на заседании рабочей групп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существляют иные полномочия в рамках своей компетен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Заседания рабочей группы проводятся по мере необходимости, но не реже одного раза в месяц, и считаются правомочными, если на них присутствуют не менее половины от общего числа членов рабочей групп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ведомление о проведении ежегодной актуализации Программы комплексного развития систем коммунальной инфраструктуры Троицкого сельского поселения на 2023-2027 г.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7 июля 2010 года № 190-ФЗ «О теплоснабжении», постановлением Правительства Российской Федерации от 22 февраля 2012 года № 154 «О требованиях к схемам теплоснабжения, порядку их разработки и утверждения», Распоряжением администрации Троиц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01. 2025 года №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организации работы по актуализации </w:t>
      </w:r>
      <w:r>
        <w:rPr>
          <w:rFonts w:cs="Times New Roman" w:ascii="Times New Roman" w:hAnsi="Times New Roman"/>
          <w:sz w:val="28"/>
          <w:szCs w:val="28"/>
        </w:rPr>
        <w:t xml:space="preserve">Программы комплексного развития систем коммунальной инфраструктуры Троицкого сельского поселения на 2023-2027г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Arial" w:ascii="Times New Roman" w:hAnsi="Times New Roman"/>
          <w:bCs/>
          <w:kern w:val="2"/>
          <w:sz w:val="28"/>
          <w:szCs w:val="28"/>
          <w:lang w:eastAsia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создании рабочей группы по организационному обеспечению разработки Программы комплексного развития систем коммунальной инфраструктуры Троицкого сельского поселения на 2023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 Троицкого сельского поселения решил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завершить  прием предложений от заинтересованных организаций и иных лиц по актуализации Программы комплексного развития систем коммунальной инфраструктуры Троицкого сельского поселения на 2023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рок  до 01.04.2025 г. Предложения от заинтересованных организаций и иных лиц, по актуализации Программы комплексного развития систем коммунальной инфраструктуры Троицкого сельского поселения на 2023-2027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нимаются  по адресу: Омская область, Тюкалинский район, с. Троицк, ул. Школьная, д 17, здание администрации Троицкого сельского поселения, кабинет специалистов, тел. 8 (38176) 34-1-33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9:42:00Z</dcterms:created>
  <dc:creator>Юлия</dc:creator>
  <dc:description/>
  <cp:keywords/>
  <dc:language>en-US</dc:language>
  <cp:lastModifiedBy>User</cp:lastModifiedBy>
  <cp:lastPrinted>2025-01-20T15:39:00Z</cp:lastPrinted>
  <dcterms:modified xsi:type="dcterms:W3CDTF">2025-01-20T09:39:00Z</dcterms:modified>
  <cp:revision>29</cp:revision>
  <dc:subject/>
  <dc:title/>
</cp:coreProperties>
</file>